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论如何提高音乐学习的自主性</w:t>
      </w:r>
    </w:p>
    <w:p>
      <w:pPr>
        <w:pStyle w:val="Normal"/>
        <w:ind w:left="0" w:right="0" w:hanging="0"/>
        <w:jc w:val="center"/>
        <w:rPr>
          <w:lang w:val="en-US"/>
        </w:rPr>
      </w:pPr>
      <w:r>
        <w:rPr>
          <w:lang w:val="en-US"/>
        </w:rPr>
        <w:t>索玉兰</w:t>
      </w:r>
      <w:r>
        <w:rPr>
          <w:rFonts w:eastAsia="Times New Roman"/>
          <w:lang w:val="en-US"/>
        </w:rPr>
        <w:t xml:space="preserve">  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/>
        </w:rPr>
        <w:t>甘肃省积石山县教育局教研室</w:t>
      </w:r>
    </w:p>
    <w:p>
      <w:pPr>
        <w:pStyle w:val="Normal"/>
        <w:ind w:left="0" w:right="0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摘要：近年来，随着新课改的不断深入，高中教育改革取得了丰硕的成果，但是，这样的改革成果更多的体现在语文、数学和英语三大主科上，而在高中音乐课程的改革过程中还存在着比较多的问题，例如学生对音乐课程不重视，教师强占音乐课等。这些现状严重影响了学生的自主性学习。高中音乐课程可以说是学生了解音乐，进而了解我国文化的重要途径，因此，如何激发学生对高中音乐的学习兴趣，提高他们在高中音乐课堂教学中的学习自主性，是每位音乐教育工作者必须认真对待的问题。本文针对高中音乐教育中的学生学习自主性问题，提出自己的意见和建议，希望可以提升学生在高中音乐课堂中的学习自主性，为高中音乐教育的发展贡献自己的力量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关键词：高中音乐；音乐教育；自主性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一、高中音乐课堂学生学习自主性现状分析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</w:t>
      </w:r>
      <w:r>
        <w:rPr/>
        <w:t>家长、教师和学校对音乐课不重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家长是学生的第一老师，在家长的传统观念力，只有学好数理化，才能走遍天下都不怕，所以家长并不重视，甚至轻视孩子的音乐学习，有些家长甚至对自己的孩子学习音乐持反对态度。教师作为学生的直接教育者，一言一行都可能对学生的思想产生深刻影响，而如今的音乐教师也没有在根本上认清自己的教育职责，从而直接影响了学生学习音乐的动力。学校一直以来都是教书育人的场所，但是在社会的激烈竞争中，学校为了提高升学率，将全部精力放在拔高文化课水平上，忽略了对音乐教学质量的提高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</w:t>
      </w:r>
      <w:r>
        <w:rPr/>
        <w:t>学生难以理解教学内容，或根本没有学习兴趣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对于缺乏乐感的学生来说，音乐课的内容难以理解，或根本没有兴趣去学。再加上如今的音乐教材编排无论在可操作性、时间顺序，还是在素材选择、乐器训练上都存在不小的问题，使得学生不具备相关的音乐知识和技能，所以学生无法接受那些音域很宽，演唱要求很高或旋律复杂的音乐。此外，音乐课上教师播放的歌曲大都是具有艺术代表性的音乐，而缺少一些通俗易懂的音乐，导致不少学生认为自己没有音乐天分，学习自主性变差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</w:t>
      </w:r>
      <w:r>
        <w:rPr/>
        <w:t>教师的综合素质不能满足学生的学习需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这主要表现在以下几点，第一点，教师的教学水平不能满足学生渴望获得更多更好的音乐知识的需求，即教师自身的音乐知识匮乏，音乐基础不扎实。第二点，教师的粗暴训斥使学生与教师之间产生隔阂和摩擦，磨灭了学生对音乐的学习兴趣。第三点，教师的教学手段单一古板，课堂语言空洞乏味，教学管理死板僵化，学生体会不到音乐课堂的乐趣，学习自主性自然变差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二、高中音乐课堂中提高学生学习自主性的有效措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</w:t>
      </w:r>
      <w:r>
        <w:rPr/>
        <w:t>建立良好的音乐教学环境，活跃课堂气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良好的教学环境可以拉近教师与学生之间的距离，让彼此的交流更加顺畅，容易让学生跟上教师的教学节奏。因此，建立良好的音乐教学环境，是活跃课堂气氛，拉近师生距离，是要提高高中音乐课堂中学习的自主性的必要前提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</w:t>
      </w:r>
      <w:r>
        <w:rPr/>
        <w:t>提高教师的综合素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只有教师综合素质得以提高，才能从根本上提高课堂的教学质量，激发学生的学习兴趣。因此，教师需要做到以下几点，第一点，具有扎实的音乐基础和丰富的音乐知识，以满足学生的学习需求。第二点，见多识广，具有教学的权威性，让学生以自己为榜样，榜样的力量非常强大，教师只有成为学生的榜样，才能让学生认同自己，接受自己的教育。第三点，具有较高的课堂教学手段和教学艺术，激发学生的学习兴趣，让学生爱上音乐学习。第四点，热爱学生，尊重学生，理解学生，鼓励学生，善于发现学生的天赋，积极的引导学生的个性发展。第五点，靠智慧来提高学生的学习自主性，对于学习自主性较差的学生，要有耐心和信心，不可对学生进行语言攻击和身体侵犯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</w:t>
      </w:r>
      <w:r>
        <w:rPr/>
        <w:t>采用多种多样的教学方法，激发学生的学习兴趣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教师教学方法的好坏往往体现着教师自身教育水平的高低。音乐教学是一门开放性极强的课程，因此，教师可以使用的教学方法也非常多，在教学过程中，教师应从实际出发，采用合理的教学方法，以激发学生的学习兴趣，增强学生的学习信心，从而提高他们的学习自主性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</w:t>
      </w:r>
      <w:r>
        <w:rPr/>
        <w:t>积极鼓励缺乏乐感的学生，重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培养乐感较好的学生由于每个学生的个性禀赋不同，生活环境不同，因此，在音乐水平上也有高有低。在教学过程中，教师要做好对学生的分类，积极鼓励缺乏乐感的学生，增强他们的学习信心，重点培养乐感较好的学生，挖掘和发展他们的音乐天赋，促进他们的个性化发展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</w:t>
      </w:r>
      <w:r>
        <w:rPr/>
        <w:t>教师要转变自己的教学观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传统的教学观念中，教师往往无法摆脱自己在课堂中的“中心”地位，一味的让学生跟着自己预定好的课堂方向去走，去严重忽略了学生的学习感受和课堂情感变化。因此，在教学中往往会出现“教师付出十分力，不得学生一分还”的教学囧况。因此，教师应痛定思痛，转变自己的教学观念，做到以学生课堂中心，自己则作为学生的引导者，积极的引导学生以主人翁精神参与到课堂学习和讨论中，新课改下的高中音乐课堂的开放性更强，教师只有认清自己在课堂中的位置，才能在根本上提高学生学习的主观能动性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</w:t>
      </w:r>
      <w:r>
        <w:rPr/>
        <w:t>多给学生实践的机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在高中音乐教学中，教师要让学生克服心理障碍，放声歌唱。这就要求教师在教学过程中要根据学生的特点，发挥学生的内在优势，并在教学过程中不断的鼓励学生，给予学生更多的表现机会，由此提高学生学习的自主性。三、结语学生应该是课程的主体，教师作为课堂的引导者应该调动起学生的学习兴趣，针对音乐课堂教学而言，教师应该更加积极的与学生进行互动，调动起的学生的多种感官学习。每个人都是在不断变化的，学生更是如此，随着社会的不断进步，教师作为孕育祖国花朵的园丁应该热爱自己的事业，热爱学生，积极寻求各种方法提高学生的学习自主性，结合各种教育资源，让学生的学习自主性性得到最大程度的提高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参考文献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1]</w:t>
      </w:r>
      <w:r>
        <w:rPr/>
        <w:t>肖川</w:t>
      </w:r>
      <w:r>
        <w:rPr/>
        <w:t>.</w:t>
      </w:r>
      <w:r>
        <w:rPr/>
        <w:t>教师的幸福人生与专业成长</w:t>
      </w:r>
      <w:r>
        <w:rPr/>
        <w:t>[M].</w:t>
      </w:r>
      <w:r>
        <w:rPr/>
        <w:t>北京：新华出版社，</w:t>
      </w:r>
      <w:r>
        <w:rPr/>
        <w:t>2008.</w:t>
      </w:r>
    </w:p>
    <w:p>
      <w:pPr>
        <w:pStyle w:val="Normal"/>
        <w:rPr/>
      </w:pPr>
      <w:r>
        <w:rPr/>
        <w:t>[2]</w:t>
      </w:r>
      <w:r>
        <w:rPr/>
        <w:t>翁持更</w:t>
      </w:r>
      <w:r>
        <w:rPr/>
        <w:t>.</w:t>
      </w:r>
      <w:r>
        <w:rPr/>
        <w:t>中小学音乐教育</w:t>
      </w:r>
      <w:r>
        <w:rPr/>
        <w:t>[J].</w:t>
      </w:r>
      <w:r>
        <w:rPr/>
        <w:t>中小学音乐教育</w:t>
      </w:r>
      <w:r>
        <w:rPr/>
        <w:t xml:space="preserve">.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1T17:04:13Z</dcterms:created>
  <dc:creator>Administrator</dc:creator>
  <dc:description/>
  <dc:language>en-US</dc:language>
  <cp:lastModifiedBy>Administrator</cp:lastModifiedBy>
  <dcterms:modified xsi:type="dcterms:W3CDTF">2018-05-18T09:07:00Z</dcterms:modified>
  <cp:revision>1</cp:revision>
  <dc:subject/>
  <dc:title>论如何提高音乐学习的自主性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