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让语文课堂成为学生思想飞扬的舞台</w:t>
      </w:r>
    </w:p>
    <w:p>
      <w:pPr>
        <w:pStyle w:val="Normal"/>
        <w:jc w:val="center"/>
        <w:rPr/>
      </w:pPr>
      <w:r>
        <w:rPr/>
        <w:t>山东省即墨市第一中学</w:t>
      </w:r>
      <w:r>
        <w:rPr>
          <w:rFonts w:eastAsia="Times New Roman"/>
        </w:rPr>
        <w:t xml:space="preserve">  </w:t>
      </w:r>
      <w:r>
        <w:rPr/>
        <w:t>李伟清</w:t>
      </w:r>
      <w:r>
        <w:rPr>
          <w:rFonts w:eastAsia="Times New Roman"/>
        </w:rPr>
        <w:t xml:space="preserve">   </w:t>
      </w:r>
      <w:r>
        <w:rPr/>
        <w:t>高中语文</w:t>
      </w:r>
    </w:p>
    <w:p>
      <w:pPr>
        <w:pStyle w:val="Normal"/>
        <w:rPr/>
      </w:pPr>
      <w:r>
        <w:rPr/>
        <w:t>摘要：语文课堂应该是学生的课堂，是学生思想飞扬的舞台，学生不是接受知识的容器，是可以点燃的火把，是鲜活的生命个体。因此，教学中我们不能盲目迷信参考书，要敢于向权威质疑，更不能对远离标准答案的言说选择性失聪，其实，学生的“偏点”也是重要的教学资源。尊重学生个人的见解，应鼓励学生评判质疑，发表不同意见。教师的点拨是必要的，但不能以自己的分析讲解代替学生的思维成果，要多从他们的视角看待这些“偏点”，教学中设法引导他们坦诚真实的思考过程，将其偏点充分暴露出来。学生只有真正意识到自己的观点确实不对，才会生发清除错误的动机，找到问题的关键所在，从而达到教学目的。</w:t>
      </w:r>
    </w:p>
    <w:p>
      <w:pPr>
        <w:pStyle w:val="Normal"/>
        <w:rPr/>
      </w:pPr>
      <w:r>
        <w:rPr/>
        <w:t>关键词：语文课堂；高效课堂；教学模式；民主课堂；创新课堂</w:t>
      </w:r>
      <w:r>
        <w:rPr>
          <w:rFonts w:eastAsia="Times New Roman"/>
        </w:rPr>
        <w:t xml:space="preserve">   </w:t>
      </w:r>
    </w:p>
    <w:p>
      <w:pPr>
        <w:pStyle w:val="Normal"/>
        <w:rPr/>
      </w:pPr>
      <w:r>
        <w:rPr/>
        <w:t>一、注重诱导，设置审美情景</w:t>
      </w:r>
    </w:p>
    <w:p>
      <w:pPr>
        <w:pStyle w:val="Normal"/>
        <w:rPr/>
      </w:pPr>
      <w:r>
        <w:rPr>
          <w:rFonts w:eastAsia="Times New Roman"/>
        </w:rPr>
        <w:t xml:space="preserve">  </w:t>
      </w:r>
      <w:r>
        <w:rPr/>
        <w:t>教师是课堂的主导者，而不是主宰者，不能把学生当做知识的接收器。这几乎成为了所有老师的共识，但在实际的课堂中，大多老师还是不能改变传统的教法。全国小语会理事长崔峦说：“改变学生学习方式的前提是改变教师的教学方式。要变处处牵着学生走的教师主宰式，为顺着学生的学来‘导’的启发引导式”。这就要求我们高中语文教师不断的对学生进行诱导激发学生的学习热情。例如上《荷塘月色》等描写自然风物的课文时，我采用一组漂亮的关乎课文的风景照，再配上文字和音乐，让学生在音乐和图像中感受祖国的大好河山，伺机激发学习兴趣。在上《装在套子里的人》这篇课文时，我以《只要芭蕉扇》一首描写一个掌柜不要电风扇只要芭蕉扇，拒绝新事物的这样一首极其幽默搞笑的讽刺诗，来导入课堂与别里科夫这个人物形象进行对比，学生们在课堂上哈哈大笑，学习的兴致大增。</w:t>
      </w:r>
    </w:p>
    <w:p>
      <w:pPr>
        <w:pStyle w:val="Normal"/>
        <w:rPr/>
      </w:pPr>
      <w:r>
        <w:rPr/>
        <w:t>二、发散思维，建立思想性课堂</w:t>
      </w:r>
    </w:p>
    <w:p>
      <w:pPr>
        <w:pStyle w:val="Normal"/>
        <w:rPr/>
      </w:pPr>
      <w:r>
        <w:rPr/>
        <w:t>爱因斯坦说过，我们体验到的一种最美好、最深刻的情感，就是探索奥秘的感觉；谁缺乏这种情感，他就丧失了在心灵的神圣的颤栗中如痴如醉的能力，他就可以被人们认为是个死人。我们现在的教育最可怕的是把学生的主要力量用到消极地掌握知识上去了——这就是让学生记忆教师讲过的现成的东西，死背教科书。固然，学校里完全不要识记和背诵是不行的，但是这种脑力活动应当占居第二位。一个人到学校里来上学，不仅是为了取得一分知识的行囊，而主要的还是为了变得更聪明。</w:t>
      </w:r>
      <w:r>
        <w:rPr/>
        <w:t>所以在语文课堂中，要精心设计和安排练习，锤炼学生思维能力，使之不易退化、萎缩。如《阿</w:t>
      </w:r>
      <w:r>
        <w:rPr/>
        <w:t>Q</w:t>
      </w:r>
      <w:r>
        <w:rPr/>
        <w:t>正传》文章的教学，可利用课后的练习，引导学生领会小说的人物形象以及阿</w:t>
      </w:r>
      <w:r>
        <w:rPr/>
        <w:t>Q</w:t>
      </w:r>
      <w:r>
        <w:rPr/>
        <w:t>精神胜利法产生的社会环境和自然环境，从而培养出学生阅读、欣赏小说的能力，提高其思维能力。利用课后练习训练学生的思维能力，实质是变教师的分析课文的过程为学生</w:t>
      </w:r>
      <w:r>
        <w:rPr/>
        <w:t>“</w:t>
      </w:r>
      <w:r>
        <w:rPr/>
        <w:t>读、思、练</w:t>
      </w:r>
      <w:r>
        <w:rPr/>
        <w:t>”</w:t>
      </w:r>
      <w:r>
        <w:rPr/>
        <w:t>的过程，无疑促进了学生的思维能力的发展。</w:t>
      </w:r>
      <w:r>
        <w:rPr/>
        <w:t>在每一个年轻的心灵里，都存放着求知好学、渴望知识的火药，只有教师的思想才可能去点燃它。只有让学生生活在思考的世界里，他们才能体会和认识到学习是一种幸福，是一种智力思性的活动。一个人若没有思想，就不会有发现的乐趣，就没有才能和爱好，就没有活的灵魂，就没有人的个性，所以教育的第一要务便是培养一个能够独立思考的人。</w:t>
      </w:r>
    </w:p>
    <w:p>
      <w:pPr>
        <w:pStyle w:val="Normal"/>
        <w:rPr/>
      </w:pPr>
      <w:r>
        <w:rPr/>
        <w:t>三、注重衔接，寻找“起点”</w:t>
      </w:r>
    </w:p>
    <w:p>
      <w:pPr>
        <w:pStyle w:val="Normal"/>
        <w:rPr/>
      </w:pPr>
      <w:r>
        <w:rPr/>
        <w:t>学生经过义务教育阶段的学习，已具备一定的语文素养，语文学习中的个性倾向渐渐明显，不同学生的学习兴趣和需求的差异逐渐增大，普通高中教育是面向大众的，同时社会的发展对我国高中语文教育提出了新的要求，因此如何做好与义务教育语文课程相衔接的问题就显得尤为重要。义务教育阶段语文注重积累，注重基础的夯实；而高中阶段则注重能力的培养，并要充分发挥其促进学生发展的独特功能，使全体高中学生获得应该具备的语文素养。现实情况是许多学生一上高中很不适应，在初中阶段语文学习时，老师会一层一层把范围划定，一次次把重点确定，最后死死把它记住，考试的时候照搬，甚至还有一些原题。但是高中语文学习，老师在讲授知识以后，会把许多运用这些知识的空间留给学生，让学生充分发挥能力，因此学生觉得初中那一套不行了，不知道怎么学了，甚至很迷茫。针对这一现状，我们在教学过程中应遵循教学基本规律，从学生的实际出发，让学生迈好高中语文学习的第一步，为今后的学习奠定良好的基础。比如在文言文教学中，高一学生普遍感到不适应，一则选文过长，内容过深；二则对于文言知识认识不够。初中阶段较注重翻译背诵，学生知其然却不知其所然，我们在课堂教学中可适当放慢节奏，补充一些语法知识，但不可操之过急，慢慢建立学生对古文学习的信心，指导学生总结古文学习的方法，并适当补充一些课外浅易的文言文选段，鼓励他们自己翻译，并给予积极评价，逐步培养他们对古文学习的兴趣。面对高一学生不宜带着强烈的应试思维设计教学，更不能以机械训练代替学生的感悟和实践，应该树立明确的课程意识，按照课程标准的要求和科学的理念设置明确有效的课程教学目标，对教材文本进行整合，删繁就简，突出核心目标，寻找“起点”衔接好新旧知识，要认真研究学生和学情，考虑具体教学现实，既不能不顾现实过于拔高，又不能局限于现实而无视学生和教学的积极发展，更不能使学生对高中语文学习望而却步。</w:t>
      </w:r>
    </w:p>
    <w:p>
      <w:pPr>
        <w:pStyle w:val="Normal"/>
        <w:rPr/>
      </w:pPr>
      <w:r>
        <w:rPr/>
        <w:t>四、教学“共振”，产生“峰点”</w:t>
      </w:r>
    </w:p>
    <w:p>
      <w:pPr>
        <w:pStyle w:val="Normal"/>
        <w:rPr/>
      </w:pPr>
      <w:r>
        <w:rPr/>
        <w:t>教学是一门艺术，有效的教学就是教师采用各种方式和手段，用最简练的语言，最少的时间，最小的精力投入，促进学生更快地在感悟和思考中掌握知识和技能，但在实际教学中，由于教师教学调控不当往往导致学生思维堵塞，有这样两点原因：一方面与教师的讲课速度有关，另一方面与学生未领会教师的教学思路而处于被动听课状态有关。解决这一问题的根本方法就是设法使教与学的思路贯通，上课时教师首先应该把这节课要研究的内容和方法告诉学生，让学生初步了解自己的教学主线，然后引导学生由表及里，由浅入深地进行思考。一旦学生认清了学习的方向，学习状态将由被动变为主动，学习思路将由模糊变为清晰。当教师的教学思路与学生的学习思路一致时，教与学就能产生“共振”，教学效果就能达到“峰点”。比如诗歌教学的一个重要环节就是诵读，目的是让学生在反复诵读中品味情感。现实情况是高中生普遍对诵读热情不高，诵读仅仅是为了背诵，应付检查，敷衍了事，很难从中获得审美的体验。教学《春江花月夜》一诗中，我特地下载了一段配乐，这段配乐中间有一小段演唱，特别有意境。课前我反复聆听、试读，找准节奏，努力让诗歌、乐曲、演唱融为一体。经过我的一番设计，学生们很快就进入了诗歌的意境之中，诵读的热情大大地被激发了，甚至下课铃声响起也欲罢不能。只有让他们爱上诵读，化被动为主动，教学才能产生“共振”。</w:t>
      </w:r>
    </w:p>
    <w:p>
      <w:pPr>
        <w:pStyle w:val="Normal"/>
        <w:rPr/>
      </w:pPr>
      <w:r>
        <w:rPr>
          <w:rFonts w:eastAsia="Times New Roman"/>
        </w:rPr>
        <w:t xml:space="preserve"> </w:t>
      </w:r>
      <w:r>
        <w:rPr/>
        <w:t>陶行知先生说：“先生的责任不在教，而在学，而在教学生学。”教学中只有做到心中有学生，课堂才会有活力，有活力才会有动力。高效课堂应该是一个删繁就简、化难为易的课堂，一个留点时间、留点空间、留点思考的课堂，学生只有做思考的实践者，才能最终成为学习的受益者。</w:t>
      </w:r>
    </w:p>
    <w:p>
      <w:pPr>
        <w:pStyle w:val="Normal"/>
        <w:rPr/>
      </w:pPr>
      <w:r>
        <w:rPr>
          <w:rFonts w:eastAsia="Times New Roman"/>
        </w:rPr>
        <w:t xml:space="preserve"> </w:t>
      </w:r>
      <w:r>
        <w:rPr/>
        <w:t>参考文献：</w:t>
      </w:r>
    </w:p>
    <w:p>
      <w:pPr>
        <w:pStyle w:val="Normal"/>
        <w:rPr/>
      </w:pPr>
      <w:r>
        <w:rPr/>
        <w:t>[1]</w:t>
      </w:r>
      <w:r>
        <w:rPr/>
        <w:t>苏霍姆林斯基</w:t>
      </w:r>
      <w:r>
        <w:rPr>
          <w:rFonts w:eastAsia="Times New Roman"/>
        </w:rPr>
        <w:t xml:space="preserve"> </w:t>
      </w:r>
      <w:r>
        <w:rPr/>
        <w:t xml:space="preserve">. </w:t>
      </w:r>
      <w:r>
        <w:rPr/>
        <w:t>给教师的建议</w:t>
      </w:r>
      <w:r>
        <w:rPr/>
        <w:t>[M].</w:t>
      </w:r>
      <w:r>
        <w:rPr/>
        <w:t>北京：教育科学出版社，</w:t>
      </w:r>
      <w:r>
        <w:rPr/>
        <w:t>2011.</w:t>
      </w:r>
    </w:p>
    <w:p>
      <w:pPr>
        <w:pStyle w:val="Normal"/>
        <w:rPr/>
      </w:pPr>
      <w:r>
        <w:rPr>
          <w:rFonts w:eastAsia="Times New Roman"/>
        </w:rPr>
        <w:t xml:space="preserve"> </w:t>
      </w:r>
      <w:r>
        <w:rPr/>
        <w:t>[2]</w:t>
      </w:r>
      <w:r>
        <w:rPr/>
        <w:t>叶朗</w:t>
      </w:r>
      <w:r>
        <w:rPr/>
        <w:t>.</w:t>
      </w:r>
      <w:r>
        <w:rPr/>
        <w:t>现代美学体系</w:t>
      </w:r>
      <w:r>
        <w:rPr/>
        <w:t>[M].</w:t>
      </w:r>
      <w:r>
        <w:rPr/>
        <w:t>北京：北京大学出版社，</w:t>
      </w:r>
      <w:r>
        <w:rPr/>
        <w:t>1999.</w:t>
      </w:r>
    </w:p>
    <w:p>
      <w:pPr>
        <w:pStyle w:val="Normal"/>
        <w:rPr/>
      </w:pPr>
      <w:r>
        <w:rPr>
          <w:rFonts w:eastAsia="Times New Roman"/>
        </w:rPr>
        <w:t xml:space="preserve">  </w:t>
      </w:r>
      <w:r>
        <w:rPr/>
        <w:t>[3]</w:t>
      </w:r>
      <w:r>
        <w:rPr/>
        <w:t>黄希庭</w:t>
      </w:r>
      <w:r>
        <w:rPr/>
        <w:t>.</w:t>
      </w:r>
      <w:r>
        <w:rPr/>
        <w:t>心理学</w:t>
      </w:r>
      <w:r>
        <w:rPr/>
        <w:t>[M].</w:t>
      </w:r>
      <w:r>
        <w:rPr/>
        <w:t>上海：上海教育出版社，</w:t>
      </w:r>
      <w:r>
        <w:rPr/>
        <w:t>2006.</w:t>
      </w:r>
    </w:p>
    <w:p>
      <w:pPr>
        <w:pStyle w:val="Normal"/>
        <w:rPr/>
      </w:pPr>
      <w:r>
        <w:rPr>
          <w:rFonts w:eastAsia="Times New Roman"/>
        </w:rPr>
        <w:t xml:space="preserve">  </w:t>
      </w:r>
      <w:r>
        <w:rPr/>
        <w:t>[4]</w:t>
      </w:r>
      <w:r>
        <w:rPr/>
        <w:t>靳玉乐</w:t>
      </w:r>
      <w:r>
        <w:rPr/>
        <w:t>.</w:t>
      </w:r>
      <w:r>
        <w:rPr/>
        <w:t>教育概论</w:t>
      </w:r>
      <w:r>
        <w:rPr/>
        <w:t>[M].</w:t>
      </w:r>
      <w:r>
        <w:rPr/>
        <w:t>重庆：重庆出版社，</w:t>
      </w:r>
      <w:r>
        <w:rPr/>
        <w:t>2007.</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5:00Z</dcterms:created>
  <dc:creator>微软用户</dc:creator>
  <dc:description/>
  <dc:language>en-US</dc:language>
  <cp:lastModifiedBy>xbany</cp:lastModifiedBy>
  <cp:lastPrinted>2012-10-22T14:56:00Z</cp:lastPrinted>
  <dcterms:modified xsi:type="dcterms:W3CDTF">2017-12-27T06:15:00Z</dcterms:modified>
  <cp:revision>2</cp:revision>
  <dc:subject/>
  <dc:title>浅析高中语文高效课堂教学模式生成与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