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人力资源管理问题及对策</w:t>
      </w:r>
    </w:p>
    <w:p>
      <w:pPr>
        <w:pStyle w:val="Style14"/>
        <w:shd w:fill="FFFFFF" w:val="clear"/>
        <w:spacing w:lineRule="atLeast" w:line="424" w:before="141" w:after="141"/>
        <w:ind w:firstLine="367"/>
        <w:jc w:val="center"/>
        <w:rPr>
          <w:color w:val="333333"/>
          <w:sz w:val="20"/>
          <w:szCs w:val="20"/>
        </w:rPr>
      </w:pPr>
      <w:r>
        <w:rPr>
          <w:color w:val="333333"/>
          <w:sz w:val="20"/>
          <w:szCs w:val="20"/>
        </w:rPr>
        <w:t>付广冬  吉林市政府投资建设项目管理中心</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人力资源管理的概念与发展</w:t>
      </w:r>
    </w:p>
    <w:p>
      <w:pPr>
        <w:pStyle w:val="Style14"/>
        <w:shd w:fill="FFFFFF" w:val="clear"/>
        <w:spacing w:lineRule="atLeast" w:line="424" w:before="141" w:after="141"/>
        <w:ind w:firstLine="367"/>
        <w:rPr>
          <w:color w:val="333333"/>
          <w:sz w:val="20"/>
          <w:szCs w:val="20"/>
        </w:rPr>
      </w:pPr>
      <w:r>
        <w:rPr>
          <w:color w:val="333333"/>
          <w:sz w:val="20"/>
          <w:szCs w:val="20"/>
        </w:rPr>
        <w:t>人力资源这个概念并不是横空出世的，它是经过不同的阶段发展而来的。所以我们要好好分析人力资源，对人力资源发展过程有所了解，比如其中的一些概念，这样才能正确的剖析各种现象，理性地回归到真正的本质上来。起初，人力资源管理并不是叫这个名字，最开始被称作劳动管理，再通俗点说也就是对劳动力的统一管理；后来有出现了人事管理，是因为他们发现劳动力管理不仅需要物质方面的保障，还需要精神层面的需求。直到后来才逐渐出现了现在的人力资源管理，在社会经济的不断发展过程中，人力资源管理也渐渐有了他的行雏形。我们现在所说的人力资源管理，是指组织内部本着以人为本的思想，通过一系列的招聘、甄选、培训、报酬等管理形式对组织内外相关人力资源进行有效运用，通过对人力资源系统化的整合和分配，合理的管理方式加之对部门人员进行培训和教育，促使每个部门能够工作效率提升获得最大化利益。所以，对于人力资源管理中存在的问题，在相关部门对人力资源管理的办法的指引下，结合新时代的的新观念和新模式，综合对人力资源管理形成新体系。在实践中探讨理论，从而推动本部门人事体制及模式的改革与完善，就成为当前工作中急亟需面对和解决的重大难题。</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关于人力资源管理运作过程中出现的问题</w:t>
      </w:r>
    </w:p>
    <w:p>
      <w:pPr>
        <w:pStyle w:val="Style14"/>
        <w:shd w:fill="FFFFFF" w:val="clear"/>
        <w:spacing w:lineRule="atLeast" w:line="424" w:before="141" w:after="141"/>
        <w:ind w:firstLine="367"/>
        <w:rPr>
          <w:color w:val="333333"/>
          <w:sz w:val="20"/>
          <w:szCs w:val="20"/>
        </w:rPr>
      </w:pPr>
      <w:r>
        <w:rPr>
          <w:color w:val="333333"/>
          <w:sz w:val="20"/>
          <w:szCs w:val="20"/>
        </w:rPr>
        <w:t>（一）思想观念方面：</w:t>
      </w:r>
      <w:r>
        <w:rPr>
          <w:color w:val="333333"/>
          <w:sz w:val="20"/>
          <w:szCs w:val="20"/>
        </w:rPr>
        <w:t>1.</w:t>
      </w:r>
      <w:r>
        <w:rPr>
          <w:color w:val="333333"/>
          <w:sz w:val="20"/>
          <w:szCs w:val="20"/>
        </w:rPr>
        <w:t>本部门人员年龄结构不合理，思想观念相对保守，对待新形势惯于运用固有的思维，不具备发现问题、解决问题的能力；</w:t>
      </w:r>
      <w:r>
        <w:rPr>
          <w:color w:val="333333"/>
          <w:sz w:val="20"/>
          <w:szCs w:val="20"/>
        </w:rPr>
        <w:t>2.</w:t>
      </w:r>
      <w:r>
        <w:rPr>
          <w:color w:val="333333"/>
          <w:sz w:val="20"/>
          <w:szCs w:val="20"/>
        </w:rPr>
        <w:t>效率观念不强。就是因为在现阶段的工作中，人力资源管太不注重效率，从而对部门间人员的配置产生了影响，最后造成了人员浪费也影响了效率；</w:t>
      </w:r>
      <w:r>
        <w:rPr>
          <w:color w:val="333333"/>
          <w:sz w:val="20"/>
          <w:szCs w:val="20"/>
        </w:rPr>
        <w:t>3.</w:t>
      </w:r>
      <w:r>
        <w:rPr>
          <w:color w:val="333333"/>
          <w:sz w:val="20"/>
          <w:szCs w:val="20"/>
        </w:rPr>
        <w:t>法制观念淡薄。由于我国国情的影响，传统封建和集权主义的思想根深蒂固，人员价值导向有失偏颇，官本位的思想依然存在。</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二</w:t>
      </w:r>
      <w:r>
        <w:rPr>
          <w:color w:val="333333"/>
          <w:sz w:val="20"/>
          <w:szCs w:val="20"/>
        </w:rPr>
        <w:t>)</w:t>
      </w:r>
      <w:r>
        <w:rPr>
          <w:color w:val="333333"/>
          <w:sz w:val="20"/>
          <w:szCs w:val="20"/>
        </w:rPr>
        <w:t>体制机制方面</w:t>
      </w:r>
      <w:r>
        <w:rPr>
          <w:color w:val="333333"/>
          <w:sz w:val="20"/>
          <w:szCs w:val="20"/>
        </w:rPr>
        <w:t>:1.</w:t>
      </w:r>
      <w:r>
        <w:rPr>
          <w:color w:val="333333"/>
          <w:sz w:val="20"/>
          <w:szCs w:val="20"/>
        </w:rPr>
        <w:t>对于部门人员评价机制的晋升仍然主要参照个人的学历、资历及领导的评价，在当前本部门的绩效考核框架已经基本形成，但是相关的管理体制科学性和合理性还有待提高进一步完善。否则将导致考核结果的模糊化，从而使得绩效考核结果与工作业绩的相关度不配套，使得考核的结果缺乏全面性和客观公正性；</w:t>
      </w:r>
      <w:r>
        <w:rPr>
          <w:color w:val="333333"/>
          <w:sz w:val="20"/>
          <w:szCs w:val="20"/>
        </w:rPr>
        <w:t>2.</w:t>
      </w:r>
      <w:r>
        <w:rPr>
          <w:color w:val="333333"/>
          <w:sz w:val="20"/>
          <w:szCs w:val="20"/>
        </w:rPr>
        <w:t>人力资源的培训工作还不到位。只有高效的工作才能保证工作的效率，所以说高效绝对是一个关键的因素。当前，我们已经认识到了对于人力资源要进行培训教育，也要对每个个人进行提升，提升每个个体能力促使整体的成功。但是，我们的培训体系仍然还不完善，主要是对培训目标的准确把握，从而提高培训的针对性，保证培训的有效性，使培训不流于形式，进而对本部门的人力资源进行深层次的开发与培训。</w:t>
      </w:r>
    </w:p>
    <w:p>
      <w:pPr>
        <w:pStyle w:val="Style14"/>
        <w:shd w:fill="FFFFFF" w:val="clear"/>
        <w:spacing w:lineRule="atLeast" w:line="424" w:before="141" w:after="141"/>
        <w:ind w:firstLine="367"/>
        <w:rPr>
          <w:color w:val="333333"/>
          <w:sz w:val="20"/>
          <w:szCs w:val="20"/>
        </w:rPr>
      </w:pPr>
      <w:r>
        <w:rPr>
          <w:color w:val="333333"/>
          <w:sz w:val="20"/>
          <w:szCs w:val="20"/>
        </w:rPr>
        <w:t>（三）基础工程方面：人力资源工作的薄弱环节是对于本部门当前的在职人员的基本情况掌握的不够充分、具体。在人力资源工作的开展过程中，对于当前在职人员信息统计也仅仅包括他们的基本情况、薪酬、和简单考核等方面的原始数据。仍未能充分利用计算机和网络等工具对人员的信息进行收集、录入、处理和存档。</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三、人力资源管理的对策</w:t>
      </w:r>
    </w:p>
    <w:p>
      <w:pPr>
        <w:pStyle w:val="Style14"/>
        <w:shd w:fill="FFFFFF" w:val="clear"/>
        <w:spacing w:lineRule="atLeast" w:line="424" w:before="141" w:after="141"/>
        <w:ind w:firstLine="367"/>
        <w:rPr>
          <w:color w:val="333333"/>
          <w:sz w:val="20"/>
          <w:szCs w:val="20"/>
        </w:rPr>
      </w:pPr>
      <w:r>
        <w:rPr>
          <w:color w:val="333333"/>
          <w:sz w:val="20"/>
          <w:szCs w:val="20"/>
        </w:rPr>
        <w:t>（一）树立“人力资源是第一资源”的观念。从当前实际来讲，要想转变人员观念，就要搞好观念教育。首先要提高部门人员对现代人力资理论的客观认识。其次引导部门人员树立与市场经济相适应的人员管理思想，以人为本，更好的以理论指导实践，给本部门的人事资源管理工作带来全新面貌。</w:t>
      </w:r>
    </w:p>
    <w:p>
      <w:pPr>
        <w:pStyle w:val="Style14"/>
        <w:shd w:fill="FFFFFF" w:val="clear"/>
        <w:spacing w:lineRule="atLeast" w:line="424" w:before="141" w:after="141"/>
        <w:ind w:firstLine="367"/>
        <w:rPr>
          <w:color w:val="333333"/>
          <w:sz w:val="20"/>
          <w:szCs w:val="20"/>
        </w:rPr>
      </w:pPr>
      <w:r>
        <w:rPr>
          <w:color w:val="333333"/>
          <w:sz w:val="20"/>
          <w:szCs w:val="20"/>
        </w:rPr>
        <w:t>（二）对人力资源管理中的对于激励和评价等级制进行完善个全方面改革改革。在人力资源工作的开展中，首先领导要带头学习，以身作则，转变用人观念，在内部倡导工作岗位、晋升机会以能力和业绩为主要标准的竞争机制，从而使得各部门人员能力的提升；紧接着，可以建立公平公正的奖惩机制。“政府绩效考核就是对政府公共部门的工作效率、能力、服务质量、公共责任和公众满意程度等方面的考察，对其管理过程中投入和产出所反映的绩效进行核定。”这样把绩效考核体系全面完善以后，能够确保部门人员在工作中受到的待遇和自己实际的业绩能够相匹配，这样更加的公平。以部门人员自我发展和满足的实际需求，进一步挖掘他们的工作潜力，利用薪酬、荣誉对人员的激励作用，确保人力资源工作能够确定的落到实处。</w:t>
      </w:r>
    </w:p>
    <w:p>
      <w:pPr>
        <w:pStyle w:val="Style14"/>
        <w:shd w:fill="FFFFFF" w:val="clear"/>
        <w:spacing w:lineRule="atLeast" w:line="424" w:before="141" w:after="141"/>
        <w:ind w:firstLine="367"/>
        <w:rPr>
          <w:color w:val="333333"/>
          <w:sz w:val="20"/>
          <w:szCs w:val="20"/>
        </w:rPr>
      </w:pPr>
      <w:r>
        <w:rPr>
          <w:color w:val="333333"/>
          <w:sz w:val="20"/>
          <w:szCs w:val="20"/>
        </w:rPr>
        <w:t>（三）制定部门人员培训计划，完善人员技能培训机制。首先紧要的事是要对部门人员情况进行调查，从而根据每个人的不同状况对其进行分类，进行比较全面合理的培训教育工作，只有这样才能根据每个人的特殊性对其进行内在提升，提升每个人的工作能力增进业务能力；然后要根据本部门的人力资源特点，在培训的过程中坚持学用一致、按需施教、讲求实效的原则；最后培训工作要多方式相结合，从而不会太死板。</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四</w:t>
      </w:r>
      <w:r>
        <w:rPr>
          <w:color w:val="333333"/>
          <w:sz w:val="20"/>
          <w:szCs w:val="20"/>
        </w:rPr>
        <w:t>)</w:t>
      </w:r>
      <w:r>
        <w:rPr>
          <w:color w:val="333333"/>
          <w:sz w:val="20"/>
          <w:szCs w:val="20"/>
        </w:rPr>
        <w:t>全面建立人力资源管理体系，将其进行网络化和信息化，从而使得管理手段多样化。现代的人力资源活动不再是对人员的个人原始数据的归类与记录，它是更深层次的分析人才工作中的问题，并针对问题提出合理的意见。首先，我们应该尽可能的对人员的信息进行完善，整合成一个比较完备的系统。集中一次将部门人员所有的人力资源信息相关的原始数据进行摸底统计，建立完整的人力资源信息系统。这样一方面可以迅速掌握并查找特定人的基本信息和具体情况，提高工作效率；另一方面个人也可以对部门人员信息管理系统做出及时的反馈和建议。只有这样，在人力资源信息系统的不断摸索和建立的过程中，逐步细化人力资源信息系统，分门别类以便部门在人力资源管理工作过程中更高效的提取所需的相关信息，从宏观上提高部门整体工作效率。</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四、结论</w:t>
      </w:r>
    </w:p>
    <w:p>
      <w:pPr>
        <w:pStyle w:val="Style14"/>
        <w:shd w:fill="FFFFFF" w:val="clear"/>
        <w:spacing w:lineRule="atLeast" w:line="424" w:before="141" w:after="141"/>
        <w:ind w:firstLine="367"/>
        <w:rPr>
          <w:color w:val="333333"/>
          <w:sz w:val="20"/>
          <w:szCs w:val="20"/>
        </w:rPr>
      </w:pPr>
      <w:r>
        <w:rPr>
          <w:color w:val="333333"/>
          <w:sz w:val="20"/>
          <w:szCs w:val="20"/>
        </w:rPr>
        <w:t>在现在信息社会，人才是一个社会发展的的重要的战略资源，因此人才也是紧密联系这党和国家的发展，人才资源不得不被受到重视。我们只有不断地进行研究总结，在总结中不断地形成新的观念有所创新，才能最大化发挥人才资源的作用，从而实现人才组合的优化配置，提高人力资源的利用效率，最终建立起与之相适应的管理机制。</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35:00Z</dcterms:created>
  <dc:creator>xbany</dc:creator>
  <dc:description/>
  <dc:language>en-US</dc:language>
  <cp:lastModifiedBy>xbany</cp:lastModifiedBy>
  <dcterms:modified xsi:type="dcterms:W3CDTF">2017-12-25T01:35:00Z</dcterms:modified>
  <cp:revision>2</cp:revision>
  <dc:subject/>
  <dc:title/>
</cp:coreProperties>
</file>