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旅游文化艺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徐冬青 郑瑞峰   江苏省海安中等专业学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 </w:t>
      </w:r>
      <w:r>
        <w:rPr>
          <w:rStyle w:val="StrongEmphasis"/>
          <w:color w:val="333333"/>
          <w:sz w:val="18"/>
          <w:szCs w:val="18"/>
        </w:rPr>
        <w:t>(</w:t>
      </w:r>
      <w:r>
        <w:rPr>
          <w:rStyle w:val="StrongEmphasis"/>
          <w:color w:val="333333"/>
          <w:sz w:val="18"/>
          <w:szCs w:val="18"/>
        </w:rPr>
        <w:t>一</w:t>
      </w:r>
      <w:r>
        <w:rPr>
          <w:rStyle w:val="StrongEmphasis"/>
          <w:color w:val="333333"/>
          <w:sz w:val="18"/>
          <w:szCs w:val="18"/>
        </w:rPr>
        <w:t>)</w:t>
      </w:r>
      <w:r>
        <w:rPr>
          <w:rStyle w:val="StrongEmphasis"/>
          <w:color w:val="333333"/>
          <w:sz w:val="18"/>
          <w:szCs w:val="18"/>
        </w:rPr>
        <w:t>注重文化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艺术</w:t>
        </w:r>
      </w:hyperlink>
      <w:r>
        <w:rPr>
          <w:rStyle w:val="StrongEmphasis"/>
          <w:color w:val="333333"/>
          <w:sz w:val="18"/>
          <w:szCs w:val="18"/>
        </w:rPr>
        <w:t>素养的线路导游示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文化艺术素养必须融入具体的旅游线路讲解中，通过教师的示范，学生的反复训练才能得以提升。通过这条旅游线路，把相关的文化艺术串联起来进行完整展现。譬如，在讲江苏导游的过程中，可从以下线路来串联讲解，综合运用。苏州古典园林文化艺术一日游—吴文化、文人画家、园林艺术、昆曲、评弹、苏绣、茶文化（洞庭碧螺春、茉莉花茶）；无锡灵山佛教文化艺术一日游—佛教文化渊源追溯；无锡太湖影视文化艺术一日游—三国文化、水浒文化、陶瓷文化；茅山道教文化艺术一日游—易经文化、道家学说。在教师的示范指导下，将全班同学分成几组，反复模拟操练，并触类旁通、举一反三。如徐州的汉文化，南京的陵墓文化，扬州的饮食文化，等等，课本上只是基础知识的简单罗列，只有按专题细分，联系游客需求，才能适应旅游行业的蓬勃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(</w:t>
      </w:r>
      <w:r>
        <w:rPr>
          <w:rStyle w:val="StrongEmphasis"/>
          <w:color w:val="333333"/>
          <w:sz w:val="18"/>
          <w:szCs w:val="18"/>
        </w:rPr>
        <w:t>二</w:t>
      </w:r>
      <w:r>
        <w:rPr>
          <w:rStyle w:val="StrongEmphasis"/>
          <w:color w:val="333333"/>
          <w:sz w:val="18"/>
          <w:szCs w:val="18"/>
        </w:rPr>
        <w:t>)</w:t>
      </w:r>
      <w:r>
        <w:rPr>
          <w:rStyle w:val="StrongEmphasis"/>
          <w:color w:val="333333"/>
          <w:sz w:val="18"/>
          <w:szCs w:val="18"/>
        </w:rPr>
        <w:t>强化导游技能训练中文化艺术的素养培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利用现代化教学手段，理论紧密结合实际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课堂实践主要利用角色扮演、模拟导游、案例分析、播放短片等方式，激发学生的情感，调动学生的参与性和积极性，使学生感同身受，通过自身的体验和分析获得对职业道德的理解认同。通过举行导游词讲解课堂比赛，即习专题演讲，突发事件的情景应对，达到强化技能、提升境界的效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积极开展课外实践，增强各种服务意识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通过调查研究、参观考察、志愿服务等方式，一方面，使学生运用所学知识分析现实问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，另一方面，培养学生的敬业精神和职业精神，增强学生的责任意识、服务意识、奉献意识，提高学生的综合能力。利用周末假期，让学生走进寺庙，熟悉</w:t>
      </w:r>
      <w:hyperlink r:id="rId3">
        <w:r>
          <w:rPr>
            <w:rStyle w:val="InternetLink"/>
            <w:color w:val="000000"/>
            <w:sz w:val="18"/>
            <w:szCs w:val="18"/>
          </w:rPr>
          <w:t>宗教</w:t>
        </w:r>
      </w:hyperlink>
      <w:r>
        <w:rPr>
          <w:color w:val="333333"/>
          <w:sz w:val="18"/>
          <w:szCs w:val="18"/>
        </w:rPr>
        <w:t>场所</w:t>
      </w:r>
      <w:hyperlink r:id="rId4">
        <w:r>
          <w:rPr>
            <w:rStyle w:val="InternetLink"/>
            <w:color w:val="000000"/>
            <w:sz w:val="18"/>
            <w:szCs w:val="18"/>
          </w:rPr>
          <w:t>建筑</w:t>
        </w:r>
      </w:hyperlink>
      <w:r>
        <w:rPr>
          <w:color w:val="333333"/>
          <w:sz w:val="18"/>
          <w:szCs w:val="18"/>
        </w:rPr>
        <w:t>配置，进行宗教信仰观察，明了当地风俗文化，更好的融入社会。利用周末假期，让学生在民间收集当地一些</w:t>
      </w:r>
      <w:hyperlink r:id="rId5">
        <w:r>
          <w:rPr>
            <w:rStyle w:val="InternetLink"/>
            <w:color w:val="000000"/>
            <w:sz w:val="18"/>
            <w:szCs w:val="18"/>
          </w:rPr>
          <w:t>地理</w:t>
        </w:r>
      </w:hyperlink>
      <w:r>
        <w:rPr>
          <w:color w:val="333333"/>
          <w:sz w:val="18"/>
          <w:szCs w:val="18"/>
        </w:rPr>
        <w:t>事物的名称由来和相关传说故事，丰富乡土文化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(</w:t>
      </w:r>
      <w:r>
        <w:rPr>
          <w:rStyle w:val="StrongEmphasis"/>
          <w:color w:val="333333"/>
          <w:sz w:val="18"/>
          <w:szCs w:val="18"/>
        </w:rPr>
        <w:t>三</w:t>
      </w:r>
      <w:r>
        <w:rPr>
          <w:rStyle w:val="StrongEmphasis"/>
          <w:color w:val="333333"/>
          <w:sz w:val="18"/>
          <w:szCs w:val="18"/>
        </w:rPr>
        <w:t>)</w:t>
      </w:r>
      <w:r>
        <w:rPr>
          <w:rStyle w:val="StrongEmphasis"/>
          <w:color w:val="333333"/>
          <w:sz w:val="18"/>
          <w:szCs w:val="18"/>
        </w:rPr>
        <w:t>融入社会课堂终身学习不松懈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树立明确的学习目标，持之以恒。旅游知识庞杂，“小导游，大博士”。随着旅游业的迅速发展和旅游者消费层次、消费水平的逐步提高，客人对旅游的的需求不是停留在拍拍照、看看庙，听听传说就睡觉的低层次要求，而更加追求精神上的满足。这就对导游的文化艺术素养、专业技能提出了更高的要求，导游人员没有广博的知识就难以满足不同层次游客的需求。只有不断充实自己，终身学习，才能适应未来旅游业发展的需要。通过网络，写自己的游记博文，带团体会，经验总结，日积月累，也将是自己的一笔精神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ysl/" TargetMode="External"/><Relationship Id="rId3" Type="http://schemas.openxmlformats.org/officeDocument/2006/relationships/hyperlink" Target="http://www.zhazhi.com/qikan/shxzx/zjn/" TargetMode="External"/><Relationship Id="rId4" Type="http://schemas.openxmlformats.org/officeDocument/2006/relationships/hyperlink" Target="http://www.zhazhi.com/qikan/gyjs/jzsl/" TargetMode="External"/><Relationship Id="rId5" Type="http://schemas.openxmlformats.org/officeDocument/2006/relationships/hyperlink" Target="http://www.zhazhi.com/qikan/zrkx/twd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15:00Z</dcterms:created>
  <dc:creator>xbany</dc:creator>
  <dc:description/>
  <dc:language>en-US</dc:language>
  <cp:lastModifiedBy>xbany</cp:lastModifiedBy>
  <dcterms:modified xsi:type="dcterms:W3CDTF">2017-12-16T06:15:00Z</dcterms:modified>
  <cp:revision>2</cp:revision>
  <dc:subject/>
  <dc:title/>
</cp:coreProperties>
</file>