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初中数学高效课堂教学方法探讨</w:t>
      </w:r>
    </w:p>
    <w:p>
      <w:pPr>
        <w:pStyle w:val="Normal"/>
        <w:jc w:val="center"/>
        <w:rPr>
          <w:lang w:val="en-US" w:eastAsia="zh-CN"/>
        </w:rPr>
      </w:pPr>
      <w:r>
        <w:rPr>
          <w:color w:val="000000"/>
          <w:lang w:val="en-US" w:eastAsia="zh-CN"/>
        </w:rPr>
        <w:t>山东省青岛市胶州初级实验中学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高文丽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初中数学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摘要：数学作为初中课程的一门基础性学科，早已成为中学生在校期间，学习文化科学知识的主要阵地。尤其是目前在新课程改革的引导下，数学课堂普遍面临减时、减压的新教学理念，传统的初中数学课堂教学方法已经不能适应社会发展与需求。因此在初中数学课堂教学中构建初中高效课堂的教学方法，期望能够提升课堂教学的效果，进而促进教学质量的提高。</w:t>
      </w:r>
      <w:r>
        <w:rPr/>
        <w:br/>
      </w:r>
      <w:r>
        <w:rPr/>
        <w:t>关键词：初中数学、高效课堂、教学方法、探讨</w:t>
      </w:r>
      <w:r>
        <w:rPr/>
        <w:br/>
      </w:r>
      <w:r>
        <w:rPr/>
        <w:t>数学课堂教学是学生在校期间学习文化科学知识的主阵地，也是对学生进行思想品德教育的主渠道。尤其是目前我国初中普遍面临压缩课时、降低学生学习负担等现状。因此，如何在新课改指引下，提高数学课教学质量，成为初中数学教师的首要任务。</w:t>
      </w:r>
      <w:r>
        <w:rPr/>
        <w:br/>
      </w:r>
      <w:r>
        <w:rPr>
          <w:lang w:val="en-US" w:eastAsia="zh-CN"/>
        </w:rPr>
        <w:t>1.</w:t>
      </w:r>
      <w:r>
        <w:rPr/>
        <w:t>选择适当的教学方法</w:t>
      </w:r>
      <w:r>
        <w:rPr/>
        <w:br/>
      </w:r>
      <w:r>
        <w:rPr/>
        <w:t>初中数学课堂教学的过程中，老师可以根据不同的教学内容选择不同的教学手段和方法，促进学生对数学知识的学习，进而实现教学目标。教师可以根据教学的需要，合理使用媒体等信息技术，让学生直观形象地学习数学知识。如在进行函数图像以及几何的教学时，可以利用多媒体建立一些直观的模型，让学生进行思考，进而加深印象</w:t>
      </w:r>
      <w:r>
        <w:rPr/>
        <w:t>[4]</w:t>
      </w:r>
      <w:r>
        <w:rPr/>
        <w:t>。同时还可以让学生在课堂上进行讨论与交流，进而提高学生学习的积极性。同时还要让学生明白数学来源于生活，与生活中的实际是紧密联系的。如在进行资金的统计能力的教学时，可以将学生的每周的零花钱的支配作为例子，让学生进行合理支配。此外还可以采用发散式的教学方式充分挖掘学生的潜能，使学生理解和掌握新知识。</w:t>
      </w:r>
      <w:r>
        <w:rPr/>
        <w:br/>
      </w:r>
      <w:r>
        <w:rPr>
          <w:lang w:val="en-US" w:eastAsia="zh-CN"/>
        </w:rPr>
        <w:t>2</w:t>
      </w:r>
      <w:r>
        <w:rPr/>
        <w:t>.</w:t>
      </w:r>
      <w:r>
        <w:rPr/>
        <w:t>实行合作学习</w:t>
      </w:r>
      <w:r>
        <w:rPr/>
        <w:br/>
      </w:r>
      <w:r>
        <w:rPr/>
        <w:t>在数学课堂教学的过程中，可以采用多种形式的合作学习方式，提高学生的学习热情，提高他们的合作意识以及责任意识。在进行分组学习时，教师应该对学生的特点以及基础水平进行充分的考虑，同时还要合理地对学生进行分配。在学习时，应该让每个学生都清楚学习的目标和任务，只有这样才能更好的发挥小组协作学习的作用，使每个学生都能够参与到课堂教学的过程中来。如在进行轴对称图形的教学时，可以把角、线段、直角三角形以及等腰三角形让学生进行分组讨论，然后让每组派出代表说出本组所讨论图形的性质，并且对知识点进行总结。同时教师还可以采用辩论的形式进行教学，让学生在辩论的过程中，提高自己的思考意识以及小组合作的意识，进而对各种观点进行分析比较，在其中找出最合适的答案。</w:t>
      </w:r>
      <w:r>
        <w:rPr/>
        <w:br/>
      </w:r>
      <w:r>
        <w:rPr>
          <w:lang w:val="en-US" w:eastAsia="zh-CN"/>
        </w:rPr>
        <w:t>3.</w:t>
      </w:r>
      <w:r>
        <w:rPr/>
        <w:t>突出初中数学教学的课堂重点与难点。</w:t>
      </w:r>
      <w:r>
        <w:rPr/>
        <w:br/>
      </w:r>
      <w:r>
        <w:rPr/>
        <w:t>不论任何课程，任何章节都有一定的重点与难点，因此，为了更好的提高数学课堂教学效率，每一节数学课的开展都应该围绕着这个重点逐步进行。所以，为了能够让学生更加明确本堂课的重点、难点，数学教师在授课前，可以将本节课的难点、重点，用简短精炼的语言书写在黑板的一角，以次引起学生的重视。同时，在重点，难点的讲解中。教师可通过声音、手势、板书等的变化或应用模型、投影仪等直观教具，刺激学生的大脑，使学生能够兴奋起来，对所学内容在大脑中刻下强烈的印象，激发学生的学习兴趣，提高学生对新知识的接受能力。例如：在对《椭圆》进行剖析时，其教学重点在于椭圆的定义和标准方程，难点则在于椭圆方程的化简。因此，教师在讲解中，可从学生的实际生活中寻找范例，从太阳、地球、人造地球卫星的运行轨道入手，让学生对椭圆有一个更为直观的了解。使学生在更为直观的图像前，加深理解。而在椭圆方程化简上，教师可给予适当的提示：化简含有根号的式子时，我们通常有什么方法。以此激发学生的联想，已达到迎刃而解的目的。</w:t>
      </w:r>
      <w:r>
        <w:rPr/>
        <w:br/>
      </w:r>
      <w:r>
        <w:rPr>
          <w:lang w:val="en-US" w:eastAsia="zh-CN"/>
        </w:rPr>
        <w:t>4.</w:t>
      </w:r>
      <w:r>
        <w:rPr/>
        <w:t>依据数学内容选择适当的教学方法。</w:t>
      </w:r>
      <w:r>
        <w:rPr/>
        <w:br/>
      </w:r>
      <w:r>
        <w:rPr/>
        <w:t>在实际教学中，数学教师应该根据不同的教学内容，不同的教学对象，灵活运用教学方法，以达到提高教学质量的根本目标。目前我们在实际教学中，所能使用的数学教学方法有很多种。而在实际授课中，对于新的教学内容，我们通常采用讲授法向学生传授新的数学知识。例如：在立体几何的讲解前，数学教师可以要求每名学生制作一个立方体的几何模型，并观察其各条棱之间的相对位置关系，各条棱与正方体对角线之间、各个侧面的对角线之间所形成的角度，以此加深学生对几何模型定义的理解。同时，数学教师应该随时结合数学课堂内容，根绝教学的实际情况，学生对数学知识的实际接收能力，灵活采用谈话、读书指导、作业、练习等多种教学方法，激发学生的学习兴趣，提高学生的学习积极性。</w:t>
      </w:r>
      <w:r>
        <w:rPr/>
        <w:br/>
      </w:r>
      <w:r>
        <w:rPr>
          <w:lang w:val="en-US" w:eastAsia="zh-CN"/>
        </w:rPr>
        <w:t>5.</w:t>
      </w:r>
      <w:r>
        <w:rPr/>
        <w:t>充分发挥学生主体原则，适当的给予鼓励与总结。</w:t>
      </w:r>
      <w:r>
        <w:rPr/>
        <w:br/>
      </w:r>
      <w:r>
        <w:rPr/>
        <w:t>在初中数学教学中，数学教师在课堂上应该充分发挥学生为学习主体，这一根本原则，一切的教学规划，都围绕着主体，即学生进行开展。彻底改变传统教学中，学生被动接受，填鸭式教学的模式，充分调动学生自我学习的积极性，师学生成为数学学习中的主人，而数学教师只担任领路人、指导者的辅助角色。同时，为更好发挥学生在学生中的主体地位。在数学教学中，教师应该及时了解学生对数学内容的理解情况，并进行阶段性分析、总结。对理解能力差，数学基础相对薄弱的同学，给予及时的关怀与鼓励。在课堂中对他们，可选取简单、易理解的问题进行提问，让他获得更多的锻炼的机会，培养他们的自信心，进而更加热爱数学，更加爱学习数学。</w:t>
      </w:r>
      <w:r>
        <w:rPr/>
        <w:br/>
      </w:r>
      <w:r>
        <w:rPr>
          <w:lang w:val="en-US" w:eastAsia="zh-CN"/>
        </w:rPr>
        <w:t>6.</w:t>
      </w:r>
      <w:r>
        <w:rPr/>
        <w:t>培养学生自主学习的能力</w:t>
      </w:r>
      <w:r>
        <w:rPr/>
        <w:br/>
      </w:r>
      <w:r>
        <w:rPr/>
        <w:t>为了促进初中数学教学的效果和质量，满足课程改革和学生学习的需求，应该联系生活实际展开教学，同时还要改变传统的以教师讲解为主的数学教学模式，营造活跃的教学氛围，提高学生自主学习的积极性。如可以在课堂教学的过程中提出一些难易适中的问题，让学生进行自主思考与探究，教师要进行适当的引导，使学生在课堂中占主导地位，老师只起到引导者的作用。在进行教学的过程中让学生通过思考、交流与探究，寻找解决问题的答案，这样既可以提高学生自主学习的能力，又锻炼了他们的实践探究能力，同时还可以提高初中数学教学的效果。此外，教师还可以让学生先对新课的知识进行预习，然后让学生扮演教师的角色，对新课的知识进行讲解，这样可以有效的构建初中数学高效课堂。</w:t>
      </w:r>
      <w:r>
        <w:rPr/>
        <w:br/>
      </w:r>
      <w:r>
        <w:rPr>
          <w:lang w:val="en-US" w:eastAsia="zh-CN"/>
        </w:rPr>
        <w:t>7.</w:t>
      </w:r>
      <w:r>
        <w:rPr/>
        <w:t>建立科学的评价体系</w:t>
      </w:r>
      <w:r>
        <w:rPr/>
        <w:br/>
      </w:r>
      <w:r>
        <w:rPr/>
        <w:t>对学生进行科学的评价可以促进学生的学习。现阶段对于学生的评价主要是以成绩作为评价的依据，这样就会造成教师和学生对成绩过分关注，进而影响了学生全面的发展。因此在初中的数学教学过程中，一定要完善教学的评价体系。教师可以把学生在课堂上的表现如数学思维能力、数学素养以及创新能力都作为评价的标准，对学生在这些方面的总体情况进行评价。这样的评价对学生来说更公正，更客观。同时对于表现优秀的学生要给予适当的奖励，而对于表现一般的学生要进行鼓励，并帮助他们树立学好数学的信心</w:t>
      </w:r>
      <w:r>
        <w:rPr/>
        <w:t>[5]</w:t>
      </w:r>
      <w:r>
        <w:rPr/>
        <w:t>。这样的评价方式就会让教师和学生对课堂的交流与互动给予重视，进而使学生在课堂学习的过程中，集中注意力，使课堂的效率得到提升。</w:t>
      </w:r>
      <w:r>
        <w:rPr/>
        <w:br/>
      </w:r>
      <w:r>
        <w:rPr>
          <w:lang w:val="en-US" w:eastAsia="zh-CN"/>
        </w:rPr>
        <w:t xml:space="preserve"> </w:t>
      </w:r>
      <w:r>
        <w:rPr/>
        <w:br/>
      </w:r>
      <w:r>
        <w:rPr>
          <w:lang w:eastAsia="zh-CN"/>
        </w:rPr>
        <w:t>总而言之</w:t>
      </w:r>
      <w:r>
        <w:rPr/>
        <w:t>为了提高初中数学的教学效率，增强数学课堂的高效性，需要初中的数学教师要根据学生的实际情况，寻找解决问题的有效策略，选择不同的教学方法，提高课堂的有效性，进而促进教学质量和教学水平的提高。</w:t>
      </w:r>
      <w:r>
        <w:rPr/>
        <w:br/>
      </w:r>
      <w:r>
        <w:rPr/>
        <w:t>参考文献：</w:t>
      </w:r>
      <w:r>
        <w:rPr/>
        <w:br/>
      </w:r>
      <w:r>
        <w:rPr>
          <w:lang w:val="en-US" w:eastAsia="zh-CN"/>
        </w:rPr>
        <w:t>1</w:t>
      </w:r>
      <w:r>
        <w:rPr/>
        <w:t>汪良锋</w:t>
      </w:r>
      <w:r>
        <w:rPr/>
        <w:t>.</w:t>
      </w:r>
      <w:r>
        <w:rPr/>
        <w:t>初中数学高效课堂教学方法探讨</w:t>
      </w:r>
      <w:r>
        <w:rPr/>
        <w:t>[J].</w:t>
      </w:r>
      <w:r>
        <w:rPr/>
        <w:t>速读（下旬）</w:t>
      </w:r>
      <w:r>
        <w:rPr/>
        <w:t>,2015,(12):30.</w:t>
        <w:br/>
      </w:r>
      <w:r>
        <w:rPr>
          <w:lang w:val="en-US" w:eastAsia="zh-CN"/>
        </w:rPr>
        <w:t>2</w:t>
      </w:r>
      <w:r>
        <w:rPr/>
        <w:t>王凌路</w:t>
      </w:r>
      <w:r>
        <w:rPr/>
        <w:t>.</w:t>
      </w:r>
      <w:r>
        <w:rPr/>
        <w:t>初中数学高效课堂教学方法探讨</w:t>
      </w:r>
      <w:r>
        <w:rPr/>
        <w:t>[J].</w:t>
      </w:r>
      <w:r>
        <w:rPr/>
        <w:t>才智</w:t>
      </w:r>
      <w:r>
        <w:rPr/>
        <w:t>,2016,(26):51.</w:t>
        <w:br/>
      </w:r>
      <w:r>
        <w:rPr>
          <w:lang w:val="en-US" w:eastAsia="zh-CN"/>
        </w:rPr>
        <w:t>3</w:t>
      </w:r>
      <w:r>
        <w:rPr/>
        <w:t>王莹</w:t>
      </w:r>
      <w:r>
        <w:rPr/>
        <w:t>.</w:t>
      </w:r>
      <w:r>
        <w:rPr/>
        <w:t>初中数学高效课堂教学方法探讨</w:t>
      </w:r>
      <w:r>
        <w:rPr/>
        <w:t>[J].</w:t>
      </w:r>
      <w:r>
        <w:rPr/>
        <w:t>中国校外教育（下旬刊）</w:t>
      </w:r>
      <w:r>
        <w:rPr/>
        <w:t>,2016,(7):115-115,119.</w:t>
        <w:br/>
      </w:r>
      <w:r>
        <w:rPr>
          <w:lang w:val="en-US" w:eastAsia="zh-CN"/>
        </w:rPr>
        <w:t>4</w:t>
      </w:r>
      <w:r>
        <w:rPr/>
        <w:t>王春玲</w:t>
      </w:r>
      <w:r>
        <w:rPr/>
        <w:t>.</w:t>
      </w:r>
      <w:r>
        <w:rPr/>
        <w:t>初中数学高效课堂教学方法探讨</w:t>
      </w:r>
      <w:r>
        <w:rPr/>
        <w:t>[J].</w:t>
      </w:r>
      <w:r>
        <w:rPr/>
        <w:t>读写算（教研版）</w:t>
      </w:r>
      <w:r>
        <w:rPr/>
        <w:t>,2014,(20):230-2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51:00Z</dcterms:created>
  <dc:creator>Administrator</dc:creator>
  <dc:description/>
  <dc:language>en-US</dc:language>
  <cp:lastModifiedBy>中教杯大赛组委会吴老师</cp:lastModifiedBy>
  <dcterms:modified xsi:type="dcterms:W3CDTF">2017-11-24T05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