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打造中职计算机高效课堂</w:t>
      </w:r>
    </w:p>
    <w:p>
      <w:pPr>
        <w:pStyle w:val="Normal"/>
        <w:jc w:val="center"/>
        <w:rPr>
          <w:b/>
          <w:b/>
          <w:sz w:val="32"/>
          <w:szCs w:val="32"/>
        </w:rPr>
      </w:pPr>
      <w:r>
        <w:rPr>
          <w:b/>
          <w:sz w:val="32"/>
          <w:szCs w:val="32"/>
        </w:rPr>
      </w:r>
    </w:p>
    <w:p>
      <w:pPr>
        <w:pStyle w:val="Normal"/>
        <w:jc w:val="center"/>
        <w:rPr/>
      </w:pPr>
      <w:r>
        <w:rPr/>
        <w:t>山东省胶州市职业教育中心</w:t>
      </w:r>
      <w:r>
        <w:rPr>
          <w:rFonts w:eastAsia="Times New Roman"/>
        </w:rPr>
        <w:t xml:space="preserve">   </w:t>
      </w:r>
      <w:r>
        <w:rPr/>
        <w:t>刘民</w:t>
      </w:r>
      <w:r>
        <w:rPr>
          <w:rFonts w:eastAsia="Times New Roman"/>
        </w:rPr>
        <w:t xml:space="preserve">   </w:t>
      </w:r>
      <w:r>
        <w:rPr/>
        <w:t>中职计算机</w:t>
      </w:r>
    </w:p>
    <w:p>
      <w:pPr>
        <w:pStyle w:val="Normal"/>
        <w:rPr/>
      </w:pPr>
      <w:r>
        <w:rPr/>
        <w:t>摘</w:t>
      </w:r>
      <w:r>
        <w:rPr>
          <w:rFonts w:eastAsia="Times New Roman"/>
        </w:rPr>
        <w:t xml:space="preserve">  </w:t>
      </w:r>
      <w:r>
        <w:rPr/>
        <w:t>要：构建中职院校计算机课程的高效课堂尤为重要。构建高效课堂的目的在于让学生获取更多的知识，锻造各方面的能力，养成良好的习惯，培养丰富的情感，满足终身发展的需要。本文结合当前中职计算机专业教学存在的不足，提出打造计算机教学高效课堂的思路和方法。</w:t>
      </w:r>
      <w:r>
        <w:rPr>
          <w:rFonts w:eastAsia="Times New Roman"/>
        </w:rPr>
        <w:t xml:space="preserve"> </w:t>
      </w:r>
    </w:p>
    <w:p>
      <w:pPr>
        <w:pStyle w:val="Normal"/>
        <w:rPr/>
      </w:pPr>
      <w:r>
        <w:rPr/>
        <w:t>关键词：中职计算机</w:t>
      </w:r>
      <w:r>
        <w:rPr>
          <w:rFonts w:eastAsia="Times New Roman"/>
        </w:rPr>
        <w:t xml:space="preserve"> </w:t>
      </w:r>
      <w:r>
        <w:rPr/>
        <w:t>高效课堂</w:t>
      </w:r>
      <w:r>
        <w:rPr>
          <w:rFonts w:eastAsia="Times New Roman"/>
        </w:rPr>
        <w:t xml:space="preserve">  </w:t>
      </w:r>
      <w:r>
        <w:rPr/>
        <w:t>计算机应用</w:t>
      </w:r>
      <w:r>
        <w:rPr>
          <w:rFonts w:eastAsia="Times New Roman"/>
        </w:rPr>
        <w:t xml:space="preserve">   </w:t>
      </w:r>
      <w:r>
        <w:rPr/>
        <w:t>学习兴趣</w:t>
      </w:r>
    </w:p>
    <w:p>
      <w:pPr>
        <w:pStyle w:val="Normal"/>
        <w:rPr/>
      </w:pPr>
      <w:r>
        <w:rPr/>
        <w:t>一、建立良好的课堂师生关系　</w:t>
      </w:r>
    </w:p>
    <w:p>
      <w:pPr>
        <w:pStyle w:val="Normal"/>
        <w:rPr/>
      </w:pPr>
      <w:r>
        <w:rPr/>
        <w:t>和谐的师生关系是高效课堂的必要条件，只有师生之间的关系融洽，学生才能够更愿意听教师讲课，而教师也更愿意把自己知道的知识传授给学生，学生学习的主动性性也就高了，课堂的效率也就变得高效了。教师要注重课堂良好师生关系的建立，和学生探讨计算机学习方面的知识和困惑，帮助他们克服学习上的困难，更好地投入到计算机课堂学习中来。教师可以进行一定的课堂互动，这样不仅能够营造更好的学生学习氛围，还能够增进师生之间的了解，便于教师进行计算机课堂教学。如在讲授中职计算机函数知识的运算时，为了增加学生的学习兴趣并且提高他们的动手能力，教师可以让学生自己制作表格并利用刚刚学到的计算机函数知识来对考试成绩进行总结，包括求出各科的分数总和、平均分等内容。这样不仅能巩固课上所学的知识，而且能增加学生的学习兴趣，锻炼他们亲自动手的能力。</w:t>
      </w:r>
      <w:r>
        <w:rPr>
          <w:rFonts w:eastAsia="Times New Roman"/>
        </w:rPr>
        <w:t xml:space="preserve"> </w:t>
      </w:r>
    </w:p>
    <w:p>
      <w:pPr>
        <w:pStyle w:val="Normal"/>
        <w:rPr/>
      </w:pPr>
      <w:r>
        <w:rPr/>
        <w:t>二、提高中职计算机课堂效率　　</w:t>
      </w:r>
    </w:p>
    <w:p>
      <w:pPr>
        <w:pStyle w:val="Normal"/>
        <w:rPr/>
      </w:pPr>
      <w:r>
        <w:rPr/>
        <w:t>在中职计算机教学中，要想提高学生的专业技能，使学生学有所长，那么首先就必须要提高课堂效率，使中职计算机课堂效率高于平均水平，这就需要教师和学生共同努力。教师在课堂教学过程中要利用合理的教学方法，必须要认识到教学不只是把知识教给学生，同时还要使学生具备独立解决问题的能力。在解决问题中要让学生能够举一反三，并且要注意要培养学生的积极主动性，使学生对计算机课堂充满兴趣，热爱计算机的学习，这些都是教师在教学过程中应该注意的。此外，学习中职计算机的学生也必须认识到自身对基础知识的掌握确实不如高等院校的学生，这就需要他们对自己严格要求，在课堂上认真学习，端正自己的学习态度。因此，只有教师和学生共同努力，才能使中职计算机的课堂变得高效。对此，教师在课堂上就必须要采用独特、新颖的教学方式，在教学过程中对于不重要的且简单的知识要少讲，对于重要的且简单的知识要精讲，对于那些复杂的但是又重要的知识要细讲。只有教师在教学过程中根据学生的特点，真正做到少讲、精讲、细讲，才能够使学生在学习过程中真正学到专业知识。此外，教师在课堂上还要腾出大部分时间让学生思考解决在课堂上遇到的问题，这样不仅会锻炼他们独立解决问题的能力，并且会培养他们良好的学习习惯，以此来实现真正意义上的高效率中职计算机课堂教学。如在进行“通信运营管理”课程教学的时候，教师首先就要做好课堂的教学引入：“在我们的生活中，通信发挥着重要的作用，我们身边有哪些通信方式呢？”学生回答：“可以使用手机通信，可以使用互联网通信，还有</w:t>
      </w:r>
      <w:r>
        <w:rPr/>
        <w:t>Wi-Fi</w:t>
      </w:r>
      <w:r>
        <w:rPr/>
        <w:t>。”然后教师继续引导：“那么在进行通信管理的时候，我们应该注意哪些方面的知识呢？”学生很难回答上来，教师就继续说：“接下来，我们学习通信运营管理，在学习的过程中，同学们要着重掌握什么是通信运营管理？如何进行通信运营管理？”在学习之后，教师进行提问：“通过学习，同学们还有什么不懂的知识吗？”这样互动的教学模式能够增强教学效果。　　</w:t>
      </w:r>
    </w:p>
    <w:p>
      <w:pPr>
        <w:pStyle w:val="Normal"/>
        <w:rPr/>
      </w:pPr>
      <w:r>
        <w:rPr/>
        <w:t>三、构建中职计算机教学路径　　</w:t>
      </w:r>
    </w:p>
    <w:p>
      <w:pPr>
        <w:pStyle w:val="Normal"/>
        <w:rPr/>
      </w:pPr>
      <w:r>
        <w:rPr/>
        <w:t>使用多媒体等教学方法在进行中职计算机教学的时候，教师要注重教学方法的营造，让学生能够在良好的教学氛围中提高计算机能力。在营造良好的教学氛围的时候，教师要善于使用多种教学方法，如多媒体教学。使用多媒体教学能够将教学重点统一地展示给学生，让学生在视觉和听觉的刺激下进行计算机的学习，降低学习的难度。　　如在进行</w:t>
      </w:r>
      <w:r>
        <w:rPr/>
        <w:t>Photoshop</w:t>
      </w:r>
      <w:r>
        <w:rPr/>
        <w:t>教学的时候，教师就可以将之前学生精心制作的图片展示出来，告诉他们只要认真学习，也能够制作出来这样精美的图片，从而让学生充满学习的动力。教师还可以使用多媒体播放相关课程的教学方法，让学生能够掌握多种计算机学习方法，提高计算机学习的质量。多媒体教学对于课堂高效教学贡献很大，教师要掌握具体的操作方法，提升课堂效率。　　注重学生动手能力的培养在中职计算机课堂上，教师进行一定的课堂实践也能够提高课堂教学的质量，让学生在动手操作中加强对计算机的掌握，对于营造良好的课堂氛围意义非凡。为了给学生提供动手操作机会，提高课堂的教学效率，教师应该重视上课之前的备课工作。教师要根据学生的实际情况做出相应的教学任务，在教学过程中要注意对学生积极主动性的培养教学，对于那些表现特别好的学生要进行适当的鼓励，注重对学生学习方法的引导，改变传统的教学模式，使学生由被动地听教师讲课变为主动地学习知识。只有加强了学生的动手操作能力，才能够让学生真正地掌握这些知识，加强计算机教学。　　教学实例分析如在进行“计算机软件”教学的时候，教师就可以让学生亲自动手体验各种计算机软件的应用方法。教师要掌握这些计算机软件的操纵方法，并且让学生自主摸索，加强对软件的认识。然后学生可以在课堂上进行计算机软件的创新，加入自己的想法和创新思维，丰富计算机软件的使用功能。这种实践能够让学生充满学习的动力，课堂教学效率自然也会提高很多。</w:t>
      </w:r>
    </w:p>
    <w:p>
      <w:pPr>
        <w:pStyle w:val="Normal"/>
        <w:numPr>
          <w:ilvl w:val="0"/>
          <w:numId w:val="1"/>
        </w:numPr>
        <w:rPr/>
      </w:pPr>
      <w:r>
        <w:rPr/>
        <w:t>在课堂教学中，教师还应尊重每一位学生，注重全面教育和个性发展学生</w:t>
      </w:r>
      <w:r>
        <w:rPr>
          <w:rFonts w:eastAsia="Times New Roman"/>
        </w:rPr>
        <w:t xml:space="preserve"> </w:t>
      </w:r>
    </w:p>
    <w:p>
      <w:pPr>
        <w:pStyle w:val="Normal"/>
        <w:rPr/>
      </w:pPr>
      <w:r>
        <w:rPr/>
        <w:t>教师要热爱每一个学生，把微笑带进课堂，让每一个学生都感受到自己是被重视、被关注的。教师要尽可能创设民主、平等的师生关系，淡化教师的权威，充分尊重学生的意见，以平等的态度与学生共同交换想法，使其忘却师生界限，让学生在课堂上能够“自由地呼吸”。通过这样的角色转换，能够缩短师生间的心理距离，消除敌意和对抗情绪，产生“亲其师，信其道”的效应，使学生积极主动地投入到学习中去，这是高效课堂的前提。如，有的学生学习习惯差，很爱上课吃东西。如何制止呢？在我的课堂上，我就规定上课吃东西的同学，要请全班同学的吃东西。所以，在课堂上当我发现有人吃东西时，我就会半开玩笑半认真的说：“请大家注意观察自己的周围，有人想请全班吃东西啦！”通常情况下，吃东西的同学会自觉的制止自己的行为，认真听课。对于上课睡觉的同学，我会让他站起来回答问题。上机课打游戏的同学，一般有三次机会。第一次提醒，第二次警告，第三次扣分。这样一来，既使有些学生在上机课上忍不住打游戏，只要老师提醒，最多是二次警告就不会再犯了。</w:t>
      </w:r>
    </w:p>
    <w:p>
      <w:pPr>
        <w:pStyle w:val="Normal"/>
        <w:rPr/>
      </w:pPr>
      <w:r>
        <w:rPr/>
        <w:t>总之，教师只有通过课堂实践的历练，不断反思，总结经验，才能找到有效的方法，让学生积极、主动地参与学习过程，使学生的知识与技能、过程与方法、情感态度与价值观等不同层面的信息素养，得到综合提升和协调发展，最终实现高效的课堂教学。</w:t>
      </w:r>
    </w:p>
    <w:p>
      <w:pPr>
        <w:pStyle w:val="Normal"/>
        <w:rPr>
          <w:rFonts w:eastAsia="Times New Roman"/>
        </w:rPr>
      </w:pPr>
      <w:r>
        <w:rPr>
          <w:rFonts w:eastAsia="Times New Roman"/>
        </w:rPr>
        <w:t xml:space="preserve"> </w:t>
      </w:r>
    </w:p>
    <w:p>
      <w:pPr>
        <w:pStyle w:val="Normal"/>
        <w:rPr/>
      </w:pPr>
      <w:r>
        <w:rPr/>
        <w:t>参考文献：</w:t>
      </w:r>
    </w:p>
    <w:p>
      <w:pPr>
        <w:pStyle w:val="Normal"/>
        <w:rPr/>
      </w:pPr>
      <w:r>
        <w:rPr/>
        <w:t>1</w:t>
      </w:r>
      <w:r>
        <w:rPr/>
        <w:t>．《中职计算机教学中推行项目教学方法的研究》，王默，《大众科学》，</w:t>
      </w:r>
      <w:r>
        <w:rPr/>
        <w:t>2007.10</w:t>
      </w:r>
    </w:p>
    <w:p>
      <w:pPr>
        <w:pStyle w:val="Normal"/>
        <w:rPr/>
      </w:pPr>
      <w:r>
        <w:rPr/>
        <w:t>2</w:t>
      </w:r>
      <w:r>
        <w:rPr/>
        <w:t>．《影响计算机教学效率的因素分析及对策》，张清荣，《焦作大学学报》，</w:t>
      </w:r>
      <w:r>
        <w:rPr/>
        <w:t>2008.3</w:t>
      </w:r>
    </w:p>
    <w:p>
      <w:pPr>
        <w:pStyle w:val="Normal"/>
        <w:rPr/>
      </w:pPr>
      <w:r>
        <w:rPr/>
        <w:t>3</w:t>
      </w:r>
      <w:r>
        <w:rPr/>
        <w:t>．《职业高中的计算机教学》，王云峰，《西北职教》，</w:t>
      </w:r>
      <w:r>
        <w:rPr/>
        <w:t>2008.4</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7:00Z</dcterms:created>
  <dc:creator>Administrator</dc:creator>
  <dc:description/>
  <dc:language>en-US</dc:language>
  <cp:lastModifiedBy>xbany</cp:lastModifiedBy>
  <dcterms:modified xsi:type="dcterms:W3CDTF">2017-11-15T01:57:00Z</dcterms:modified>
  <cp:revision>2</cp:revision>
  <dc:subject/>
  <dc:title>浅谈如何打造中职计算机高效课堂  2014-07-17 10:27:07|  分类： 论文 |  标签： |举报 |字 山东省胶州市职业教育中心   刘民   中职计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