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w:t>
      </w:r>
      <w:r>
        <w:rPr>
          <w:b/>
          <w:sz w:val="32"/>
          <w:szCs w:val="32"/>
        </w:rPr>
        <w:t>智障儿童运动与保健 </w:t>
      </w:r>
      <w:r>
        <w:rPr>
          <w:b/>
          <w:sz w:val="32"/>
          <w:szCs w:val="32"/>
        </w:rPr>
        <w:t>的探究</w:t>
      </w:r>
    </w:p>
    <w:p>
      <w:pPr>
        <w:pStyle w:val="Normal"/>
        <w:jc w:val="center"/>
        <w:rPr/>
      </w:pPr>
      <w:r>
        <w:rPr/>
        <w:t>山东省平度市特教中心            姜瑞宏</w:t>
      </w:r>
    </w:p>
    <w:p>
      <w:pPr>
        <w:pStyle w:val="Normal"/>
        <w:rPr/>
      </w:pPr>
      <w:r>
        <w:rPr/>
        <w:t>摘要：智力障碍儿童是指智力明显落后于同龄正常儿童的发展水平，</w:t>
      </w:r>
      <w:r>
        <w:rPr>
          <w:rFonts w:eastAsia="Times New Roman"/>
        </w:rPr>
        <w:t xml:space="preserve"> </w:t>
      </w:r>
      <w:r>
        <w:rPr/>
        <w:t>并在社会行为的适应方面也有明显障碍的儿童。</w:t>
      </w:r>
      <w:r>
        <w:rPr/>
        <w:t>智障学生表现出来的特殊体育才能已经引起了整个社会的关注，未来社会对智障儿童体育与健康的要求日益突出。我国宪法规定：“国家培养青少年儿童在品德、智力、体质等方面全面发展”。提高他们的身心健康，是进行其他教育的基础。 </w:t>
      </w:r>
    </w:p>
    <w:p>
      <w:pPr>
        <w:pStyle w:val="Normal"/>
        <w:rPr/>
      </w:pPr>
      <w:r>
        <w:rPr/>
        <w:t>关键词：智障儿童</w:t>
      </w:r>
      <w:r>
        <w:rPr/>
        <w:t>；</w:t>
      </w:r>
      <w:r>
        <w:rPr/>
        <w:t>康复训练</w:t>
      </w:r>
      <w:r>
        <w:rPr/>
        <w:t>；</w:t>
      </w:r>
      <w:r>
        <w:rPr/>
        <w:t>大脑损伤</w:t>
      </w:r>
      <w:r>
        <w:rPr>
          <w:rFonts w:eastAsia="Times New Roman"/>
        </w:rPr>
        <w:t xml:space="preserve"> </w:t>
      </w:r>
      <w:r>
        <w:rPr/>
        <w:t>；</w:t>
      </w:r>
      <w:r>
        <w:rPr>
          <w:rFonts w:eastAsia="Times New Roman"/>
        </w:rPr>
        <w:t xml:space="preserve"> </w:t>
      </w:r>
      <w:r>
        <w:rPr/>
        <w:t>灵活性准确性</w:t>
      </w:r>
    </w:p>
    <w:p>
      <w:pPr>
        <w:pStyle w:val="Normal"/>
        <w:rPr/>
      </w:pPr>
      <w:r>
        <w:rPr/>
        <w:t>智障学生虽然是人类社会中的不幸者，但他们是人类大家庭中的一部分，他们应该和普通学生一样接受适合其身心特点的体育与健康教育，共享教育资源。在教育中应该尊重智障学生，关注个体差异，满足智障学生的需要，引导智障学生主动参与体育与健康教育，激发智障学生的积极性，使每个智障学生都能得到充分发展，更健康地适应社会。</w:t>
      </w:r>
      <w:r>
        <w:rPr>
          <w:rFonts w:eastAsia="Times New Roman"/>
        </w:rPr>
        <w:t xml:space="preserve"> </w:t>
      </w:r>
      <w:r>
        <w:rPr/>
        <w:t>美国哈佛大学心理学教授罗森塔尔曾做过这样一个实验：他带来一些老鼠分成两组，把一组“聪明”的老鼠交给一名实验员训练，而把别一组“不聪明”的老鼠交给另一名实验员训练，过一段时间，经过迷宫测试，那些“聪明”的老鼠比那些“不聪明”的老鼠灵活得多。其实那些老鼠根本没有测试过“聪明”与否，只是教授对实验员说说而己，但是实验员却根据他的评介产生了不同的想法和做法，其训练效果也就所不同。这说明教师对学生充满信心和好感，是使学生充满信心的基础。相反，如果老师始终都认为该生难以成器，不管不问，学生的学习兴趣和积极性就会受压抑，运动技能也难以发挥。我们要关爱学生，并和学生一起参与课堂活动：在球类运动中，注重师生互动环节，加强师生间的沟通与交流</w:t>
      </w:r>
      <w:r>
        <w:rPr>
          <w:rFonts w:eastAsia="Times New Roman"/>
        </w:rPr>
        <w:t xml:space="preserve"> </w:t>
      </w:r>
      <w:r>
        <w:rPr/>
        <w:t>。在传球、拍球的活动中教师和学生相互传接球，教师应适时进行耐心提示并示范，拉近师生间的距离。 </w:t>
      </w:r>
      <w:r>
        <w:rPr>
          <w:rFonts w:eastAsia="Times New Roman"/>
        </w:rPr>
        <w:t xml:space="preserve"> </w:t>
      </w:r>
      <w:r>
        <w:rPr/>
        <w:t>  </w:t>
      </w:r>
    </w:p>
    <w:p>
      <w:pPr>
        <w:pStyle w:val="Normal"/>
        <w:rPr/>
      </w:pPr>
      <w:r>
        <w:rPr/>
        <w:t>对智力障碍儿童来说，由于他们智力和身体发育动作及语言等方面存在的不同缺陷，加上因社会、家庭的种种不利环境的限制，使他们不能或不会像正常儿童那样进行游戏，这样又反过来使得他们丧失了大量像正常儿童一样去接触社会、学习知识的机会，从而又使他们的发育和发展受到进一步限制。相互制约的结果，导致了智障儿童的发展越来越跟不上其身体和年龄的发展水平。</w:t>
      </w:r>
      <w:r>
        <w:rPr>
          <w:rFonts w:eastAsia="Times New Roman"/>
        </w:rPr>
        <w:t xml:space="preserve"> </w:t>
      </w:r>
      <w:r>
        <w:rPr/>
        <w:t>游戏是儿童生活中极为重要的一种独特的学习活动，</w:t>
      </w:r>
      <w:r>
        <w:rPr>
          <w:rFonts w:eastAsia="Times New Roman"/>
        </w:rPr>
        <w:t xml:space="preserve"> </w:t>
      </w:r>
      <w:r>
        <w:rPr/>
        <w:t>也是智障儿童教育中不可缺少的补偿教育手段，</w:t>
      </w:r>
      <w:r>
        <w:rPr>
          <w:rFonts w:eastAsia="Times New Roman"/>
        </w:rPr>
        <w:t xml:space="preserve"> </w:t>
      </w:r>
      <w:r>
        <w:rPr/>
        <w:t>是教育智障儿童的一种行之有效的方法。</w:t>
      </w:r>
    </w:p>
    <w:p>
      <w:pPr>
        <w:pStyle w:val="Normal"/>
        <w:rPr/>
      </w:pPr>
      <w:r>
        <w:rPr/>
        <w:t>一、</w:t>
      </w:r>
      <w:r>
        <w:rPr/>
        <w:t>运用游戏训练法，提高学生对康复训练的兴趣并保持这种兴趣。在对所选择的智力障碍儿童训练之前，首先根据测试标准，对儿童的相应能力进行打分，评估。在康复训练的前后，测试智力障碍儿童精细动作操作技能指标，</w:t>
      </w:r>
      <w:r>
        <w:rPr>
          <w:rFonts w:eastAsia="Times New Roman"/>
        </w:rPr>
        <w:t xml:space="preserve"> </w:t>
      </w:r>
      <w:r>
        <w:rPr/>
        <w:t>这些指标主要包括铁棍插板、剪弧线、剪直线、拧螺丝、螺母以及绘画等，绘画主要是对人形体的描写。这些测试是贯穿于各个阶段和整个过程的，比较注重细节分析，它不仅能鉴定各个步骤及其结果，及时发现问题，寻找原因，以反馈强化或调整下一个训练活动，使训练更加合理，是对训练结果的整体性的评价，旨在判明训练的有效性，以便对训练做出评价。在训练中，应根据儿童发展的规律，依据智力障碍儿童的精细动作发展现实水平，训练儿童手部精细动作，以提高他们手眼协调能力和实际操作能力，从而使智能得以提高。</w:t>
      </w:r>
      <w:r>
        <w:rPr/>
        <w:t>教</w:t>
      </w:r>
      <w:r>
        <w:rPr/>
        <w:t>师在训练过程中要注意训练强度和难度的掌握，遵循由易到难，又大到小，由单一到综合的原则，</w:t>
      </w:r>
      <w:r>
        <w:rPr>
          <w:rFonts w:eastAsia="Times New Roman"/>
        </w:rPr>
        <w:t xml:space="preserve"> </w:t>
      </w:r>
      <w:r>
        <w:rPr/>
        <w:t>既要使训练内容不要过于复杂又不能让学生简单学会，</w:t>
      </w:r>
      <w:r>
        <w:rPr>
          <w:rFonts w:eastAsia="Times New Roman"/>
        </w:rPr>
        <w:t xml:space="preserve"> </w:t>
      </w:r>
      <w:r>
        <w:rPr/>
        <w:t>老师要根据前阶段的训练情况对不同的学生进行不同重点的康复训练，</w:t>
      </w:r>
      <w:r>
        <w:rPr>
          <w:rFonts w:eastAsia="Times New Roman"/>
        </w:rPr>
        <w:t xml:space="preserve"> </w:t>
      </w:r>
      <w:r>
        <w:rPr/>
        <w:t>再一次加强、</w:t>
      </w:r>
      <w:r>
        <w:rPr>
          <w:rFonts w:eastAsia="Times New Roman"/>
        </w:rPr>
        <w:t xml:space="preserve"> </w:t>
      </w:r>
      <w:r>
        <w:rPr/>
        <w:t>提高学生手指的活动能力和实际操作能力。</w:t>
      </w:r>
    </w:p>
    <w:p>
      <w:pPr>
        <w:pStyle w:val="Normal"/>
        <w:rPr/>
      </w:pPr>
      <w:r>
        <w:rPr/>
        <w:t>二、创设情境，激发兴趣。捷克教育家夸美纽斯：“兴趣是创造一条欢乐和光明的教学环境的主要途径之一。”他们感知速度缓慢且缺乏积极性。体育课本身对智障学生就有一定的吸引力，就如何根据体育课的特点及智障生感知特点，对激发学习兴趣、使其积极参与体育课堂进行如下思考。</w:t>
      </w:r>
      <w:r>
        <w:rPr>
          <w:rFonts w:eastAsia="Times New Roman"/>
        </w:rPr>
        <w:t xml:space="preserve"> </w:t>
      </w:r>
      <w:r>
        <w:rPr/>
        <w:t>根据智障学生感知的特点，从场地的布置、队形、活动的内容及组织的形式等方面，给学生一种好奇感。课堂中我们可以采用生活展现情境、实物演示情境、图画、录像、音乐渲染情境、表演体会情境、语言描述情境，从我们常见的身边的东西着手。如：饮料瓶中装点沙子，作为学生活动的道具，激发学生兴趣，准备活动时，不只是让学生跑一跑就行，而要教师引导，师生一起自由练习、小组结伴练习等。这种方式为智障学生营造了良好氛围，达到了热身效果，拉近了师生间的距离。通过一段时间的尝试，之前我担心会出现学生混乱的场面，结果发现学生学习的兴趣盎然，由此可见，只有激发了智障学生的兴趣，才能收到事半功倍的效果。</w:t>
      </w:r>
      <w:r>
        <w:rPr>
          <w:rFonts w:eastAsia="Times New Roman"/>
        </w:rPr>
        <w:t xml:space="preserve"> </w:t>
      </w:r>
      <w:r>
        <w:rPr/>
        <w:t>采用新奇的教法及手段激发兴趣。上篮球课，主要是为发展学生的上肢力量及学生的身体协调性，我以篮球小组赛形式上了这节课。首先，我在课前准备好了大量矿泉水瓶，里面装上少量水，放在规定的地方，让学生手拿篮球以打保龄球的形式投准矿泉水瓶，将矿泉水瓶打倒最多的一组为胜队，并给予该组一定的奖励。这样学生的兴趣一下子就被激发出来，热情高涨，教学效果自然很好。</w:t>
      </w:r>
      <w:r>
        <w:rPr>
          <w:rFonts w:eastAsia="Times New Roman"/>
        </w:rPr>
        <w:t xml:space="preserve"> </w:t>
      </w:r>
    </w:p>
    <w:p>
      <w:pPr>
        <w:pStyle w:val="Normal"/>
        <w:rPr/>
      </w:pPr>
      <w:r>
        <w:rPr/>
        <w:t>三、要充分发挥评价的作用，激励智障学生群体学习积极性。特殊教育对于特殊群体的潜能开发，既要考虑客观反映学生的体育与健康水平，又要考虑能够达到教学的基础要求。因为评价体育健康教学效果首先是一种教育评价，即必须从现代教育的一些基本原理出发进行评价，反映出学生在学习和锻炼中的变化，鼓励学生。要多渠道了解学生并分析确定学生自身的状况及努力后所能取得的进步，让学生清楚自我潜力，根据各类型学生的实际情况定不同类型的标准，引导学生在反复练习中取的进步。让学生相互观察，发现并以“送糖豆”的形式指出别人练习中的正确与错误，对照自己进行讨论评价，明确自己的不足，从中得到提高。 教学中教师要及时把进步快、效果明显的智障儿童作为其他学生的榜样，并令其帮助其他学生的练习。激发其他人的练习兴趣和热情，增强“我也能完成”的信心，比教师的讲解、示范、指导更有说服力。学生的考核成绩教师应根据学生各项表现给予不同程度的鼓励，让学生增强自信心，明白认真、努力学习的好处，达到教学的基本要求。要多渠道了解学生并分析确定学生自身的状况及努力后所能取得的进步，让学生清楚自我潜力，根据各类型学生的实际情况制定不同类型的标准，引导学生在反复练习中取得进步。</w:t>
      </w:r>
      <w:r>
        <w:rPr>
          <w:rFonts w:eastAsia="Times New Roman"/>
        </w:rPr>
        <w:t xml:space="preserve"> </w:t>
      </w:r>
      <w:r>
        <w:rPr/>
        <w:t>要让学生相互观察，发现并以“送礼物”的形式指出别人练习中的正确与错误，对照自己进行讨论评价，明确自己的不足，从中得到提高。</w:t>
      </w:r>
      <w:r>
        <w:rPr>
          <w:rFonts w:eastAsia="Times New Roman"/>
        </w:rPr>
        <w:t xml:space="preserve"> </w:t>
      </w:r>
      <w:r>
        <w:rPr/>
        <w:t>还要及时表扬智障学生作为其他学生的榜样，激发其他学生的练习兴趣和热情，增强“我也能完成”的信心，比教师的讲解、示范、指导更有说服力。智障学生更渴望得到别人的认可，心理上更容易得到满足，所以教师要更多地进行适时的鼓励和口头表扬。例如“好”、“不错”、“有进步”、“太棒了”等，这些口头的适时评定对提高学生的自觉性、积极性能起到很好的作用。</w:t>
      </w:r>
      <w:r>
        <w:rPr>
          <w:rFonts w:eastAsia="Times New Roman"/>
        </w:rPr>
        <w:t xml:space="preserve"> </w:t>
      </w:r>
    </w:p>
    <w:p>
      <w:pPr>
        <w:pStyle w:val="Normal"/>
        <w:rPr/>
      </w:pPr>
      <w:r>
        <w:rPr/>
        <w:t>　　总之，智障学生的体育与健康教学是一个特殊的教育过程，有自身特点和规律。在体育教学中，只有激发他们的兴趣，才能以更积极的态度上好体育课，体育课的意义才能更好地体现，他们的身体状况和心理状况才能得到改善，将来他们才能更好地适应社会、融入社会，更有信心地面对生活。</w:t>
      </w:r>
      <w:r>
        <w:rPr>
          <w:rFonts w:eastAsia="Times New Roman"/>
        </w:rPr>
        <w:t xml:space="preserve"> </w:t>
      </w:r>
    </w:p>
    <w:p>
      <w:pPr>
        <w:pStyle w:val="Normal"/>
        <w:rPr/>
      </w:pPr>
      <w:r>
        <w:rPr/>
        <w:t>　　参考文献：</w:t>
      </w:r>
      <w:r>
        <w:rPr>
          <w:rFonts w:eastAsia="Times New Roman"/>
        </w:rPr>
        <w:t xml:space="preserve"> </w:t>
      </w:r>
    </w:p>
    <w:p>
      <w:pPr>
        <w:pStyle w:val="Normal"/>
        <w:rPr/>
      </w:pPr>
      <w:r>
        <w:rPr/>
        <w:t>[1]</w:t>
      </w:r>
      <w:r>
        <w:rPr/>
        <w:t>王建新</w:t>
      </w:r>
      <w:r>
        <w:rPr/>
        <w:t>.</w:t>
      </w:r>
      <w:r>
        <w:rPr/>
        <w:t>我是怎样教弱智幼儿手的精细动作和语言的</w:t>
      </w:r>
      <w:r>
        <w:rPr/>
        <w:t>[J].</w:t>
      </w:r>
      <w:r>
        <w:rPr/>
        <w:t>学前教育</w:t>
      </w:r>
      <w:r>
        <w:rPr/>
        <w:t>,1994,(3):17-19.</w:t>
      </w:r>
    </w:p>
    <w:p>
      <w:pPr>
        <w:pStyle w:val="Normal"/>
        <w:rPr/>
      </w:pPr>
      <w:r>
        <w:rPr/>
        <w:t>[2]</w:t>
      </w:r>
      <w:r>
        <w:rPr/>
        <w:t>浅谈体育课的兴趣教学</w:t>
      </w:r>
      <w:r>
        <w:rPr/>
        <w:t>.</w:t>
      </w:r>
      <w:r>
        <w:rPr/>
        <w:t>北京体院出版社</w:t>
      </w:r>
      <w:r>
        <w:rPr/>
        <w:t>. 2010</w:t>
      </w:r>
    </w:p>
    <w:p>
      <w:pPr>
        <w:pStyle w:val="Normal"/>
        <w:rPr/>
      </w:pPr>
      <w:r>
        <w:rPr/>
        <w:t>[3]</w:t>
      </w:r>
      <w:r>
        <w:rPr/>
        <w:t>中华人民共和国残疾人保障法</w:t>
      </w:r>
      <w:r>
        <w:rPr/>
        <w:t>.</w:t>
      </w:r>
      <w:r>
        <w:rPr/>
        <w:t>残疾人体育工作“十五”实施方案</w:t>
      </w:r>
      <w:r>
        <w:rPr/>
        <w:t xml:space="preserve">. </w:t>
      </w:r>
    </w:p>
    <w:p>
      <w:pPr>
        <w:pStyle w:val="Normal"/>
        <w:rPr/>
      </w:pPr>
      <w:r>
        <w:rPr/>
        <w:t>[4]</w:t>
      </w:r>
      <w:r>
        <w:rPr/>
        <w:t>茅于燕</w:t>
      </w:r>
      <w:r>
        <w:rPr/>
        <w:t>.</w:t>
      </w:r>
      <w:r>
        <w:rPr/>
        <w:t>怎样训练弱智儿童基本的精细动作</w:t>
      </w:r>
      <w:r>
        <w:rPr/>
        <w:t>[J].</w:t>
      </w:r>
      <w:r>
        <w:rPr/>
        <w:t>父母必读</w:t>
      </w:r>
      <w:r>
        <w:rPr/>
        <w:t>,2000,(11)</w:t>
      </w:r>
      <w:r>
        <w:rPr/>
        <w:t>：</w:t>
      </w:r>
      <w:r>
        <w:rPr/>
        <w:t>4-5.</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6:00Z</dcterms:created>
  <dc:creator>Administrator</dc:creator>
  <dc:description/>
  <dc:language>en-US</dc:language>
  <cp:lastModifiedBy>xbany</cp:lastModifiedBy>
  <dcterms:modified xsi:type="dcterms:W3CDTF">2017-11-15T01:36:00Z</dcterms:modified>
  <cp:revision>2</cp:revision>
  <dc:subject/>
  <dc:title>基于智障儿童运动与保健 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