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sz w:val="44"/>
          <w:szCs w:val="44"/>
        </w:rPr>
      </w:pPr>
      <w:r>
        <w:rPr>
          <w:rFonts w:ascii="黑体;微软雅黑" w:hAnsi="黑体;微软雅黑" w:cs="黑体;微软雅黑" w:eastAsia="黑体;微软雅黑"/>
          <w:b/>
          <w:sz w:val="44"/>
          <w:szCs w:val="44"/>
        </w:rPr>
        <w:t>让学生在多彩的生活中感悟数学</w:t>
      </w:r>
    </w:p>
    <w:p>
      <w:pPr>
        <w:pStyle w:val="Normal"/>
        <w:tabs>
          <w:tab w:val="clear" w:pos="420"/>
          <w:tab w:val="left" w:pos="1884" w:leader="none"/>
          <w:tab w:val="center" w:pos="4216" w:leader="none"/>
        </w:tabs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山东省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平度市新河镇新河小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苗清友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数学源于生活、根植于生活。数学教学就要从学生的生活经验和已有的知识点出发，联系生活讲数学，把生活经验数学化，数学问题生活化。尊重和承认“生活经验是儿童数学学习的重要资源”，可以有效地帮助教师改变自己的教学方式，从而促进学生学习方式的转变。激发学生学习数学的兴趣，让学生深刻体会到生活离不开数学，数学是解决生活问题的钥匙，从而增强学习数学的趣味性。发展学生思维素质，使学生感到“数学有趣”、“数学合理”、“数学有用”，从而增强小学生学习数学的自信心，让小学生学会利用自己的生活经验去感受数学的合理性，达成数学学习与生活经验的和谐同步。在这方面，谈谈我的几点粗浅体会。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一、让数学教学走向生活化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　　新《课程标准》强调指出：数学学习应从学生己有的生活经验和知识出发，让学生亲身经历将实际问题抽象成数学模型并进行解释与应用。为此，在数学教学活动中，我本着数学源于生活，寓于生活，用于生活的教学思想，找准每一节内容与学生生活环境、知识背景密切相关，学生感兴趣的生活情境，诱发学生学习解决现实问题的欲望，让学生在观察、操作、猜测、反思等数学活动中，逐步体会数学知识的产生、形成与发展的过程，获得积极的情感体验。感受数学的应用价值，获得广泛的数学活动经验，从而培养其创新意识和实践能力。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、学习生活化，创设情境体验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数学学习的基础首先是学生的生活经验。现代数学在教学设计上很重要的新理念，就是要引导学生从生活经验的客观事实出发，在研究现实问题的过程中学习、理解和发展数学，密切数学与学生生活实际的联系。教育心理学的研究表明：当学习的材料与学生己有的知识和经验相联系时，才能激发学生学习和解决数学问题的兴趣，数学是活的、富有生活力的，因此，数学课堂教学，要紧密联系学生的生活实际，使学生感受到数学就在自己的身边，就存在于自己熟悉的现实世界中。当我打开一年级的数学课本时，给我的印象好像一本童话书一样漂亮，每一课的内容，都有一个场景故事表现出来，把数学知识融入到了学生非常熟悉的生活中，与学生身边的生活联系较为密切。如一年级教材“快乐校园”一节，选取了学生自己的校园这一生活情景，让学生去感受数学，体验数学。教学时，为使情景图更贴近学生的生活实际，我对“校园”图这一情景进行了大胆地改造，先取本地学生熟悉的景物入画，使其更符合我校学生的生活实际，学生在真实、具体、熟悉的生活情境中，通过看一看、数一数、说一说、比一比的活动，不仅正确的数出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以内物体的个数，认识了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 xml:space="preserve">以内各数的大小及其基数与序数的意义，而且初步体验了数学与生活的联系及学习数学的愉悦，经历了构建简单数学模型的过程。从而深刻体验并领悟数学与生活的联系，使学生感到数学是活生生的，感受到数学源于生活，服务于生活，生活中处处有数学。 </w:t>
      </w:r>
    </w:p>
    <w:p>
      <w:pPr>
        <w:pStyle w:val="Normal"/>
        <w:ind w:firstLine="54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、过程活动化，体验、感悟数学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　　数学教学是数学活动的教学，数学学习不是单纯的知识接受，而是以学生为主体的数学活动。现代认知科学，尤其是构建主义学习理论强调，“知识是不能被传递的，教师在课堂上传递的只是信息，知识必须通过学生主动建构才能获得”。也就是说，学习是学习者自己的事情，谁也不能代替。《数学课程标准》指出：“动手实践、自主探索与合作交流是学生学习数学的重要方式。……”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　　心理学研究表明，儿童具有一种与生俱来的，以自我为中心的探索欲望，而这种宝贵的天性，只有通过教师恰当的引导才能使之转化为数学探究的热爱和兴趣。如教学“统计”单元时，我精心设计了一幅各种动物欢乐集会的投影画面，画面为学生提供了丰富数学信息：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只小熊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只小鹿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只小白兔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只小猴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只飞翔的小鸟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匹小马。指导学生认识了画面的主要内容后，再引导学生小组合作，数一数各种动物的只数，并进行分类统计，让学生在组内任意选取两组动物进行比较，逐步体会谁比谁多，谁比谁少，谁和谁一样多，初步感知比较物体多少的方法，然后给学生大量的图片、小棒等，让学生摆一摆、比一比，并联系实际说一说。通过比较实物的多少，逐步抽象到比较数的大小，并渗透一一对应的数学思想，逐步让学生体验实物、符号、数字间的联系。这样的学习活动，使静态知识过程化，数学学习活动化，学生在活动中自主探索，合作交流，经历了探究知识的过程，体验了探究的成功快乐，逐步培养了学生的探索意识和实践能力。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　　作为一名教师，应承认学生的个性差异并尊重其差异。如教学“小小运动会”单元时，我出示了课本中情景图，引导学生提出了许多的数学问题，然后组织学生探讨“一共有几瓶饮料？”这一问题，让学生观察主题图，并利用小棒摆一摆、算一算，之后，教师适时地组织学生交流各自的计算方法，除了教材上两种“凑十法”，学生可能会出现各种不同的思路和想法，教师应尊重学生的思考，提倡个性化学习，鼓励算法多样化。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二、努力构建促进学生发展的生活化评价新体系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　　为了每个学生的发展，在实际教学中，我力求建立评价目标多元，评价主体多元、评价方法多样的评价体系。帮助学生认识自我、树立自信，让学生在数学学习中逐步对数学产生积极的情感和态度。 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、“我给学生戴高帽”——教师随时性评价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　　面对天真烂漫、渴望得到老师表扬与赞美的孩子，我开展了“我给孩子戴高帽”活动。用爱心去发现、欣赏每一个孩子的闪光点，对孩子的突出表现和精彩回答给予积极的回应。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　　首先，在课堂上改变了以往非对即错的评价，取而代之的是充满热情的鼓励性评价：如“你出色的表现一定会赢来大家的掌声”、“你的回答真创新！”“你的方法老师都没想到，你真是个爱动脑筋的好孩子”、“我们都为的进步感到高兴！……”在运用语言鼓励的确良进，还结合体态语进行表扬，如对孩子翘翘大拇指、鼓鼓掌或与学生握握手，祝贺学生的精彩回答。我通过这些热情洋溢的语言和亲切的动作，使学生的积极情感得到了良好的体验，激发了对数学的热爱，帮助孩子树立了学好数学的信心。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、“闪闪金星”——课堂综合评价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在每一节课结束前，我通常留出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钟左右的时间开展“大家评评我”活动。这是一种同学之间的交流和自我评价，主要根据课堂表现对学生的学习态度、合作精神、任务意识、求异思维、对集体任务完成的贡献大小等方面进行评价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小组评价的基础上，我采取推举制度，通过学生喜闻乐见的“闪闪金星”活动，评选出本节课的“数学小金星”我把准备好的各种小金星（合作金星、质疑金星、创新金星、进步金星……）奖给本节课表现突出 的孩子。我还在这些金星上写上日期及对他的期望或鼓励性的话，学生得到这些奖品都非常高兴。许多家长看到孩子的进步都非常高兴，还在奖品的背面也写了一些他们的期望与感爱。如：一位家长这样写到：“宝贝，看到你的金星，妈妈真为你骄傲，妈妈希望你象这颗金星一样，在以后表现中发出灿烂的光芒！”你看！这种家长对孩子的关爱和期望，难道不对孩子在学习上是一种很好支持与鼓励吗？实践证明：评选金星活动，不仅使孩子明确了自己在班级中的位置，家长清楚了孩子的表现，而且增强了教师与学生和家长地沟通和联系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数学源于现实，寓于现实，用于现实。在数学教学中教师要充分利用学生已有的生活经验，从生活实际中引出数学问题，让学生获得自主探索、合作学习，在实践体验、实际生活中尝试到学习数学的乐趣，感受到数学的趣味和价值，更重要的是使学生感受数学与生活中的联系，即数学来自生活实际，数学又应用于生活，服务于生活。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以上仅仅是我在课改工作中的一点有益尝试，在今后的实践中，我将借助课改实施的契机和空间，不懈地探索为学生的发展寻求更大的空间。我坚持基础教育课程改革一定焕发出更新的生机和活力。</w:t>
      </w:r>
    </w:p>
    <w:p>
      <w:pPr>
        <w:pStyle w:val="Normal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5:00Z</dcterms:created>
  <dc:creator>雨林木风</dc:creator>
  <dc:description/>
  <dc:language>en-US</dc:language>
  <cp:lastModifiedBy>xbany</cp:lastModifiedBy>
  <dcterms:modified xsi:type="dcterms:W3CDTF">2017-11-14T07:55:00Z</dcterms:modified>
  <cp:revision>2</cp:revision>
  <dc:subject/>
  <dc:title>让学生在多彩的生活中感悟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