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初中思想品德课“活动教学法”运用策略</w:t>
      </w:r>
      <w:r>
        <w:rPr/>
        <w:br/>
      </w:r>
      <w:r>
        <w:rPr/>
        <w:t>山东省即墨市金口中学</w:t>
      </w:r>
      <w:r>
        <w:rPr>
          <w:rFonts w:eastAsia="Times New Roman"/>
        </w:rPr>
        <w:t xml:space="preserve">      </w:t>
      </w:r>
      <w:r>
        <w:rPr/>
        <w:t>刘云思</w:t>
      </w:r>
    </w:p>
    <w:p>
      <w:pPr>
        <w:pStyle w:val="Normal"/>
        <w:rPr/>
      </w:pPr>
      <w:r>
        <w:rPr/>
        <w:t>摘要：</w:t>
      </w:r>
      <w:r>
        <w:rPr/>
        <w:t>活动式教学法是指在思想品德课中</w:t>
      </w:r>
      <w:r>
        <w:rPr/>
        <w:t>,</w:t>
      </w:r>
      <w:r>
        <w:rPr/>
        <w:t>教师以实现教学内容为目标</w:t>
      </w:r>
      <w:r>
        <w:rPr/>
        <w:t>,</w:t>
      </w:r>
      <w:r>
        <w:rPr/>
        <w:t>从学生的兴趣、情感、生活、实践出发</w:t>
      </w:r>
      <w:r>
        <w:rPr/>
        <w:t>,</w:t>
      </w:r>
      <w:r>
        <w:rPr/>
        <w:t>创设学生动口、动脑、动手的多种活动形式</w:t>
      </w:r>
      <w:r>
        <w:rPr/>
        <w:t>,</w:t>
      </w:r>
      <w:r>
        <w:rPr/>
        <w:t>将内容呈现与活动展开融为一体</w:t>
      </w:r>
      <w:r>
        <w:rPr/>
        <w:t>,</w:t>
      </w:r>
      <w:r>
        <w:rPr/>
        <w:t>让学生从活动中体验</w:t>
      </w:r>
      <w:r>
        <w:rPr/>
        <w:t>,</w:t>
      </w:r>
      <w:r>
        <w:rPr/>
        <w:t>在体验中感悟的一种教学方式。这种教学方式并不是停留在对书本知识的掌握上</w:t>
      </w:r>
      <w:r>
        <w:rPr/>
        <w:t>,</w:t>
      </w:r>
      <w:r>
        <w:rPr/>
        <w:t>而是注重于学生经验和社会实践的联系</w:t>
      </w:r>
      <w:r>
        <w:rPr/>
        <w:t>,</w:t>
      </w:r>
      <w:r>
        <w:rPr/>
        <w:t>通过学生自主参与丰富多彩的活动</w:t>
      </w:r>
      <w:r>
        <w:rPr/>
        <w:t>,</w:t>
      </w:r>
      <w:r>
        <w:rPr/>
        <w:t>扩展和提升他们的生活经验</w:t>
      </w:r>
      <w:r>
        <w:rPr/>
        <w:t>,</w:t>
      </w:r>
      <w:r>
        <w:rPr/>
        <w:t>促进正确思想观念和良好思想品质的形成和发展。</w:t>
      </w:r>
    </w:p>
    <w:p>
      <w:pPr>
        <w:pStyle w:val="Normal"/>
        <w:rPr/>
      </w:pPr>
      <w:r>
        <w:rPr/>
        <w:t>关键词：初中；思想品德课；活动教学法；运用策略</w:t>
      </w:r>
    </w:p>
    <w:p>
      <w:pPr>
        <w:pStyle w:val="Normal"/>
        <w:rPr/>
      </w:pPr>
      <w:r>
        <w:rPr/>
        <w:t>活动教学法是以主体参与为内容，以主体互动为过程，以主体构建为结果，通过主体参与来完成教学，实现发展的教学方法。它的根本目的是对现行以知识本位，教师中心，传授与灌输为主要特征的课堂教学模式进行改造，实现对传统课堂教学过程的根本变革，以焕发出课堂教学的真正活力。将学习的主动权还给学生，使教学过程真正建立在学生自主活动、主动探索的基础上，通过学生全面、多样的主体性活动，促进他们主体精神、实践能力和多方面素质的协调发展。《思想品德》教材中安排了大量活动教学内容，以学生喜闻乐见的方式安排和表述教学内容，注重引导学生主动学习、自主学习、探究式学习，力求满足学生发展需要，提升教材的人文性、针对性、实效性，体现方式生动活泼、丰富多样，着力增强教材的趣味性、可读性、可视性。在思想品德课教学过程中，如何运用好活动教学法成为了所有老师的共同关注的问题。</w:t>
      </w:r>
      <w:r>
        <w:rPr/>
        <w:br/>
      </w:r>
      <w:r>
        <w:rPr/>
        <w:t>一、确定合适的发展性活动教学目标</w:t>
      </w:r>
      <w:r>
        <w:rPr/>
        <w:br/>
      </w:r>
      <w:r>
        <w:rPr/>
        <w:t>　　</w:t>
      </w:r>
      <w:r>
        <w:rPr>
          <w:rFonts w:eastAsia="Times New Roman"/>
        </w:rPr>
        <w:t xml:space="preserve"> </w:t>
      </w:r>
      <w:r>
        <w:rPr/>
        <w:t>确定学习目标一定要符合学生实际情况，整个学习过程要特别注意优秀生和学困生，必要时可对不同水平的学生提出不同的目标。而在检测时，要针对不同学生水平设计难度与其相适应的问题，使所有的学生都尝试成功的快乐。从而使教学目标更现实，更有针对性。同时，目标要有发展性。在整个教学过程中充分尊重学生发展，把以往由教师制定的教学目标、选择的教学知识点和教学方法通过商量，变成由学生自主地选定目标、内容、方法，这样就把教师的正确要求变成了学生自觉的自我要求，把教师脱离学生实际的教学要求和措施变成符合学生实际的要求和措施，就如让学生跳起来能摘到果实。这样的目标才能大大激发学生的参与意识，有效地促进学生的发展。如学习《积极与同学交往》这一课，学生已经初步懂得交朋友的基本知识，初步了解交朋友的原则，交朋友对自己成长的影响。但是，如何选择朋友？怎样看待友情？如何处理好同学关系？怎样对待同学之间的合作与竞争？这些问题还应指导。我在教学中设计这样的活动：交流自己与好朋友交往的体会，比较自己结交不同朋友带来的不同后果；畅谈通过正当合作与竞争给自己学习带来的变化和进步等，知道交往应该讲究一定的方法和原则；让学生从中感悟。这样，由“封闭教学”走向“开放教学”，学生就有了更多自主活动的机会，拓宽了学生选择好朋友的途径，培养学生相互学习、相互尊重、珍惜友谊、合作共进情感。要善于抓住这些来自学生生活，反映学生道德需要、道德困惑，以及学生中的热点、难点问题，通过生动的教学活动引起学生的共鸣，使原本“单纯”的书本教学“鲜活”起来。</w:t>
      </w:r>
      <w:r>
        <w:rPr/>
        <w:br/>
      </w:r>
      <w:r>
        <w:rPr/>
        <w:t>　　</w:t>
      </w:r>
      <w:r>
        <w:rPr>
          <w:rFonts w:eastAsia="Times New Roman"/>
        </w:rPr>
        <w:t xml:space="preserve"> </w:t>
      </w:r>
      <w:r>
        <w:rPr/>
        <w:t>二、收集特色的活动教学素材</w:t>
      </w:r>
      <w:r>
        <w:rPr/>
        <w:br/>
      </w:r>
      <w:r>
        <w:rPr/>
        <w:t>　　</w:t>
      </w:r>
      <w:r>
        <w:rPr>
          <w:rFonts w:eastAsia="Times New Roman"/>
        </w:rPr>
        <w:t xml:space="preserve"> </w:t>
      </w:r>
      <w:r>
        <w:rPr/>
        <w:t>社会飞速发展，事物不断变化，而教材中有些事例和学生的生活、知识水平脱节，缺乏针对性、趣味性。思想品德课中运用活动教学要求教师提高驾驭教材的能力，要求教师有广博的知识，精通课标和教材，并具有相当的教学艺术水平。才能做到灵活处理，适度调整，使教学素材更具生活化、时代性的特征，生活的过程就是道德学习的过程，本身就有教育作用。如果能充分利用初中学生自己生活中的事例，多媒体播放视频、音乐和图片、新闻影视资料等都是思想品德课极好素材，充实教材内容，更利于学生内化。满足学生强烈的好奇心，激发其旺盛的求知欲，以达到教学目的，会收到意想不到的效果。如《保护环境的基本国策》这一课，可让学生观看生态环境被破坏、土地沙漠化、森林被过度砍伐、水源被污染、有关肆意破坏名胜古迹等相关录像，讨论研究解决的办法，对于好的意见、建议、方案寄给有关部门、政府机关及新闻媒体。也可让学生自做标语牌、到附近的受污染破坏的地点及公共场所进行宣传等。活动时让学生自由选择、自由结合、自主交流，教师只作适时调控、引导，形成了学生为主、师生互动的教学格局。</w:t>
      </w:r>
      <w:r>
        <w:rPr/>
        <w:br/>
      </w:r>
      <w:r>
        <w:rPr/>
        <w:t>　　</w:t>
      </w:r>
      <w:r>
        <w:rPr>
          <w:rFonts w:eastAsia="Times New Roman"/>
        </w:rPr>
        <w:t xml:space="preserve"> </w:t>
      </w:r>
      <w:r>
        <w:rPr/>
        <w:t>在平时的活动教学中，教师创设教学情节，提供背景资料，适时地提出一些目标比较明确的、富有挑战性的问题，激发学生思维，促进学生积极主动思考，从而提出具有独创的见解，可见活动为培养学生创造性思维和能力提供了极好的机会。另外在活动教学中，常常要求学生围绕某一主题，广泛收集资料，提出问题，又在相互合作中分析问题，提出问题解决的方案，或者学生根据教学的需要，到校外开展深入的调查，学生提出问题、分析问题、解决问题能力得到锻炼，这些对于学生创新精神和实践能力的培养是大有益处的。</w:t>
      </w:r>
      <w:r>
        <w:rPr/>
        <w:br/>
      </w:r>
      <w:r>
        <w:rPr/>
        <w:t>　　</w:t>
      </w:r>
      <w:r>
        <w:rPr>
          <w:rFonts w:eastAsia="Times New Roman"/>
        </w:rPr>
        <w:t xml:space="preserve"> </w:t>
      </w:r>
      <w:r>
        <w:rPr/>
        <w:t>三、采用多样的活动教学方法</w:t>
      </w:r>
      <w:r>
        <w:rPr/>
        <w:br/>
      </w:r>
      <w:r>
        <w:rPr/>
        <w:t>　　</w:t>
      </w:r>
      <w:r>
        <w:rPr>
          <w:rFonts w:eastAsia="Times New Roman"/>
        </w:rPr>
        <w:t xml:space="preserve"> </w:t>
      </w:r>
      <w:r>
        <w:rPr/>
        <w:t>思想品德课的教学宗旨是通过“教”和“学”的活动，把思想道德要求变为学生的自觉需要，从而形成稳定的思想道德素质。教师要在课堂教学的模式上大胆创新，选择最佳活动教学方法，创设宽松和谐的教学氛围，更多地重视学生亲身体验的过程，增加课的开放性、实践性、活动性、自主性。</w:t>
      </w:r>
      <w:r>
        <w:rPr/>
        <w:br/>
        <w:t>1</w:t>
      </w:r>
      <w:r>
        <w:rPr/>
        <w:t>、加强学生实践的指导性，让学生亲身体验，打破传统教学在时空方面的限制，可在教室外进行教学，进行问卷调查、参观和访问、考察等社会实践活动。</w:t>
      </w:r>
      <w:r>
        <w:rPr/>
        <w:br/>
        <w:t>2</w:t>
      </w:r>
      <w:r>
        <w:rPr/>
        <w:t>、注重学生自主的激励性。活动对学生个体发展的影响程度，还取决于主体对活动的自主程度。在课堂上，教师应改变以往一成不变的教学格局，引导学生开展多种活动，组织讨论、辩论、演讲、竞赛等，适当运用以小组为单位的研究性、探索性、实践性的学习模式，解决一些“德育问题”，提高学生的自主学习、主动参与的兴趣和热情。</w:t>
      </w:r>
      <w:r>
        <w:rPr/>
        <w:br/>
      </w:r>
      <w:r>
        <w:rPr/>
        <w:t>实践证明，在初中思想品德教学中实施活动式教学法，能点燃学生学习热情。学生由于拥有了学习主动权，在学习过程中无不透露出浓厚的学习兴趣和强烈的学习热情，表现出“我要学”的积极心态。同时学生有了更真切的道德体验，培育了健康的情感，感悟了人生哲理，提升了道德境界。在几年的活动式教学法摸索中，我深切感受到：要切实提高活动式教学法的实效性，教师要掌握活动式教学运用策略，学会创造性地处理教材，选准切入点，灵活处理。在组织学生活动时，引导学生在范例分析中展示观点，在价值冲突中识别观点，在比较鉴别中确认观点，在探究活动中提炼观点。这样，才能有效提高学生理解、认同正确价值标准的能力，真正培养出当代社会所需要的新型人才。</w:t>
      </w:r>
      <w:r>
        <w:rPr/>
        <w:br/>
      </w:r>
      <w:r>
        <w:rPr/>
        <w:t>参考文献</w:t>
      </w:r>
    </w:p>
    <w:p>
      <w:pPr>
        <w:pStyle w:val="Normal"/>
        <w:rPr/>
      </w:pPr>
      <w:r>
        <w:rPr/>
        <w:t>1</w:t>
        <w:tab/>
      </w:r>
      <w:r>
        <w:rPr/>
        <w:t>党桂贤</w:t>
      </w:r>
      <w:r>
        <w:rPr/>
        <w:t>;;</w:t>
      </w:r>
      <w:hyperlink r:id="rId2" w:tgtFrame="http://c.360webcache.com/_blank">
        <w:r>
          <w:rPr>
            <w:rStyle w:val="InternetLink"/>
          </w:rPr>
          <w:t>浅谈</w:t>
        </w:r>
        <w:r>
          <w:rPr>
            <w:rStyle w:val="InternetLink"/>
          </w:rPr>
          <w:t>初中思想品德</w:t>
        </w:r>
        <w:r>
          <w:rPr>
            <w:rStyle w:val="InternetLink"/>
          </w:rPr>
          <w:t>教学方法</w:t>
        </w:r>
      </w:hyperlink>
      <w:r>
        <w:rPr/>
        <w:t>[J];</w:t>
      </w:r>
      <w:r>
        <w:rPr/>
        <w:t>青少年日记</w:t>
      </w:r>
      <w:r>
        <w:rPr/>
        <w:t>(</w:t>
      </w:r>
      <w:r>
        <w:rPr/>
        <w:t>教育教学研究</w:t>
      </w:r>
      <w:r>
        <w:rPr/>
        <w:t>);2011</w:t>
      </w:r>
      <w:r>
        <w:rPr/>
        <w:t>年</w:t>
      </w:r>
      <w:r>
        <w:rPr/>
        <w:t>03</w:t>
      </w:r>
      <w:r>
        <w:rPr/>
        <w:t>期</w:t>
      </w:r>
    </w:p>
    <w:p>
      <w:pPr>
        <w:pStyle w:val="Normal"/>
        <w:rPr/>
      </w:pPr>
      <w:r>
        <w:rPr/>
        <w:t>2</w:t>
        <w:tab/>
      </w:r>
      <w:r>
        <w:rPr/>
        <w:t>毛亚玲</w:t>
      </w:r>
      <w:r>
        <w:rPr/>
        <w:t>;;</w:t>
      </w:r>
      <w:hyperlink r:id="rId3" w:tgtFrame="http://c.360webcache.com/_blank">
        <w:r>
          <w:rPr>
            <w:rStyle w:val="InternetLink"/>
          </w:rPr>
          <w:t>讨论式教学法在</w:t>
        </w:r>
        <w:r>
          <w:rPr>
            <w:rStyle w:val="InternetLink"/>
          </w:rPr>
          <w:t>初中思想品德</w:t>
        </w:r>
        <w:r>
          <w:rPr>
            <w:rStyle w:val="InternetLink"/>
          </w:rPr>
          <w:t>教学中的</w:t>
        </w:r>
      </w:hyperlink>
      <w:bookmarkStart w:id="0" w:name="qihoosnap3"/>
      <w:bookmarkEnd w:id="0"/>
      <w:r>
        <w:rPr/>
        <w:t>运用</w:t>
      </w:r>
      <w:r>
        <w:rPr/>
        <w:t>[J];</w:t>
      </w:r>
      <w:r>
        <w:rPr/>
        <w:t>江苏教育学院学报</w:t>
      </w:r>
      <w:r>
        <w:rPr/>
        <w:t>(</w:t>
      </w:r>
      <w:r>
        <w:rPr/>
        <w:t>自然科学版</w:t>
      </w:r>
      <w:r>
        <w:rPr/>
        <w:t>);2010</w:t>
      </w:r>
      <w:r>
        <w:rPr/>
        <w:t>年</w:t>
      </w:r>
      <w:r>
        <w:rPr/>
        <w:t>02</w:t>
      </w:r>
      <w:r>
        <w:rPr/>
        <w:t>期</w:t>
      </w:r>
    </w:p>
    <w:p>
      <w:pPr>
        <w:pStyle w:val="Normal"/>
        <w:rPr/>
      </w:pPr>
      <w:r>
        <w:rPr/>
        <w:t>3</w:t>
        <w:tab/>
      </w:r>
      <w:r>
        <w:rPr/>
        <w:t>项丹琴</w:t>
      </w:r>
      <w:r>
        <w:rPr/>
        <w:t>;;</w:t>
      </w:r>
      <w:hyperlink r:id="rId4" w:tgtFrame="http://c.360webcache.com/_blank">
        <w:r>
          <w:rPr>
            <w:rStyle w:val="InternetLink"/>
          </w:rPr>
          <w:t>初中思想品德</w:t>
        </w:r>
        <w:r>
          <w:rPr>
            <w:rStyle w:val="InternetLink"/>
          </w:rPr>
          <w:t>与社会课堂中讨论式教学法运用初探</w:t>
        </w:r>
      </w:hyperlink>
      <w:r>
        <w:rPr/>
        <w:t>[J];</w:t>
      </w:r>
      <w:r>
        <w:rPr/>
        <w:t>新课程学习</w:t>
      </w:r>
      <w:r>
        <w:rPr/>
        <w:t>(</w:t>
      </w:r>
      <w:r>
        <w:rPr/>
        <w:t>下</w:t>
      </w:r>
      <w:r>
        <w:rPr/>
        <w:t>);2011</w:t>
      </w:r>
      <w:r>
        <w:rPr/>
        <w:t>年</w:t>
      </w:r>
      <w:r>
        <w:rPr/>
        <w:t>05</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QSJJ201103027.htm" TargetMode="External"/><Relationship Id="rId3" Type="http://schemas.openxmlformats.org/officeDocument/2006/relationships/hyperlink" Target="http://www.cnki.com.cn/Article/CJFDTOTAL-JSZK201002022.htm" TargetMode="External"/><Relationship Id="rId4" Type="http://schemas.openxmlformats.org/officeDocument/2006/relationships/hyperlink" Target="http://www.cnki.com.cn/Article/CJFDTOTAL-XKZX20110517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6:00Z</dcterms:created>
  <dc:creator>Administrator</dc:creator>
  <dc:description/>
  <dc:language>en-US</dc:language>
  <cp:lastModifiedBy>xbany</cp:lastModifiedBy>
  <dcterms:modified xsi:type="dcterms:W3CDTF">2017-11-13T06:26:00Z</dcterms:modified>
  <cp:revision>2</cp:revision>
  <dc:subject/>
  <dc:title>初中思想品德课“活动教学法”运用策略_x000b_山东省即墨市金口中学   刘云思   初一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