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提高</w:t>
      </w:r>
      <w:r>
        <w:rPr>
          <w:b/>
          <w:sz w:val="36"/>
          <w:szCs w:val="36"/>
        </w:rPr>
        <w:t>初中英语课堂教学的实效性</w:t>
      </w:r>
      <w:r>
        <w:rPr/>
        <w:br/>
      </w:r>
      <w:r>
        <w:rPr/>
        <w:t>山东省莱西市南墅镇中心中学</w:t>
      </w:r>
      <w:r>
        <w:rPr>
          <w:rFonts w:eastAsia="Times New Roman"/>
        </w:rPr>
        <w:t xml:space="preserve">  </w:t>
      </w:r>
      <w:r>
        <w:rPr/>
        <w:t>王淑君</w:t>
      </w:r>
    </w:p>
    <w:p>
      <w:pPr>
        <w:pStyle w:val="Normal"/>
        <w:rPr/>
      </w:pPr>
      <w:r>
        <w:rPr/>
        <w:t>摘要：</w:t>
      </w:r>
      <w:r>
        <w:rPr/>
        <w:t>教师要根据教学目标和学生的实际水平，开展有助于学生学习英语知识和发展语言技能的教学活动，并通过设计和实践各种教学活动提高学生的语言运用能力，使学生的思维能力、想象力、合作能力及创造力得到发展。</w:t>
      </w:r>
    </w:p>
    <w:p>
      <w:pPr>
        <w:pStyle w:val="Normal"/>
        <w:rPr/>
      </w:pPr>
      <w:r>
        <w:rPr/>
        <w:t>关键词：</w:t>
      </w:r>
      <w:r>
        <w:rPr/>
        <w:t>初中英语</w:t>
      </w:r>
      <w:r>
        <w:rPr/>
        <w:t>；</w:t>
      </w:r>
      <w:r>
        <w:rPr/>
        <w:t>课堂教学</w:t>
      </w:r>
      <w:r>
        <w:rPr/>
        <w:t>；</w:t>
      </w:r>
      <w:r>
        <w:rPr/>
        <w:t>实效性</w:t>
      </w:r>
    </w:p>
    <w:p>
      <w:pPr>
        <w:pStyle w:val="Normal"/>
        <w:rPr/>
      </w:pPr>
      <w:r>
        <w:rPr/>
        <w:t>新课程标准明确指出：教学过程中要始终体现学生的主体地位，教师要充分发挥学生在学习过程中的主动性和积极性，激发学生的学习兴趣，营造宽松、和谐的学习气氛，强调学生为主体，老师为主导，学生应是教学活动的中心，而课堂教学既有“教”的活动，也有“学”的活动，教师通过一定的途径把教学内容传授给学生，学生再通过个体对知识的理解和一定的训练途径来获取信息、掌握知识，因此，课堂教学的有效性既体现“教”的有效性，更体现“学”的有效性，而学生的课堂活动对课堂的有效性往往起着决定性的作用。　　</w:t>
      </w:r>
      <w:r>
        <w:rPr>
          <w:rFonts w:eastAsia="Times New Roman"/>
        </w:rPr>
        <w:t xml:space="preserve"> </w:t>
      </w:r>
    </w:p>
    <w:p>
      <w:pPr>
        <w:pStyle w:val="Normal"/>
        <w:rPr/>
      </w:pPr>
      <w:r>
        <w:rPr/>
        <w:t>一、建立</w:t>
      </w:r>
      <w:r>
        <w:rPr/>
        <w:t>平等</w:t>
      </w:r>
      <w:r>
        <w:rPr/>
        <w:t>和谐的师生关系</w:t>
      </w:r>
      <w:r>
        <w:rPr/>
        <w:br/>
      </w:r>
      <w:r>
        <w:rPr/>
        <w:t>　　</w:t>
      </w:r>
      <w:r>
        <w:rPr>
          <w:rFonts w:eastAsia="Times New Roman"/>
        </w:rPr>
        <w:t xml:space="preserve"> </w:t>
      </w:r>
      <w:r>
        <w:rPr/>
        <w:t>英语是一种语言，学英语需要有一定的环境，小学生学习英语的主要阵地是在课堂上，然而听得最多的是出自自己英语老师的口。因此，作为一名英语老师，能否说一口纯正流利的英语，是至关重要的。大家都有同感，那就是你所教的学生，他们的英语发音及语调与你的很相似。所以，作为一名英语教师，应该努力提高自身的英语表达能力。同样的道理，英语的书写也是如此，教师在每一节课上，认真写好每一个英语字母，长此以往，学生的英语书写也会很规范。</w:t>
      </w:r>
      <w:r>
        <w:rPr/>
        <w:br/>
      </w:r>
      <w:r>
        <w:rPr/>
        <w:t>　　常常会有这样的现象：某一学生与某门课的老师关系很融洽、和谐，该学生对这门课的兴趣特别高，学习效果比别的科目要好，由此可见，和谐的师生关系对激发学生的英语学习兴趣很重要。要让学生对英语课堂保持浓厚的兴趣，教师的课上得好自不待言，教师的人格魅力也起着至关重要的作用。教师的魅力既来自课堂上表现出来的才华和能力，幽默风趣的个性，教师对学生的关心也是必不可少的。一个具有高度责任感，教学技巧高，热爱学生的教师往往能赢得学生的尊重和喜爱，而融洽、协调的师生关系又能进一步促进学生的学习兴趣的提高。所以，教师要关注学生在英语学习上的情感态度，给以多些关爱，成为他们的良师益友，这对课堂教学的有效性起着十分重要的作用。</w:t>
      </w:r>
      <w:r>
        <w:rPr/>
        <w:br/>
      </w:r>
      <w:r>
        <w:rPr/>
        <w:t>二、精心</w:t>
      </w:r>
      <w:r>
        <w:rPr/>
        <w:t>设计好</w:t>
      </w:r>
      <w:r>
        <w:rPr/>
        <w:t>每节课</w:t>
      </w:r>
      <w:r>
        <w:rPr/>
        <w:t>的</w:t>
      </w:r>
      <w:r>
        <w:rPr/>
        <w:t>任务</w:t>
      </w:r>
      <w:r>
        <w:rPr/>
        <w:br/>
      </w:r>
      <w:r>
        <w:rPr/>
        <w:t>　　</w:t>
      </w:r>
      <w:r>
        <w:rPr>
          <w:rFonts w:eastAsia="Times New Roman"/>
        </w:rPr>
        <w:t xml:space="preserve"> </w:t>
      </w:r>
      <w:r>
        <w:rPr/>
        <w:t>首先，课堂的教学设计内容要充实，尽管我们每课的教学任务可能只是要学会几个单词，也可能是一两个句型，但是我们在备课的时候，要尽可能地充实这些教学内容。当然，这里的“充实”并非要加一些别的新的内容，而是要围绕教学内容，设计出连贯的有一定层次的、不同形式的，而且是学生感兴趣的教学活动。其次，要注意对教材的整体把握。教师备课前要对这册教材、这个单元、这节课都要有整体把握。只有做到这一点，才能够更好地提高课堂的实效性。</w:t>
      </w:r>
      <w:r>
        <w:rPr/>
        <w:br/>
      </w:r>
      <w:r>
        <w:rPr/>
        <w:t>　　</w:t>
      </w:r>
      <w:r>
        <w:rPr>
          <w:rFonts w:eastAsia="Times New Roman"/>
        </w:rPr>
        <w:t xml:space="preserve"> </w:t>
      </w:r>
      <w:r>
        <w:rPr/>
        <w:t>由于丰富多彩的课堂教学任务是吸引学生兴趣的重要因素，而把任务设计在学生的“最近发展区”上则更能有效地激发他们的认知兴趣和探究欲望。为此，教师应深入钻研教材，分析教材的结构特点，捕捉学生的兴趣、爱好和认知特点，力求找出两者的最佳结合点。如根据本课主题，结合教材的重点和难点，构建阶梯型任务链。教师所设计的任务应由简到繁、由易到难、前后贯通、层层深入，形成由初级任务到高级任务，再由高级任务涵盖初级任务的循环，并由数个微型任务构成“任务链”。在语言技能方面，应当先输入后输出，使各个教学环节以阶梯式层层推进。对于与本课主题关系不大的任务，教师应敢于舍弃，并从与主题相关的语料入手，设计既与主题相关又能让学生学习教材内容的任务，使各项任务有机链接起来，以保证课堂的整体性和流畅性。</w:t>
      </w:r>
      <w:r>
        <w:rPr/>
        <w:br/>
      </w:r>
      <w:r>
        <w:rPr/>
        <w:t>三、教学形式方法要灵活多样</w:t>
      </w:r>
      <w:r>
        <w:rPr/>
        <w:br/>
      </w:r>
      <w:r>
        <w:rPr/>
        <w:t>　　</w:t>
      </w:r>
      <w:r>
        <w:rPr>
          <w:rFonts w:eastAsia="Times New Roman"/>
        </w:rPr>
        <w:t xml:space="preserve"> </w:t>
      </w:r>
      <w:r>
        <w:rPr/>
        <w:t>教学是一门艺术，英语教学是科学与艺术的结合。所谓的教学艺术就是教师有意识地通过声音、图片、形象、表演和活动等一系列能使学生感受到美和体会到满足的教学手段去设计教学的全过程，去诱发学生学习英语的兴趣。教学艺术是一门较复杂、难于把握的综合艺术。与其他形式的艺术相比，它注重于对艺术创造性这一本质特征的理解和把握。成功的教学需要教师采取有效的方法，最大限度地提高课堂教学艺术来激发学生的学习兴趣。单一的教学方法是乏味的，即使是一个好的方法，经常用也就失去了它的魅力。可见，提高英语课堂教学艺术，是提高英语教学效果的重要环节。为了激发学生的积极性，保持学生的兴趣，巩固学生的热情，教师要认真钻研教材，根据教学内容的不同，设计不同的教学方法，努力实现教学活动的民主性，积极创设开放式教学氛围，尽量让学生多想、多听、多看、多讲，教师不包办代替。比如词汇教学，老师可以通过图片，实物，同义解释，情景等不同的形式来呈现，让学生理解词的意思。然后再通过句式、对话或是情景等不同的方式，引导学生进行操练，使学生掌握并学会使用。</w:t>
      </w:r>
      <w:r>
        <w:rPr/>
        <w:br/>
      </w:r>
      <w:r>
        <w:rPr/>
        <w:t>四</w:t>
      </w:r>
      <w:r>
        <w:rPr/>
        <w:t>、</w:t>
      </w:r>
      <w:r>
        <w:rPr/>
        <w:t>教学</w:t>
      </w:r>
      <w:r>
        <w:rPr/>
        <w:t>要</w:t>
      </w:r>
      <w:r>
        <w:rPr/>
        <w:t>关注每一个学生</w:t>
      </w:r>
      <w:r>
        <w:rPr/>
        <w:br/>
      </w:r>
      <w:r>
        <w:rPr/>
        <w:t>　　</w:t>
      </w:r>
      <w:r>
        <w:rPr>
          <w:rFonts w:eastAsia="Times New Roman"/>
        </w:rPr>
        <w:t xml:space="preserve"> </w:t>
      </w:r>
      <w:r>
        <w:rPr/>
        <w:t>一般来说，学生的学习成绩不理想可能与其注意力不稳定、不集中和分配不合理有关。我们教师就应利用各种手段吸引学生的注意力，让学生较长久地保持情绪高涨的状态。其中，有序节奏和有机变化是提高学生注意力的有效手段，而有序节奏采用动态和静态交替、有意注意与无意注意相结合，更能提高学生学习的效率。教师在备案时应交替安排学生参与的活动（动态）和学生接受知识并思考的活动（静态）。教学活动的形式要不断创新，不断变化，避免使学生产生厌烦情绪。信息的呈现手段也要不断变化，合理运用直观教具、多媒体、板书、教师示范以及录音录像等，不要过分依赖直观教具和多媒体课件，否则会导致学生的注意力集中在教学形式而不是教学内容上。学生是课堂的主人，是学习的主体。课堂上，教师应该关注每一个学生，关注他们的情感，关注他们的言行，并能根据学生的反映及时调整自己课堂教学。特别是当学生学习遇到困难，千万别为了让你精心设计的教学活动得以完成，而弃之不顾。</w:t>
      </w:r>
      <w:r>
        <w:rPr/>
        <w:br/>
      </w:r>
      <w:r>
        <w:rPr/>
        <w:t>　　</w:t>
      </w:r>
      <w:r>
        <w:rPr/>
        <w:br/>
      </w:r>
      <w:r>
        <w:rPr/>
        <w:t>　　</w:t>
      </w:r>
      <w:r>
        <w:rPr>
          <w:rFonts w:eastAsia="Times New Roman"/>
        </w:rPr>
        <w:t xml:space="preserve"> </w:t>
      </w:r>
      <w:r>
        <w:rPr/>
        <w:t>总而言之</w:t>
      </w:r>
      <w:r>
        <w:rPr/>
        <w:t>，要提高课堂教学的实效性，</w:t>
      </w:r>
      <w:r>
        <w:rPr/>
        <w:t>绝非一日之功</w:t>
      </w:r>
      <w:r>
        <w:rPr/>
        <w:t>，更不是一堂课就能解决的问题，需要我们英语教师不断探索和努力实践。</w:t>
      </w:r>
      <w:r>
        <w:rPr/>
        <w:t>只要</w:t>
      </w:r>
      <w:r>
        <w:rPr/>
        <w:t>我们在课堂教学中</w:t>
      </w:r>
      <w:r>
        <w:rPr/>
        <w:t>努力</w:t>
      </w:r>
      <w:r>
        <w:rPr/>
        <w:t>探索研究，</w:t>
      </w:r>
      <w:r>
        <w:rPr/>
        <w:t>就一定能够</w:t>
      </w:r>
      <w:r>
        <w:rPr/>
        <w:t>总结出更多</w:t>
      </w:r>
      <w:r>
        <w:rPr/>
        <w:t>更好</w:t>
      </w:r>
      <w:r>
        <w:rPr/>
        <w:t>的教学经验和方法。</w:t>
      </w:r>
      <w:r>
        <w:rPr/>
        <w:br/>
      </w:r>
    </w:p>
    <w:p>
      <w:pPr>
        <w:pStyle w:val="Normal"/>
        <w:rPr/>
      </w:pPr>
      <w:r>
        <w:rPr/>
        <w:t>参考文献：</w:t>
      </w:r>
      <w:r>
        <w:rPr/>
        <w:br/>
      </w:r>
      <w:r>
        <w:rPr/>
        <w:t>　　</w:t>
      </w:r>
      <w:r>
        <w:rPr>
          <w:rFonts w:eastAsia="Times New Roman"/>
        </w:rPr>
        <w:t xml:space="preserve"> </w:t>
      </w:r>
      <w:r>
        <w:rPr/>
        <w:t>【</w:t>
      </w:r>
      <w:r>
        <w:rPr/>
        <w:t>1</w:t>
      </w:r>
      <w:r>
        <w:rPr/>
        <w:t>】刘建华，中学英语创新教法</w:t>
      </w:r>
      <w:r>
        <w:rPr/>
        <w:t>.[M].</w:t>
      </w:r>
      <w:r>
        <w:rPr/>
        <w:t>北京学苑出版社，</w:t>
      </w:r>
      <w:r>
        <w:rPr/>
        <w:t>1999. 6</w:t>
      </w:r>
      <w:r>
        <w:rPr/>
        <w:t>。</w:t>
      </w:r>
      <w:r>
        <w:rPr/>
        <w:br/>
      </w:r>
      <w:r>
        <w:rPr/>
        <w:t>　　</w:t>
      </w:r>
      <w:r>
        <w:rPr>
          <w:rFonts w:eastAsia="Times New Roman"/>
        </w:rPr>
        <w:t xml:space="preserve"> </w:t>
      </w:r>
      <w:r>
        <w:rPr/>
        <w:t>【</w:t>
      </w:r>
      <w:r>
        <w:rPr/>
        <w:t>2</w:t>
      </w:r>
      <w:r>
        <w:rPr/>
        <w:t>】杨燮君，中学英语实用课堂教学艺术</w:t>
      </w:r>
      <w:r>
        <w:rPr/>
        <w:t>.[M].</w:t>
      </w:r>
      <w:r>
        <w:rPr/>
        <w:t>东北师范大学出版社，</w:t>
      </w:r>
      <w:r>
        <w:rPr/>
        <w:t>2004.8</w:t>
      </w:r>
      <w:r>
        <w:rPr/>
        <w:t>。</w:t>
      </w:r>
      <w:r>
        <w:rPr/>
        <w:br/>
      </w:r>
      <w:r>
        <w:rPr/>
        <w:t>　　</w:t>
      </w:r>
      <w:r>
        <w:rPr>
          <w:rFonts w:eastAsia="Times New Roman"/>
        </w:rPr>
        <w:t xml:space="preserve"> </w:t>
      </w:r>
      <w:r>
        <w:rPr/>
        <w:t>【</w:t>
      </w:r>
      <w:r>
        <w:rPr/>
        <w:t>3</w:t>
      </w:r>
      <w:r>
        <w:rPr/>
        <w:t>】黄子成、谭洁梅，中学英语教学建模</w:t>
      </w:r>
      <w:r>
        <w:rPr/>
        <w:t>.[M].</w:t>
      </w:r>
      <w:r>
        <w:rPr/>
        <w:t>广西教育出版社，</w:t>
      </w:r>
      <w:r>
        <w:rPr/>
        <w:t>2003.5</w:t>
      </w:r>
      <w:r>
        <w:rPr/>
        <w:t>。</w:t>
      </w:r>
      <w:r>
        <w:rPr/>
        <w:br/>
      </w:r>
      <w:r>
        <w:rPr/>
        <w:t>　　</w:t>
      </w:r>
      <w:r>
        <w:rPr>
          <w:rFonts w:eastAsia="Times New Roman"/>
        </w:rPr>
        <w:t xml:space="preserve"> </w:t>
      </w:r>
      <w:r>
        <w:rPr/>
        <w:t>【</w:t>
      </w:r>
      <w:r>
        <w:rPr/>
        <w:t>4</w:t>
      </w:r>
      <w:r>
        <w:rPr/>
        <w:t>】吴庆麟，教育心理学</w:t>
      </w:r>
      <w:r>
        <w:rPr/>
        <w:t>.[M].</w:t>
      </w:r>
      <w:r>
        <w:rPr/>
        <w:t>人民教育出版社，</w:t>
      </w:r>
      <w:r>
        <w:rPr/>
        <w:t>1999</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3:00Z</dcterms:created>
  <dc:creator>Administrator</dc:creator>
  <dc:description/>
  <dc:language>en-US</dc:language>
  <cp:lastModifiedBy>xbany</cp:lastModifiedBy>
  <dcterms:modified xsi:type="dcterms:W3CDTF">2017-11-10T06:13:00Z</dcterms:modified>
  <cp:revision>2</cp:revision>
  <dc:subject/>
  <dc:title>浅议初中英语课堂教学的实效性_x000b_山东省莱西市南墅镇中心中学  王淑君  初中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