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初中</w:t>
      </w:r>
      <w:r>
        <w:rPr>
          <w:b/>
          <w:sz w:val="32"/>
          <w:szCs w:val="32"/>
        </w:rPr>
        <w:t>语文</w:t>
      </w:r>
      <w:r>
        <w:rPr>
          <w:b/>
          <w:sz w:val="32"/>
          <w:szCs w:val="32"/>
        </w:rPr>
        <w:t>说明文教学</w:t>
      </w:r>
      <w:r>
        <w:rPr>
          <w:b/>
          <w:sz w:val="32"/>
          <w:szCs w:val="32"/>
        </w:rPr>
        <w:t>浅谈</w:t>
      </w:r>
      <w:r>
        <w:rPr>
          <w:b/>
          <w:sz w:val="32"/>
          <w:szCs w:val="32"/>
        </w:rPr>
        <w:br/>
      </w:r>
    </w:p>
    <w:p>
      <w:pPr>
        <w:pStyle w:val="Normal"/>
        <w:ind w:firstLine="420"/>
        <w:jc w:val="center"/>
        <w:rPr/>
      </w:pPr>
      <w:r>
        <w:rPr/>
        <w:t>山东省莱西市日庄镇中心中学</w:t>
      </w:r>
      <w:r>
        <w:rPr>
          <w:rFonts w:eastAsia="Times New Roman"/>
        </w:rPr>
        <w:t xml:space="preserve">  </w:t>
      </w:r>
      <w:r>
        <w:rPr/>
        <w:t>刘桂波</w:t>
      </w:r>
    </w:p>
    <w:p>
      <w:pPr>
        <w:pStyle w:val="Normal"/>
        <w:ind w:firstLine="420"/>
        <w:rPr/>
      </w:pPr>
      <w:r>
        <w:rPr/>
        <w:t>摘</w:t>
      </w:r>
      <w:r>
        <w:rPr>
          <w:rFonts w:eastAsia="Times New Roman"/>
        </w:rPr>
        <w:t xml:space="preserve"> </w:t>
      </w:r>
      <w:r>
        <w:rPr/>
        <w:t>要：在初中阶段的语文学习里，记叙文是学生喜欢的文体，对于说明文则表现得比较反感。与其他的文学作品相比，说明文的教学在进行学习时难免有无味、枯燥之感。但是我们知道，兴趣是最好的老师，可促进人的创造力与学习热情。</w:t>
      </w:r>
    </w:p>
    <w:p>
      <w:pPr>
        <w:pStyle w:val="Normal"/>
        <w:ind w:firstLine="420"/>
        <w:rPr/>
      </w:pPr>
      <w:r>
        <w:rPr/>
        <w:t>关键词：初中语文、说明文、学习、措施</w:t>
      </w:r>
    </w:p>
    <w:p>
      <w:pPr>
        <w:pStyle w:val="Normal"/>
        <w:ind w:firstLine="420"/>
        <w:rPr/>
      </w:pPr>
      <w:r>
        <w:rPr/>
        <w:t>在初中阶段记叙文是大部分学生喜欢的文体，而对于说明文则表现得比较反感。兴趣是最好的老师，可促进人的创造力与学习热情。目前，在对初中语文教材进行编制的过程中，也对“兴趣”这一因素进行了充分的考虑，在选取说明文方面，都以生动奇妙的科学小品为主，旨在吸引学生的阅读兴趣，继而更好地对说明文进行学习。由此可见，老师对说明文的内在特点进行剖析，掌握学生的心理，就可以采取相应的措施调动学生学习说明文的积极性了。</w:t>
      </w:r>
      <w:r>
        <w:rPr/>
        <w:br/>
        <w:br/>
      </w:r>
      <w:r>
        <w:rPr/>
        <w:t>一、学习目标的树立</w:t>
      </w:r>
      <w:r>
        <w:rPr/>
        <w:br/>
      </w:r>
      <w:r>
        <w:rPr/>
        <w:t>　　说明是说明文的主要行文手段，也是最为常见的一种表达方法。我们的日常生活、学习、工作等方面都与说明文有着紧密的联系，这一点是文学作品不能进行取代的。如果学生有了较强的说明能力，那么这对他日后的社会活动以及日常生活是非常有帮助的。因此，树立好学习说明文的明确目标并爱上学习说明文，可促进一个学生的进步与发展。</w:t>
      </w:r>
      <w:r>
        <w:rPr/>
        <w:br/>
      </w:r>
      <w:r>
        <w:rPr/>
        <w:t>二、学之以趣，教之以情</w:t>
      </w:r>
      <w:r>
        <w:rPr/>
        <w:br/>
      </w:r>
      <w:r>
        <w:rPr/>
        <w:t>　　在任何学科的教学过程中，以情感打动学生是必不可少的。对于学生来说，教师的情感在一定程度上有导向作用。所以，一名优秀的语文教师需要对教学内容倾注自己的情感并输送给学生，使得学生乐于学习说明文。由此可见，教师在说明文教学的过程中以情感吸引学生，将会使自己的教学成果事半功倍。</w:t>
      </w:r>
      <w:r>
        <w:rPr/>
        <w:br/>
      </w:r>
      <w:r>
        <w:rPr/>
        <w:t>三、对教材趣味内容的挖掘</w:t>
      </w:r>
      <w:r>
        <w:rPr/>
        <w:br/>
      </w:r>
      <w:r>
        <w:rPr/>
        <w:t>　　一般来说，说明文可以帮助学生获取更多的知识。但在大多数人眼里说明文的内容是十分枯燥的，所以对说明文趣味内容的发现、挖掘是十分重要的。初中阶段的学生一般好奇心比较重，所以利用说明文中的趣味内容去吸引他们，就会起到调动学习热情的效果。而怎样对趣味内容进行挖掘，就是教师在备课的时候应该重点关注的事了。</w:t>
      </w:r>
      <w:r>
        <w:rPr/>
        <w:br/>
      </w:r>
      <w:r>
        <w:rPr/>
        <w:t>四、课内外相结合</w:t>
      </w:r>
      <w:r>
        <w:rPr/>
        <w:br/>
      </w:r>
      <w:r>
        <w:rPr/>
        <w:t>　　说明性强是说明文最显著的特点，这也使得说明文具有较高的实用价值。在进行教学的时候，教师可以对学生学习的各科目内容进行合理的联系，并结合日常的生活对说明文进行讲解，学生在学习的过程中联想到了自己身边的事物，就会对说明文的内容加深印象了，同时也对说明文中讲解的事物更有兴趣。在对《中国石拱桥》进行学习的过程中，老师可指导学生在课下、放学后去看看周围的石桥建筑物，依据课文中对卢沟桥的描写方法对自己熟悉的一座石桥进行描写。这样一来，学生对石桥的认识就得到了加深，也促进了自身写作能力的提高。</w:t>
      </w:r>
      <w:r>
        <w:rPr/>
        <w:br/>
      </w:r>
      <w:r>
        <w:rPr/>
        <w:t>五、</w:t>
      </w:r>
      <w:r>
        <w:rPr/>
        <w:t>品味</w:t>
      </w:r>
      <w:r>
        <w:rPr/>
        <w:t>说明文的语言魅力</w:t>
      </w:r>
      <w:r>
        <w:rPr/>
        <w:br/>
      </w:r>
      <w:r>
        <w:rPr/>
        <w:t>　　一般来说，说明文的语言比较准确、详细、周密，有很强的客观性。在教学的过程中，教师可在文章里面选取具有代表性的句子，然后指导学生对句子进行剖析、理解，体会说明文语言的特点，这样也是调动学生积极性的方法。例如在对“石拱桥”的一些特征进行讲解时，可选出这样的句子：“这种桥不但形式优美，而且结构坚固。”在此句里面，“形式”和“质地”之间的关系就可通过严格的关联词表现出来，让我们知道了石桥不仅美而且十分坚固，这句话就恰当地表现了石桥的优点。而这些语言也就体现了说明文所具有的魅力。</w:t>
      </w:r>
      <w:r>
        <w:rPr/>
        <w:br/>
      </w:r>
      <w:r>
        <w:rPr/>
        <w:t>六、掌握</w:t>
      </w:r>
      <w:r>
        <w:rPr/>
        <w:t>重要的</w:t>
      </w:r>
      <w:r>
        <w:rPr/>
        <w:t>说明方法</w:t>
      </w:r>
      <w:r>
        <w:rPr/>
        <w:br/>
      </w:r>
      <w:r>
        <w:rPr/>
        <w:t>　　叙述、议论、抒情以及描写等都是说明文写作的方法，在教学的过程中，要让学生积极参与，提出问题，并对说明文的写作手法进行学习，运用到自己的实际写作中去。以上我们所说的几种写作方法并不是说明文特有的，在其他文章中我们都可以看到这些方法，所以现在我们来重点说一说说明文特有的写作方法：</w:t>
      </w:r>
      <w:r>
        <w:rPr/>
        <w:br/>
      </w:r>
      <w:r>
        <w:rPr/>
        <w:t>　　</w:t>
      </w:r>
      <w:r>
        <w:rPr/>
        <w:t>1</w:t>
      </w:r>
      <w:r>
        <w:rPr/>
        <w:t>下定义。所谓的下定义就是对于说明的对象以最简洁的语言说明其特性与性质，让读者很快明白事物的含义。下定义的格式主要为“什么叫做什么”或者“什么是什么”。在科普类的说明文里面，下定义的写作方法十分常见，这种写作方法可以使事物和其他事物进行明确的划分。倘若将此方法放在文章的首尾部分，就能对全文进行提纲挚领了。但是运用这种方法要十分谨慎，以免出错贻笑大方。</w:t>
      </w:r>
      <w:r>
        <w:rPr/>
        <w:br/>
      </w:r>
      <w:r>
        <w:rPr/>
        <w:t>　　</w:t>
      </w:r>
      <w:r>
        <w:rPr/>
        <w:t>2</w:t>
      </w:r>
      <w:r>
        <w:rPr/>
        <w:t>分类法。依照事物的特点对事物进行划分就是这里所说的分类法了。这种手法的运用可以使读者初步了解清楚说明的对象，让读者对文章有大致的了解。</w:t>
      </w:r>
      <w:r>
        <w:rPr/>
        <w:br/>
      </w:r>
      <w:r>
        <w:rPr/>
        <w:t>　　</w:t>
      </w:r>
      <w:r>
        <w:rPr/>
        <w:t>3</w:t>
      </w:r>
      <w:r>
        <w:rPr/>
        <w:t>举例子。由于此方法可以以举出例子的形式将一件复杂的事物描述清楚，所以受到了许多学生的喜爱。另外，举例子的方法用起来比较简单、方便。</w:t>
      </w:r>
      <w:r>
        <w:rPr/>
        <w:br/>
      </w:r>
      <w:r>
        <w:rPr/>
        <w:t>　　</w:t>
      </w:r>
      <w:r>
        <w:rPr/>
        <w:t>4</w:t>
      </w:r>
      <w:r>
        <w:rPr/>
        <w:t>比较法。比较法在说明文的写作中也是很常见的。比较法的运用形式主要分为差异比较，旨在表明各自的特征；优劣比较，主要是表现出其中一个事物的特点；相似比较，出主要是对熟知的事物进行描述，进而对另一事物的特征进行推算。但这种方法需要注意的是进行比较的事物要有明确性，能拿来比较。</w:t>
      </w:r>
      <w:r>
        <w:rPr/>
        <w:br/>
      </w:r>
      <w:r>
        <w:rPr/>
        <w:t>七、</w:t>
      </w:r>
      <w:r>
        <w:rPr/>
        <w:t>设计</w:t>
      </w:r>
      <w:r>
        <w:rPr/>
        <w:t>教学的具体程序</w:t>
      </w:r>
      <w:r>
        <w:rPr/>
        <w:br/>
      </w:r>
      <w:r>
        <w:rPr/>
        <w:t>　　</w:t>
      </w:r>
      <w:r>
        <w:rPr/>
        <w:t>1</w:t>
      </w:r>
      <w:r>
        <w:rPr/>
        <w:t>把握全局</w:t>
      </w:r>
      <w:r>
        <w:rPr/>
        <w:t>.</w:t>
      </w:r>
      <w:r>
        <w:rPr/>
        <w:t>老师要指导学生先对课题进行关注、分析，对课文先做好预习工作，对文章的思路、层次有大致的了解。其次要明确文章学习的重点，带着问题进行学习。然后对课文进行通读，做到把握全文中心脉络，获取文章中的核心信息。</w:t>
      </w:r>
      <w:r>
        <w:rPr/>
        <w:br/>
      </w:r>
      <w:r>
        <w:rPr/>
        <w:t>　　</w:t>
      </w:r>
      <w:r>
        <w:rPr/>
        <w:t>2</w:t>
      </w:r>
      <w:r>
        <w:rPr/>
        <w:t>精读探讨</w:t>
      </w:r>
      <w:r>
        <w:rPr/>
        <w:t>.</w:t>
      </w:r>
      <w:r>
        <w:rPr/>
        <w:t>对说明文进行精读要注意几个方面的问题，按照正确的方法进行阅读，才能了解文章的深层意思，对文章有整体的领悟。对于课文，学生要做到精读，找到文章的关键句、关键词，并进行深入剖析。在阅读的过程中，遇到不懂的地方一定要做好标记，然后进一步思考分析。在课文的教学里面，对文章进行精读是很重要的一步，不仅要让学生对文章进行整体理解，也要让他们学会抓重点，将整体与局部相结合对文章进行深入分析。</w:t>
      </w:r>
      <w:r>
        <w:rPr/>
        <w:br/>
      </w:r>
      <w:r>
        <w:rPr/>
        <w:t>　</w:t>
      </w:r>
      <w:r>
        <w:rPr>
          <w:rFonts w:eastAsia="Times New Roman"/>
        </w:rPr>
        <w:t xml:space="preserve">  </w:t>
      </w:r>
      <w:r>
        <w:rPr/>
        <w:t>3</w:t>
      </w:r>
      <w:r>
        <w:rPr/>
        <w:t>引导小结</w:t>
      </w:r>
      <w:r>
        <w:rPr/>
        <w:t>.</w:t>
      </w:r>
      <w:r>
        <w:rPr/>
        <w:t>在说明文教学过程中，教会学生对课文做小结可提升学生对说明文学习的印象，也可使他们分析、总结、概括、归纳的能力得到提升，对文章有更深入的了解。</w:t>
      </w:r>
      <w:r>
        <w:rPr/>
        <w:br/>
      </w:r>
      <w:r>
        <w:rPr/>
        <w:t>参考文献：</w:t>
      </w:r>
      <w:r>
        <w:rPr/>
        <w:br/>
        <w:t>[1]</w:t>
      </w:r>
      <w:r>
        <w:rPr/>
        <w:t>戴燕白</w:t>
      </w:r>
      <w:r>
        <w:rPr/>
        <w:t>.</w:t>
      </w:r>
      <w:r>
        <w:rPr/>
        <w:t>说明文教学与中学生语文素养的养成</w:t>
      </w:r>
      <w:r>
        <w:rPr/>
        <w:t>[D].</w:t>
      </w:r>
      <w:r>
        <w:rPr/>
        <w:t>首都师范大学</w:t>
      </w:r>
      <w:r>
        <w:rPr/>
        <w:t>2011</w:t>
        <w:br/>
        <w:t>[2]</w:t>
      </w:r>
      <w:r>
        <w:rPr/>
        <w:t>王业干</w:t>
      </w:r>
      <w:r>
        <w:rPr/>
        <w:t>.</w:t>
      </w:r>
      <w:r>
        <w:rPr/>
        <w:t>对</w:t>
      </w:r>
      <w:r>
        <w:rPr/>
        <w:t>新课标背景下中学说明文教学的思考</w:t>
      </w:r>
      <w:r>
        <w:rPr/>
        <w:t>[D].</w:t>
      </w:r>
      <w:r>
        <w:rPr/>
        <w:t>苏州大学</w:t>
      </w:r>
      <w:r>
        <w:rPr/>
        <w:t>2010</w:t>
        <w:br/>
        <w:t>[3]</w:t>
      </w:r>
      <w:r>
        <w:rPr/>
        <w:t>王茜</w:t>
      </w:r>
      <w:r>
        <w:rPr/>
        <w:t>.</w:t>
      </w:r>
      <w:r>
        <w:rPr/>
        <w:t>说明文教学方法初探</w:t>
      </w:r>
      <w:r>
        <w:rPr/>
        <w:t>[D].</w:t>
      </w:r>
      <w:r>
        <w:rPr/>
        <w:t>天津师范大学</w:t>
      </w:r>
      <w:r>
        <w:rPr/>
        <w:t>2011</w:t>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Base1">
    <w:name w:val="bas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51:00Z</dcterms:created>
  <dc:creator>の</dc:creator>
  <dc:description/>
  <dc:language>en-US</dc:language>
  <cp:lastModifiedBy>xbany</cp:lastModifiedBy>
  <dcterms:modified xsi:type="dcterms:W3CDTF">2017-11-10T03:51:00Z</dcterms:modified>
  <cp:revision>2</cp:revision>
  <dc:subject/>
  <dc:title>初中说明文教学浅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