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好习惯成就未来——小学科学教学中学生良好学习习惯的养成</w:t>
      </w:r>
    </w:p>
    <w:p>
      <w:pPr>
        <w:pStyle w:val="Normal"/>
        <w:jc w:val="center"/>
        <w:rPr/>
      </w:pPr>
      <w:r>
        <w:rPr/>
        <w:t>文</w:t>
      </w:r>
      <w:r>
        <w:rPr/>
        <w:t>/</w:t>
      </w:r>
      <w:r>
        <w:rPr/>
        <w:t>韩光旭</w:t>
      </w:r>
    </w:p>
    <w:p>
      <w:pPr>
        <w:pStyle w:val="Normal"/>
        <w:rPr/>
      </w:pPr>
      <w:r>
        <w:rPr/>
        <w:t>摘</w:t>
      </w:r>
      <w:r>
        <w:rPr>
          <w:rFonts w:cs="Calibri" w:eastAsia="Calibri"/>
        </w:rPr>
        <w:t xml:space="preserve">  </w:t>
      </w:r>
      <w:r>
        <w:rPr/>
        <w:t>要：新课程改革，使得小学科学课堂教学走上了生活化、活动化、自主化、情感化的道路，在小学科学教学中，养成小学生良好的科学学习习惯，比获取知识的多少更为重要，它将决定着学生的后继学习，甚至会对他们一生的发展起着决定性的作用。</w:t>
      </w:r>
      <w:r>
        <w:rPr>
          <w:rFonts w:cs="Calibri" w:eastAsia="Calibri"/>
        </w:rPr>
        <w:t xml:space="preserve"> </w:t>
      </w:r>
    </w:p>
    <w:p>
      <w:pPr>
        <w:pStyle w:val="Normal"/>
        <w:rPr/>
      </w:pPr>
      <w:r>
        <w:rPr/>
        <w:t>关键词：小学科学；科学教学；培养</w:t>
      </w:r>
      <w:r>
        <w:rPr>
          <w:rFonts w:cs="Calibri" w:eastAsia="Calibri"/>
        </w:rPr>
        <w:t xml:space="preserve"> </w:t>
      </w:r>
      <w:r>
        <w:rPr/>
        <w:t>；</w:t>
      </w:r>
      <w:r>
        <w:rPr>
          <w:rFonts w:cs="Calibri" w:eastAsia="Calibri"/>
        </w:rPr>
        <w:t xml:space="preserve"> </w:t>
      </w:r>
      <w:r>
        <w:rPr/>
        <w:t>学习习惯</w:t>
      </w:r>
      <w:r>
        <w:rPr>
          <w:rFonts w:cs="Calibri" w:eastAsia="Calibri"/>
        </w:rPr>
        <w:t xml:space="preserve">     </w:t>
      </w:r>
    </w:p>
    <w:p>
      <w:pPr>
        <w:pStyle w:val="Normal"/>
        <w:rPr/>
      </w:pPr>
      <w:r>
        <w:rPr/>
        <w:t>如何激发学生科学探究的情感，真正体验科学活动的过程与方法，用发展变化的视角去理解科学的成果，这是摆在每一个小学科学教育工作者面前的重要课题。良好科学学习习惯的养成，培养学生的科学素养和创新精神对小学生至关重要，它将为后继科学学习、为其他学科的学习、为终生学习打下坚实的基础。</w:t>
      </w:r>
    </w:p>
    <w:p>
      <w:pPr>
        <w:pStyle w:val="Normal"/>
        <w:rPr/>
      </w:pPr>
      <w:r>
        <w:rPr/>
        <w:t>一、培养良好的观察品质</w:t>
      </w:r>
    </w:p>
    <w:p>
      <w:pPr>
        <w:pStyle w:val="Normal"/>
        <w:rPr/>
      </w:pPr>
      <w:r>
        <w:rPr/>
        <w:t>观察是科学探究的开始，是外界信息输入的窗口。观察能力不是与生俱来的，学生良好的观察品质需要有意识的进行培养，“看见了”不等于“观察到了”，科学史上的重大发明往往归功于科学家细致的观察结果，如：牛顿就是从大家熟视无睹的苹果落地现象，得出了万有引力定律。傅科由简单的单摆现象得出了地球是自转的。所以，良好的观察品质的养成对学生今后的发展十分重要。良好的观察品质主要包括：客观性、持久性、敏锐性、全面性、选择性</w:t>
      </w:r>
      <w:r>
        <w:rPr>
          <w:rFonts w:cs="Calibri" w:eastAsia="Calibri"/>
        </w:rPr>
        <w:t xml:space="preserve"> </w:t>
      </w:r>
      <w:r>
        <w:rPr/>
        <w:t>。</w:t>
      </w:r>
    </w:p>
    <w:p>
      <w:pPr>
        <w:pStyle w:val="Normal"/>
        <w:rPr/>
      </w:pPr>
      <w:r>
        <w:rPr/>
        <w:t>二、养成主动探究的学习习惯</w:t>
      </w:r>
    </w:p>
    <w:p>
      <w:pPr>
        <w:pStyle w:val="Normal"/>
        <w:rPr/>
      </w:pPr>
      <w:r>
        <w:rPr/>
        <w:t>小学科学教育的目的是培养学生的科学素养，探究又是科学学习的核心，科学教育只有引导学生通过科学探究来发展其科学素养，才能实现科学本质与教育宗旨的内在统一。然而，不少学生没有养成主动探究的学习习惯，尽管他们从学会说话开始，就可能提出这样或那样的问题，但很少有父母会有意识地引导孩子自己寻找问题的答案，他们会毫无保留地将答案告诉孩子，惟恐孩子听不明白。进入学校后，不少教师在教学中也是“绞尽脑汁”地将知识通过语言、演示实验等方式传授给学生。或者学生只是机械地照着教师指定的实验步骤按部就班地依样画葫芦，没有探究性思维活动的参与，久而久之，孩子们习惯于从老师或家长那里“省时省力”地获取知识，缺乏主动探究的精神。所以，小学科学教育应首先培养学生主动探究的学习习惯，遇到问题，不依赖老师，自觉主动地去探究，自主去寻找问题的答案。如植物的根是否在喝水？怎样证明？物体的滚动摩擦大于还是小于滑动摩擦？怎样证明？遇到这些问题，学生首先想到的应该是如何设计实验去探究问题的答案，而不是寻求老师的帮助和解答。当然老师并不是要游离学生探究学习之外“袖手旁观”，教师的引领和指导作用是必不可少的。那么教师怎样适时适度地发挥作用，才能使学生养成主动探究的习惯，从而使探究活动持久、有效的进行下去？</w:t>
      </w:r>
    </w:p>
    <w:p>
      <w:pPr>
        <w:pStyle w:val="Normal"/>
        <w:rPr/>
      </w:pPr>
      <w:r>
        <w:rPr/>
        <w:t>三、养成动手又动脑的学习习惯</w:t>
      </w:r>
    </w:p>
    <w:p>
      <w:pPr>
        <w:pStyle w:val="Normal"/>
        <w:rPr/>
      </w:pPr>
      <w:r>
        <w:rPr>
          <w:rFonts w:eastAsia="Calibri" w:cs="Calibri"/>
        </w:rPr>
        <w:t xml:space="preserve">      </w:t>
      </w:r>
      <w:r>
        <w:rPr/>
        <w:t>新课程中小学科学教育倡导“做中学”，其实质是通过科学学习养成“动手动脑”的学习习惯，在“做”中发现，在“做”中体验，在“做”中感悟，“动手”只是一种手段，会“动脑”才是真正的目的。要养成学生动手与动脑结合的学习习惯，引领学生有目的、有意识地开展科学探究活动，动手之前要明确动手操作的目的，弄清要解决的问题，预测可能获得的结果，制定实验方案，即动手之前先动脑。活动中要提醒学生手、脑、眼、鼻、耳多种器官的并用，要及时捕捉事物的细微变化，善于分析现象产生的原因，从直观形象中抽象出事物的本质。</w:t>
      </w:r>
    </w:p>
    <w:p>
      <w:pPr>
        <w:pStyle w:val="Normal"/>
        <w:rPr/>
      </w:pPr>
      <w:r>
        <w:rPr/>
        <w:t>如：在探究《电磁铁》的性质时，首先教师可以引导学生提出他们对于电磁铁感兴趣的问题，诸如：电磁铁是由什么构成的？怎样制作电磁铁？电磁铁能吸哪些物品？电磁铁的磁性强弱与什么有关？电磁铁有没有南北极？若有极性与什么有关？电磁铁与磁铁有什么区别？然后，让每个研究小组对本组感兴趣的问题，先提出预测，再根据多种实验材料，提出实验方案，最后动手实验寻求问题的答案。同时在活动中，要使学生养成勤于做科学笔记的习惯，要及时记录下自己瞬间闪现的智慧火花，把观察的现象、发现的问题、预测的结果、对现象的分析、以及对活动的感悟，都要及时记录下来，培养学生严谨认真的学习态度，养成动手又动脑的学习习惯。这样才是真正意义的探究，才能切实有效地培养学生的科技素养。</w:t>
      </w:r>
    </w:p>
    <w:p>
      <w:pPr>
        <w:pStyle w:val="Normal"/>
        <w:rPr/>
      </w:pPr>
      <w:r>
        <w:rPr/>
        <w:t>四、养成总结反思的学习习惯</w:t>
      </w:r>
    </w:p>
    <w:p>
      <w:pPr>
        <w:pStyle w:val="Normal"/>
        <w:rPr/>
      </w:pPr>
      <w:r>
        <w:rPr/>
        <w:t>学生在科学探究的过程中，常常得不到预期的结论，甚至得到的结论是偏谬的，对此，教师既不要指责学生，使之失去进一步探究的兴趣和信心，也不要急于否定和纠错，因为得出了与众不同的结论，是给探究者提供反思认识的好机会，学生在探究中经历失败未必是坏事，如果老师能用赏识的眼光积极评价学生的探究精神，并耐心引导学生进行自主审查反思，认真分析失败的原因，反复实验，重新成功，学生会收益很大。如：学生在进行电路的连接时，经常会出现小灯泡不亮的情况，这时老师不要急于帮助学生查找线路故障，要激励学生合作讨论、自主分析，都有哪些因素可能导致小灯泡不亮，学生会饶有兴致地分析出很多种原因，诸如：电池没电了；线路某处没接好断路了；小灯泡的灯丝断了；两节电池接反了；开关连接不对或开关接线处松动；连接灯泡的两根导线接到一起短路了等原因，然后，根据这些可能出现的问题，对线路进行检查，找到问题所在。这样对待“失败”，学生收益非浅，因为强烈地自发地反思过程，能激发学生求知的欲望，实干的胆略，处事的机敏，思索的睿智。所以，在小学科学教育中，教师要引导学生养成善于总结反思的学习习惯，正确看待“失败”，使之成为获得锻炼和发展的契机，通过总结反思，使学生在成败中皆受益。</w:t>
      </w:r>
    </w:p>
    <w:p>
      <w:pPr>
        <w:pStyle w:val="Normal"/>
        <w:rPr/>
      </w:pPr>
      <w:r>
        <w:rPr/>
        <w:t>五、养成善于开发利用科学资源的习惯</w:t>
      </w:r>
    </w:p>
    <w:p>
      <w:pPr>
        <w:pStyle w:val="Normal"/>
        <w:rPr/>
      </w:pPr>
      <w:r>
        <w:rPr/>
        <w:t>小学科学具有丰富的课程资源，而教材只是课程实施的一种文本性资源，它不是课程的全部，教师要引领学生到家庭和生活中去学科学用科学。然而现实中，大多数小学生是独生子女，家庭舍得为孩子的学习投入，在家长看来，支持孩子学习科学，就是大量地购买课外科技读物或科技音像资料，而开发孩子智力，就只会采用购买智力玩具的途径。长此以往，孩子们养成了唯书本而学，唯现成用具而用的被动学习习惯，不会从生活中发现科学，更谈不上去开发生活资源学科学。</w:t>
      </w:r>
    </w:p>
    <w:p>
      <w:pPr>
        <w:pStyle w:val="Normal"/>
        <w:rPr/>
      </w:pPr>
      <w:r>
        <w:rPr/>
        <w:t>所以，小学科学教育要引导学生关注生活，以敏锐机警的视角，去挖掘生活中的科学资源。如：探究居室养花的学问；浇花喷水器的原理；家庭线路的设计；天气、气温、风向的观测和记录；食物霉变的研究；探究水壶除垢的方法等。同时，要引导学生善于收集生活中的废旧物品，变废为宝，使之成为可利用的科学实验资源，如：废弃的饮料盒罐，可以做土电话、可以做听诊器、可以做小昆虫观察盒等很多实验。还有小药瓶、饮料吸管、导线、铁钉、小磁铁、小木片、泡沫塑料板、螺丝、螺母、食品包装盒、袋、绳等，都可以用来做出精彩的科学实验。因此，科学教育要使学生养成善于开发利用课程资源的习惯，而课程资源的重要价值正在于为学生的发展提供了多种发展机会、发展条件、发展时空和发展途径，而这正是科学教育的内涵。</w:t>
      </w:r>
    </w:p>
    <w:p>
      <w:pPr>
        <w:pStyle w:val="Normal"/>
        <w:rPr/>
      </w:pPr>
      <w:r>
        <w:rPr/>
        <w:t>参考文献：</w:t>
      </w:r>
    </w:p>
    <w:p>
      <w:pPr>
        <w:pStyle w:val="Normal"/>
        <w:rPr/>
      </w:pPr>
      <w:r>
        <w:rPr/>
        <w:t>[1]</w:t>
      </w:r>
      <w:r>
        <w:rPr/>
        <w:t>走进课堂</w:t>
      </w:r>
      <w:r>
        <w:rPr/>
        <w:t>--</w:t>
      </w:r>
      <w:r>
        <w:rPr/>
        <w:t>小学科学新课程案例与评析</w:t>
      </w:r>
      <w:r>
        <w:rPr/>
        <w:t>[M].</w:t>
      </w:r>
      <w:r>
        <w:rPr/>
        <w:t>北京高等教育出版社，</w:t>
      </w:r>
      <w:r>
        <w:rPr/>
        <w:t>2003.</w:t>
      </w:r>
    </w:p>
    <w:p>
      <w:pPr>
        <w:pStyle w:val="Normal"/>
        <w:rPr/>
      </w:pPr>
      <w:r>
        <w:rPr/>
        <w:t>[2]</w:t>
      </w:r>
      <w:r>
        <w:rPr/>
        <w:t>朱纪华</w:t>
      </w:r>
      <w:r>
        <w:rPr/>
        <w:t>.</w:t>
      </w:r>
      <w:r>
        <w:rPr/>
        <w:t>现代小学科技教育</w:t>
      </w:r>
      <w:r>
        <w:rPr/>
        <w:t>[M].</w:t>
      </w:r>
      <w:r>
        <w:rPr/>
        <w:t>北京：中国建材工业出版社</w:t>
      </w:r>
      <w:r>
        <w:rPr/>
        <w:t>,2000</w:t>
      </w:r>
    </w:p>
    <w:p>
      <w:pPr>
        <w:pStyle w:val="Normal"/>
        <w:rPr/>
      </w:pPr>
      <w:r>
        <w:rPr/>
        <w:t>[3]</w:t>
      </w:r>
      <w:r>
        <w:rPr/>
        <w:t>张奇</w:t>
      </w:r>
      <w:r>
        <w:rPr/>
        <w:t>,</w:t>
      </w:r>
      <w:r>
        <w:rPr/>
        <w:t>沈群</w:t>
      </w:r>
      <w:r>
        <w:rPr/>
        <w:t>,</w:t>
      </w:r>
      <w:r>
        <w:rPr/>
        <w:t>韩志伟</w:t>
      </w:r>
      <w:r>
        <w:rPr/>
        <w:t>.</w:t>
      </w:r>
      <w:r>
        <w:rPr/>
        <w:t>小学科学教学心理学</w:t>
      </w:r>
      <w:r>
        <w:rPr/>
        <w:t>[M].</w:t>
      </w:r>
      <w:r>
        <w:rPr/>
        <w:t>北京：北京教育出版社</w:t>
      </w:r>
      <w:r>
        <w:rPr/>
        <w:t>,2001</w:t>
      </w:r>
    </w:p>
    <w:p>
      <w:pPr>
        <w:pStyle w:val="Normal"/>
        <w:rPr/>
      </w:pPr>
      <w:r>
        <w:rPr/>
        <w:t>工作单位：山东省平度市灰埠镇灰埠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