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农村初中英语教学现状及对策</w:t>
      </w:r>
    </w:p>
    <w:p>
      <w:pPr>
        <w:pStyle w:val="Normal"/>
        <w:jc w:val="center"/>
        <w:rPr/>
      </w:pPr>
      <w:r>
        <w:rPr/>
        <w:t>山东省即墨市段泊岚中学</w:t>
      </w:r>
      <w:r>
        <w:rPr>
          <w:rFonts w:eastAsia="Times New Roman"/>
        </w:rPr>
        <w:t xml:space="preserve">     </w:t>
      </w:r>
      <w:r>
        <w:rPr/>
        <w:t>于振解</w:t>
      </w:r>
    </w:p>
    <w:p>
      <w:pPr>
        <w:pStyle w:val="Normal"/>
        <w:rPr/>
      </w:pPr>
      <w:r>
        <w:rPr/>
        <w:t>【</w:t>
      </w:r>
      <w:r>
        <w:rPr/>
        <w:t>摘要</w:t>
      </w:r>
      <w:r>
        <w:rPr/>
        <w:t>】</w:t>
      </w:r>
      <w:r>
        <w:rPr>
          <w:rFonts w:eastAsia="Times New Roman"/>
        </w:rPr>
        <w:t xml:space="preserve">   </w:t>
      </w:r>
      <w:r>
        <w:rPr/>
        <w:t>农村初中英语</w:t>
      </w:r>
      <w:r>
        <w:rPr/>
        <w:t>的</w:t>
      </w:r>
      <w:r>
        <w:rPr/>
        <w:t>教学</w:t>
      </w:r>
      <w:r>
        <w:rPr/>
        <w:t>现状存在着许多方面的问题</w:t>
      </w:r>
      <w:r>
        <w:rPr/>
        <w:t>，</w:t>
      </w:r>
      <w:r>
        <w:rPr/>
        <w:t>不容忽视。本文着重分析</w:t>
      </w:r>
      <w:r>
        <w:rPr/>
        <w:t>造成</w:t>
      </w:r>
      <w:r>
        <w:rPr/>
        <w:t>农村初中英语</w:t>
      </w:r>
      <w:r>
        <w:rPr/>
        <w:t>教学低效</w:t>
      </w:r>
      <w:r>
        <w:rPr/>
        <w:t>的几方面</w:t>
      </w:r>
      <w:r>
        <w:rPr/>
        <w:t>原因，并提出解决问题的</w:t>
      </w:r>
      <w:r>
        <w:rPr/>
        <w:t>相应策略。</w:t>
      </w:r>
    </w:p>
    <w:p>
      <w:pPr>
        <w:pStyle w:val="Normal"/>
        <w:rPr/>
      </w:pPr>
      <w:r>
        <w:rPr/>
        <w:t>【</w:t>
      </w:r>
      <w:r>
        <w:rPr/>
        <w:t>关键词</w:t>
      </w:r>
      <w:r>
        <w:rPr/>
        <w:t>】</w:t>
      </w:r>
      <w:r>
        <w:rPr>
          <w:rFonts w:eastAsia="Times New Roman"/>
        </w:rPr>
        <w:t xml:space="preserve">  </w:t>
      </w:r>
      <w:r>
        <w:rPr/>
        <w:t>初中英语</w:t>
      </w:r>
      <w:r>
        <w:rPr/>
        <w:t>；</w:t>
      </w:r>
      <w:r>
        <w:rPr/>
        <w:t>英语教学</w:t>
      </w:r>
      <w:r>
        <w:rPr/>
        <w:t>；</w:t>
      </w:r>
      <w:r>
        <w:rPr/>
        <w:t>现状</w:t>
      </w:r>
      <w:r>
        <w:rPr/>
        <w:t>；策略</w:t>
      </w:r>
    </w:p>
    <w:p>
      <w:pPr>
        <w:pStyle w:val="Normal"/>
        <w:rPr/>
      </w:pPr>
      <w:r>
        <w:rPr/>
        <w:t>毋庸置疑，长期以来，由于受各方面条件限制，农村中学英语教学现状不容乐观，学生英语成绩普遍较低，大多数学生感到英语难学，产生厌学情绪。学生在英语学习过程中普遍存在死记硬背、不敢开口、自信心差、没有学习兴趣等问题。这样不仅造成学生过重的课业负担，严重挫伤学生学习的自主性、积极性，影响学生的全面发展和心理健康，而且给教师也带来很大压力，产生挫败感。如何走出英语教学的瓶颈，增强学生学习英语的信心，变被动为主动，变厌学为乐学呢？</w:t>
      </w:r>
    </w:p>
    <w:p>
      <w:pPr>
        <w:pStyle w:val="Normal"/>
        <w:rPr/>
      </w:pPr>
      <w:r>
        <w:rPr/>
        <w:t>一、提高学生学习意识，加强情感教育</w:t>
      </w:r>
    </w:p>
    <w:p>
      <w:pPr>
        <w:pStyle w:val="Normal"/>
        <w:rPr/>
      </w:pPr>
      <w:r>
        <w:rPr/>
        <w:t>在教学中，教师要有意识地对学生进行英语重要性的教育，使他们明确学习英语的目的。针对学生、家长认为学英语没用这个观点，我给学生举例子，当今社会很多工厂、公司招聘人才，会英语者优先聘用，多学点英语，可以使你的生命更加精彩，人生之路更加宽广。亲其师，信其言，教师对学生的态度有巨大的教育力量。作为教师，应关爱每一个学生。对遇到困难的学生给予鼓励和帮助，对他们取得的点滴进步及时肯定和评价，使他们树立起自信心和自豪感。不能讽刺挖苦，一味指责，要耐心、真诚地对他们进行心理疏导，扫除他们的心理障碍，一切从学生的发展出发，与他们心贴心地有效沟通，让他们敞开心扉，说出学习中的困难，消除自卑心理。教师在教学过程和日常生活中，多和学生沟通，了解学生的喜怒哀乐，做学生的知心朋友，以教师的人格魅力吸引学生。特别是当后进生在学习过程中遇到困难时，教师要多鼓励，多与他相处，真心帮助他们，让学生喜欢上英语课</w:t>
      </w:r>
      <w:r>
        <w:rPr/>
        <w:t>;</w:t>
      </w:r>
      <w:r>
        <w:rPr/>
        <w:t>优秀生老师多给他们责任，让他们当小老师，行使教师给予他们的权力，这样学生就会积极投入到英语学习中去</w:t>
      </w:r>
    </w:p>
    <w:p>
      <w:pPr>
        <w:pStyle w:val="Normal"/>
        <w:rPr/>
      </w:pPr>
      <w:r>
        <w:rPr/>
        <w:t>在作业批改上也能够体现教师对学生的爱心，教师除了帮助学生找出错误的原因外，还要分别给学生下评语，评语因人而异，有针对性。对成绩历来很好，作业卷面干净，答案正确的学生，就用“</w:t>
      </w:r>
      <w:r>
        <w:rPr/>
        <w:t>Very  good!</w:t>
      </w:r>
      <w:r>
        <w:rPr>
          <w:rFonts w:cs="宋体;SimSun" w:ascii="宋体;SimSun" w:hAnsi="宋体;SimSun"/>
        </w:rPr>
        <w:t>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Excellent!</w:t>
      </w:r>
      <w:r>
        <w:rPr>
          <w:rFonts w:cs="宋体;SimSun" w:ascii="宋体;SimSun" w:hAnsi="宋体;SimSun"/>
        </w:rPr>
        <w:t>”</w:t>
      </w:r>
      <w:r>
        <w:rPr/>
        <w:t>等来表达赞扬，对于作业较差的学生，就找他们某一点的优点进行表扬、鼓励，对他们的评语要委婉，要具有启发性，避免伤害他们的自尊心。在劝勉式批语中，教师要用很委婉的语气，提出自己的看法或建议，并指出今后如何复习、巩固所学知识，如何做各种类型的作业，从而增加了师生之情，激励了学生学习。</w:t>
      </w:r>
    </w:p>
    <w:p>
      <w:pPr>
        <w:pStyle w:val="Normal"/>
        <w:rPr/>
      </w:pPr>
      <w:r>
        <w:rPr/>
        <w:t>二、精心设计课堂教学，注重学习方法指导</w:t>
      </w:r>
    </w:p>
    <w:p>
      <w:pPr>
        <w:pStyle w:val="Normal"/>
        <w:rPr/>
      </w:pPr>
      <w:r>
        <w:rPr/>
        <w:t>作为一名英语教师应不断努力提高自己的业务水平，完善自己的知识结构，改善自己的教学方法。特别要提高自己的口语水平。只有这样，才能灵活地驾驭课堂。要认真备课，精心设计教学过程，在课堂上做到“精讲多练”，让学生多说英语，多用英语。青海玉树地震时，我们正学习“</w:t>
      </w:r>
      <w:r>
        <w:rPr/>
        <w:t>A charity show</w:t>
      </w:r>
      <w:r>
        <w:rPr>
          <w:rFonts w:cs="宋体;SimSun" w:ascii="宋体;SimSun" w:hAnsi="宋体;SimSun"/>
        </w:rPr>
        <w:t>”</w:t>
      </w:r>
      <w:r>
        <w:rPr/>
        <w:t>这一单元。我让学生看电视，用英语来介绍汶川地震，能说多少说多少，即使只说一句也表扬他们。后来还让学生编了一个短剧来进行募捐活动，学生的热情很高，他们不但学会了怎样使用语言，而且学会了怎样去关爱别人、社会。兴趣是最好的老师，是学生学习的不竭动力。英语教学具有双边性，没有学生积极地参与，即使教师的“独角戏”唱得再好，英语教学收效甚微，因此英语教师课堂上要面带笑容，充满激情，始终保持良好的精神状态，让学生感觉到教师对英语、对学生的爱，唤起他们对英语的兴趣。另外，在教学中教师还要根据学生身心特点，通过多种形式调动学生学习英语的兴趣。在教七年级时，我常采用直观演示、形象教育手段。教实物名词时，尽量使用实物教学，充分利用书中插图、挂图等教具。手中没有的东西，就自制卡片，采用简笔画进行教学，在教方位介词时，我充分利用教室空间，让学生做捉迷藏游戏，让学生在游戏中领悟方位介词的用法。鼓励学生调动已有的知识经验和多种感官进行自主探究学习，大胆发言。随着语言量的增多，学生参与意识的增强，英语教学质量明显提高。</w:t>
      </w:r>
    </w:p>
    <w:p>
      <w:pPr>
        <w:pStyle w:val="Normal"/>
        <w:rPr/>
      </w:pPr>
      <w:r>
        <w:rPr/>
        <w:t>三、丰富英语课外活动，</w:t>
      </w:r>
      <w:r>
        <w:rPr/>
        <w:t>感受英语</w:t>
      </w:r>
      <w:r>
        <w:rPr/>
        <w:t>特殊</w:t>
      </w:r>
      <w:r>
        <w:rPr/>
        <w:t>魅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汝果欲学诗，工夫在诗外”。学好英语也是如此，仅仅靠</w:t>
      </w:r>
      <w:r>
        <w:rPr/>
        <w:t>45</w:t>
      </w:r>
      <w:r>
        <w:rPr/>
        <w:t>分钟的课堂学习还远远不够，这就需要学生在课外多花时间去练习听、说、读、写。鼓励学生每天都要听录音，模仿纯正的英语，培养听力，一天阅读一篇英语短文，每周写一篇作文，多看英文电视。另外，还可设计一些竞赛活动，如听写、朗诵、唱歌、猜谜语等比赛。通过这些生动的活动，不仅激发了学生的学习积极性，而且增进了同学之间的交流，使课外既有大量的信息交流，又有充分的情感交流。要想共同提高，大面积地提升学生的英语学习成绩，教师可以把学生分成几个小组。每个小组选出一个英语成绩较好的学生当组长，负责安排协调本组活动。各个小组的成绩基本均衡，这有利于在小组间进行比赛。采用一帮一的方式，互相提高。教师应与优秀生进行思想交流，消除他们对后进生的歧视。要引导他们乐为人师，主动向同组的后进生伸出援助之手，以全体同学共同进步为目标，要毫无保留地介绍自已的学习经验，帮助他们掌握科学的、行之有效的学习方法，解决学习上遇到的困难，督促他们学习。在期中、期末考试后，对于双方都有进步的帮扶对子，一定进行表扬，促使他们更加团结互相。通过这种“生教生”的方式，既可以在学生中间掀起“比、学、赶、帮、超”的热潮，又可以减轻教师的压力，更能让各个学生的潜能都得到最大程度地开发。</w:t>
      </w:r>
      <w:r>
        <w:rPr/>
        <w:br/>
      </w:r>
      <w:r>
        <w:rPr/>
        <w:t>另外，</w:t>
      </w:r>
      <w:r>
        <w:rPr/>
        <w:t>积极营造一种英语学习的浓厚氛围，让学生置身于类似母语学习的教学情景中，耳濡目染，感同身受</w:t>
      </w:r>
      <w:r>
        <w:rPr/>
        <w:t>，也能起到事半功倍之效，</w:t>
      </w:r>
      <w:r>
        <w:rPr/>
        <w:t>如在教学楼的走廊上写满英语单词、英语格言等，在校园内设置英语角，为学生学习英语创造了良好的环境。同时，像提倡师生讲普通话一样，在课堂内外开展英语对话，或用英语写日记、记笔记等，使之习惯成自然。</w:t>
      </w:r>
      <w:r>
        <w:rPr/>
        <w:t>在此基础上，想方设法</w:t>
      </w:r>
      <w:r>
        <w:rPr/>
        <w:t>多开展</w:t>
      </w:r>
      <w:r>
        <w:rPr/>
        <w:t>丰富多彩的</w:t>
      </w:r>
      <w:r>
        <w:rPr/>
        <w:t>英语活动，为学生提供更多地展示自我的机会，让学生得到锻炼，获得成功。通过种种手法，潜移默化地培养学生的英语意识，感受到英语学习的无穷魅力。 </w:t>
      </w:r>
    </w:p>
    <w:p>
      <w:pPr>
        <w:pStyle w:val="Normal"/>
        <w:rPr/>
      </w:pPr>
      <w:r>
        <w:rPr/>
        <w:t>以上是自己多年来英语教学的一点体会，我相信，只要我们老师不断学习，提升自己的专业素质，刻苦钻研，不断的创新，真正从学生实际出发，采用先进的、行之有效的教学方法，就一定能够调动学生学习英语的积极性，提高学生对英语的实际运用能力，优化初中英语教学，让农村英语教学这朵奇葩，开出妍丽的花朵。</w:t>
      </w:r>
    </w:p>
    <w:p>
      <w:pPr>
        <w:pStyle w:val="Normal"/>
        <w:rPr/>
      </w:pPr>
      <w:r>
        <w:rPr/>
        <w:t>参考文献：</w:t>
      </w:r>
      <w:r>
        <w:rPr/>
        <w:br/>
        <w:t>[1]</w:t>
      </w:r>
      <w:r>
        <w:rPr/>
        <w:t>徐卫星</w:t>
      </w:r>
      <w:r>
        <w:rPr/>
        <w:t>.</w:t>
      </w:r>
      <w:r>
        <w:rPr/>
        <w:t>《</w:t>
      </w:r>
      <w:r>
        <w:rPr/>
        <w:t>制约农村初中英语教学的因素及其解决对策</w:t>
      </w:r>
      <w:r>
        <w:rPr/>
        <w:t>》</w:t>
      </w:r>
      <w:r>
        <w:rPr/>
        <w:br/>
        <w:t>[2]</w:t>
      </w:r>
      <w:r>
        <w:rPr/>
        <w:t>教育部</w:t>
      </w:r>
      <w:r>
        <w:rPr/>
        <w:t>.</w:t>
      </w:r>
      <w:r>
        <w:rPr/>
        <w:t>《</w:t>
      </w:r>
      <w:r>
        <w:rPr/>
        <w:t>教师专业化的理论与实践</w:t>
      </w:r>
      <w:r>
        <w:rPr/>
        <w:t>》，</w:t>
      </w:r>
      <w:r>
        <w:rPr/>
        <w:t>北京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人民教育出版社</w:t>
      </w:r>
    </w:p>
    <w:p>
      <w:pPr>
        <w:pStyle w:val="Normal"/>
        <w:rPr/>
      </w:pPr>
      <w:r>
        <w:rPr/>
        <w:t>[</w:t>
      </w:r>
      <w:r>
        <w:rPr/>
        <w:t>3</w:t>
      </w:r>
      <w:r>
        <w:rPr/>
        <w:t>]</w:t>
      </w:r>
      <w:r>
        <w:rPr/>
        <w:t>中小学</w:t>
      </w:r>
      <w:r>
        <w:rPr/>
        <w:t>英语，</w:t>
      </w:r>
      <w:r>
        <w:rPr/>
        <w:t>2002.3</w:t>
        <w:br/>
        <w:t>[</w:t>
      </w:r>
      <w:r>
        <w:rPr/>
        <w:t>4</w:t>
      </w:r>
      <w:r>
        <w:rPr/>
        <w:t>]</w:t>
      </w:r>
      <w:r>
        <w:rPr/>
        <w:t>中小学英语教学与研究</w:t>
      </w:r>
      <w:r>
        <w:rPr/>
        <w:t>，</w:t>
      </w:r>
      <w:r>
        <w:rPr/>
        <w:t>2010</w:t>
      </w:r>
      <w:r>
        <w:rPr/>
        <w:t>.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2:20:00Z</dcterms:created>
  <dc:creator>Administrator</dc:creator>
  <dc:description/>
  <dc:language>en-US</dc:language>
  <cp:lastModifiedBy>xbany</cp:lastModifiedBy>
  <dcterms:modified xsi:type="dcterms:W3CDTF">2017-11-10T02:20:00Z</dcterms:modified>
  <cp:revision>2</cp:revision>
  <dc:subject/>
  <dc:title>浅谈农村初中英语教学现状及对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