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小学数学教学中</w:t>
      </w:r>
      <w:r>
        <w:rPr>
          <w:b/>
          <w:sz w:val="32"/>
          <w:szCs w:val="32"/>
        </w:rPr>
        <w:t>实施</w:t>
      </w:r>
      <w:r>
        <w:rPr>
          <w:b/>
          <w:sz w:val="32"/>
          <w:szCs w:val="32"/>
        </w:rPr>
        <w:t>生活化教学</w:t>
      </w:r>
    </w:p>
    <w:p>
      <w:pPr>
        <w:pStyle w:val="Normal"/>
        <w:jc w:val="center"/>
        <w:rPr/>
      </w:pPr>
      <w:r>
        <w:rPr/>
        <w:t>崔万军</w:t>
      </w:r>
      <w:r>
        <w:rPr>
          <w:rFonts w:eastAsia="Times New Roman"/>
        </w:rPr>
        <w:t xml:space="preserve">    </w:t>
      </w:r>
      <w:r>
        <w:rPr/>
        <w:t>山东省平度市蓼兰镇万家小学</w:t>
      </w:r>
    </w:p>
    <w:p>
      <w:pPr>
        <w:pStyle w:val="Normal"/>
        <w:rPr/>
      </w:pPr>
      <w:r>
        <w:rPr/>
        <w:t>摘要：</w:t>
      </w:r>
      <w:r>
        <w:rPr/>
        <w:t>数学</w:t>
      </w:r>
      <w:r>
        <w:rPr/>
        <w:t>新课标</w:t>
      </w:r>
      <w:r>
        <w:rPr/>
        <w:t>强调要在课堂教学中重视对学生人文意识的培养</w:t>
      </w:r>
      <w:r>
        <w:rPr/>
        <w:t>,</w:t>
      </w:r>
      <w:r>
        <w:rPr/>
        <w:t>培养学生热爱</w:t>
      </w:r>
      <w:r>
        <w:rPr/>
        <w:t>数学</w:t>
      </w:r>
      <w:r>
        <w:rPr/>
        <w:t>的思想感情</w:t>
      </w:r>
      <w:r>
        <w:rPr/>
        <w:t>，</w:t>
      </w:r>
      <w:r>
        <w:rPr/>
        <w:t>重视提高学生的品德修养和审美情趣</w:t>
      </w:r>
      <w:r>
        <w:rPr/>
        <w:t>,</w:t>
      </w:r>
      <w:r>
        <w:rPr/>
        <w:t>使他们逐步形成良好的个性和健全的人格</w:t>
      </w:r>
      <w:r>
        <w:rPr/>
        <w:t>,</w:t>
      </w:r>
      <w:r>
        <w:rPr/>
        <w:t>促进</w:t>
      </w:r>
      <w:r>
        <w:rPr/>
        <w:t>学生全面</w:t>
      </w:r>
      <w:r>
        <w:rPr/>
        <w:t>和谐发展</w:t>
      </w:r>
      <w:r>
        <w:rPr/>
        <w:t>。</w:t>
      </w:r>
    </w:p>
    <w:p>
      <w:pPr>
        <w:pStyle w:val="Normal"/>
        <w:rPr/>
      </w:pPr>
      <w:r>
        <w:rPr/>
        <w:t>关键词：小学</w:t>
      </w:r>
      <w:r>
        <w:rPr/>
        <w:t>数学；</w:t>
      </w:r>
      <w:r>
        <w:rPr>
          <w:rFonts w:eastAsia="Times New Roman"/>
        </w:rPr>
        <w:t xml:space="preserve"> </w:t>
      </w:r>
      <w:r>
        <w:rPr/>
        <w:t>课堂气氛</w:t>
      </w:r>
      <w:r>
        <w:rPr>
          <w:rFonts w:eastAsia="Times New Roman"/>
        </w:rPr>
        <w:t xml:space="preserve"> </w:t>
      </w:r>
      <w:r>
        <w:rPr/>
        <w:t>；</w:t>
      </w:r>
      <w:r>
        <w:rPr/>
        <w:t>营造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众所周知，</w:t>
      </w:r>
      <w:r>
        <w:rPr/>
        <w:t>活跃的课堂气氛能有效地提高教学效率，达到教学相长的目的。教师在课堂教学中，要以学生为主体，充分发挥学生的主体作用，激发他们的学习兴趣，调动学习积极性，真正做到教师只是课堂教学的组织者、引导者，学生才是学习的主人。如何营造宽松、和谐的课堂气氛呢？</w:t>
      </w:r>
      <w:r>
        <w:rPr>
          <w:rFonts w:eastAsia="Times New Roman"/>
        </w:rPr>
        <w:t xml:space="preserve"> </w:t>
      </w:r>
      <w:r>
        <w:rPr/>
        <w:t>让学生真正体验到数学与生活的重要关系，从而实现“人人学有价值的数学；人人都能获得必需的数学，不同的人在数学上得到不同的发展。”因此，教师要经常坚持引导学生在数学学习中，与生活接轨，走近生活，体验生活，把学生以有的知识经验和生活经验融入课堂，将抽象的、难于理解的数学事物及时转化为有兴趣的、生动的、学生易于接受的事物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在</w:t>
      </w:r>
      <w:r>
        <w:rPr/>
        <w:t>备课</w:t>
      </w:r>
      <w:r>
        <w:rPr/>
        <w:t>中</w:t>
      </w:r>
      <w:r>
        <w:rPr/>
        <w:t>体现生活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备课是搞好数学生活化的有效保证，为此我们一改传统备课方式的规范化，努力从学生多彩的生活世界出发，使备课体现生活化、过程化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学期备课生活化。</w:t>
      </w:r>
      <w:r>
        <w:rPr>
          <w:rFonts w:eastAsia="Times New Roman"/>
        </w:rPr>
        <w:t xml:space="preserve"> </w:t>
      </w:r>
      <w:r>
        <w:rPr/>
        <w:t>学期开始我们就通读教材，并找出那些是与生活相联系的知识，哪些课例需要改造，哪些知识需要创设生活情境，哪些知识需要补充材料等，做到心中有数，定出专门计划，确定好调查、搜集的题目，并以此作为小课题研究的内容，布置给学生，让学生在日常生活中留心调查，不断完善，形成自己的研究报告，以便在日后的学习中交流。通过刨析教材，确定了一系列小课题：生活中的分数乘法（除法）、做八宝粥的“比”、祖冲之与圆周率、生活中的百分数、我所知道的纳税知识、储蓄小知识等等，数学积累了大量的原型材料，而且锻炼了学生收集信息与处理信息的能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课堂数学生活化。</w:t>
      </w:r>
      <w:r>
        <w:rPr>
          <w:rFonts w:eastAsia="Times New Roman"/>
        </w:rPr>
        <w:t xml:space="preserve"> </w:t>
      </w:r>
      <w:r>
        <w:rPr/>
        <w:t>创设情境、实列引入——探索求解、形成知识——应用知识、解决问题</w:t>
      </w:r>
      <w:r>
        <w:rPr/>
        <w:t>，这</w:t>
      </w:r>
      <w:r>
        <w:rPr/>
        <w:t>是我们“数学生活化”课堂数学采用的一般策略。备课时我们选取、设计的生活实例注意创情境的素材要具有激趣、置疑、孕伏、引导的作用。如数学“公约数和最大公约数”时，我们创设了这样一个情境：“给一个长</w:t>
      </w:r>
      <w:r>
        <w:rPr/>
        <w:t>2.4</w:t>
      </w:r>
      <w:r>
        <w:rPr/>
        <w:t>米、宽</w:t>
      </w:r>
      <w:r>
        <w:rPr/>
        <w:t>2</w:t>
      </w:r>
      <w:r>
        <w:rPr/>
        <w:t>米的房间铺地板，如果不分割地板，要用边长是几分米的正方形地板才能整齐地铺好？”学生答案不一。出乎意料的是，一位同学竟兴奋地站起来说：“</w:t>
      </w:r>
      <w:r>
        <w:rPr/>
        <w:t>6</w:t>
      </w:r>
      <w:r>
        <w:rPr/>
        <w:t>分米最合适，这样可以用最少的快数把房间铺好？”一个生动的事例，就把公约数和最大公约数与正方形的地板的边长有机地揉和到一起，直观生动地展现了公约数和最大公约数的含义，用通俗的生活知识注释了抽象的数学概念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教材内容，优化课程资源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现代小学数学教材在内容上充分考虑了数学与生活的联系，尽量拉近数学与生活的距离，许多地方体现了数学和生活的联系。结合现行教材，“将学生的个人知识，直接经验和现实世界作为数学教学的重要资源加以开发”，是我们教师达成的教学理念。</w:t>
      </w:r>
      <w:r>
        <w:rPr>
          <w:rFonts w:eastAsia="Times New Roman"/>
        </w:rPr>
        <w:t xml:space="preserve"> </w:t>
      </w:r>
      <w:r>
        <w:rPr/>
        <w:t>如加减法的速算，教材例题编排了一些具体的算式运算，像“</w:t>
      </w:r>
      <w:r>
        <w:rPr/>
        <w:t>120-98”</w:t>
      </w:r>
      <w:r>
        <w:rPr/>
        <w:t>，学生计算时往往会错误地算为</w:t>
      </w:r>
      <w:r>
        <w:rPr/>
        <w:t>120-100-2</w:t>
      </w:r>
      <w:r>
        <w:rPr/>
        <w:t>虽然教师讲清了算理，但仍有学生不理解，出错误。</w:t>
      </w:r>
      <w:r>
        <w:rPr>
          <w:rFonts w:eastAsia="Times New Roman"/>
        </w:rPr>
        <w:t xml:space="preserve"> </w:t>
      </w:r>
      <w:r>
        <w:rPr/>
        <w:t>我们对教材加以改造，创设了一个购物的生活情景，让学生模拟表演：小明有</w:t>
      </w:r>
      <w:r>
        <w:rPr/>
        <w:t>120</w:t>
      </w:r>
      <w:r>
        <w:rPr/>
        <w:t>元钱，他要购买一套单价为</w:t>
      </w:r>
      <w:r>
        <w:rPr/>
        <w:t>98</w:t>
      </w:r>
      <w:r>
        <w:rPr/>
        <w:t>元的童话故事，他给营业员</w:t>
      </w:r>
      <w:r>
        <w:rPr/>
        <w:t>100</w:t>
      </w:r>
      <w:r>
        <w:rPr/>
        <w:t>元钱，营业员找给他</w:t>
      </w:r>
      <w:r>
        <w:rPr/>
        <w:t>2</w:t>
      </w:r>
      <w:r>
        <w:rPr/>
        <w:t>元，小明还剩</w:t>
      </w:r>
      <w:r>
        <w:rPr/>
        <w:t>22</w:t>
      </w:r>
      <w:r>
        <w:rPr/>
        <w:t>元。从模拟表演中，学生很快理解了为什么要加</w:t>
      </w:r>
      <w:r>
        <w:rPr/>
        <w:t>2</w:t>
      </w:r>
      <w:r>
        <w:rPr/>
        <w:t>的算理。不仅拉近了数学与学生生活的距离，而且扩展了教学内容，超越了教材。有时，我们还利用模拟表演，讲故事的形式的教材进行改革，使枯燥乏味的题目变得鲜活生动，如把“一根绳子长</w:t>
      </w:r>
      <w:r>
        <w:rPr/>
        <w:t>31.4</w:t>
      </w:r>
      <w:r>
        <w:rPr/>
        <w:t>米，用它围成正方形面积大，还是围成圆的面积大？”改编为“巴依老爷给阿凡堤一段</w:t>
      </w:r>
      <w:r>
        <w:rPr/>
        <w:t>31.4</w:t>
      </w:r>
      <w:r>
        <w:rPr/>
        <w:t>米的篱笆，让阿凡提围成一个羊圈，要求面积最大，完成的话可得一头羊的工钱，否则的话就要吃鞭子。聪明的阿凡提最后得到了一头羊。猜猜看，阿凡提围成的是什么图形？“这样的改造，是学生感到耳目一新，生动有趣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挖掘丰富生活资源，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数学源于生活，生活中的大量素材也是鲜活的课程资源。实践证明，应用生活素材教学，不仅有利于认识领域目标的达成，更有利培养学生自主学习的态度、探索创新的精神和解决实际问题的能力。我们的教师要善于引导学生用数学的眼光收集生活中的素材，从数学的角度分析生活中的问题，用数学的思想和方法解决问题。努力做到问题伊始于实例，知识形成于探索，能力提高于应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校园生活资源。</w:t>
      </w:r>
      <w:r>
        <w:rPr>
          <w:rFonts w:eastAsia="Times New Roman"/>
        </w:rPr>
        <w:t xml:space="preserve">  </w:t>
      </w:r>
      <w:r>
        <w:rPr/>
        <w:t>学生们熟悉的、感兴趣的校园生活中，许多事件包含着数学知识。只要开动脑筋，善于观察分析，就能发现需要的数学素材。低年级教学</w:t>
      </w:r>
      <w:r>
        <w:rPr/>
        <w:t>100</w:t>
      </w:r>
      <w:r>
        <w:rPr/>
        <w:t>以内的数的认识时，让学生举手介绍班级的情况；我班有</w:t>
      </w:r>
      <w:r>
        <w:rPr/>
        <w:t>65</w:t>
      </w:r>
      <w:r>
        <w:rPr/>
        <w:t>名同学，我班有</w:t>
      </w:r>
      <w:r>
        <w:rPr/>
        <w:t>16</w:t>
      </w:r>
      <w:r>
        <w:rPr/>
        <w:t>个学习小组，我班有</w:t>
      </w:r>
      <w:r>
        <w:rPr/>
        <w:t>34</w:t>
      </w:r>
      <w:r>
        <w:rPr/>
        <w:t>桌子……，中年级教学连乘、连除应用题时，结合班内小队、小组的划分，编题：我班有</w:t>
      </w:r>
      <w:r>
        <w:rPr/>
        <w:t>64</w:t>
      </w:r>
      <w:r>
        <w:rPr/>
        <w:t>人，平均分成</w:t>
      </w:r>
      <w:r>
        <w:rPr/>
        <w:t>4</w:t>
      </w:r>
      <w:r>
        <w:rPr/>
        <w:t>个小队，每个小队又平均分成</w:t>
      </w:r>
      <w:r>
        <w:rPr/>
        <w:t>4</w:t>
      </w:r>
      <w:r>
        <w:rPr/>
        <w:t>个小组，平均每个小组多少人？高年级教学被分成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数的特征时，让学生分别报出自己的座号能否被</w:t>
      </w:r>
      <w:r>
        <w:rPr/>
        <w:t>2.3.5</w:t>
      </w:r>
      <w:r>
        <w:rPr/>
        <w:t>整除等等。用生活中活生生的材料去探究新知，学生感到与自己有关，就会产生浓厚的学习兴趣。这样的教材在生活中俯手可得，如篮球场、教师的门窗、黑板的边框就是认识长方形，计算其周长与面积的最直观的教具，而演讲、写字比赛、卫生检查的计分就是教学平均数鲜活的案例……丰富多彩的校园活动，真实有趣的数学问题，使我们的数学教学迸发出无穷的魅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、课</w:t>
      </w:r>
      <w:r>
        <w:rPr/>
        <w:t>外</w:t>
      </w:r>
      <w:r>
        <w:rPr/>
        <w:t>生活资源。</w:t>
      </w:r>
      <w:r>
        <w:rPr>
          <w:rFonts w:eastAsia="Times New Roman"/>
        </w:rPr>
        <w:t xml:space="preserve"> </w:t>
      </w:r>
      <w:r>
        <w:rPr/>
        <w:t>有效的学习是以己有的知识为背景的。抽象思维还不发达的小学生，尤其是以具体形象思维为主的低年级小学生，学习抽象的数学时往往用己有的知识和生活经验去推演、理解新的知识。为此，让学生参与实践过程，亲历过程的体验，增加感性认识，丰富生活经验，就显得尤为重要。因此，在教学有关内容时，我们总是让学生事先参加一些生活实践活动。如教学“圆角分的认识”时，先让学生进行家庭购物活动，了解人民币的有关知识：有的了解到人民币的面值，有的调查自己喜爱的商品价格，还有一位学生竟然把辨别人名币真假的知识也搬进了课堂。当他们汇报自己的实践收获时，脸上洋溢着藏不住的笑意。掂一掂一袋食盐，一千克鸡蛋的重量，到白铁铺观察工人制桶，制烟筒管等等。丰富的实践活动使学生取得了直接的经验，为学习有关知识作好经验的积累。此外，我们还让学生看电视，读报刊，听广播，上因特网搜集与课堂教学有关的资料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通过</w:t>
      </w:r>
      <w:r>
        <w:rPr>
          <w:rFonts w:eastAsia="Times New Roman"/>
        </w:rPr>
        <w:t xml:space="preserve"> </w:t>
      </w:r>
      <w:r>
        <w:rPr/>
        <w:t>以上</w:t>
      </w:r>
      <w:r>
        <w:rPr/>
        <w:t>一系</w:t>
      </w:r>
      <w:r>
        <w:rPr/>
        <w:t>列</w:t>
      </w:r>
      <w:r>
        <w:rPr/>
        <w:t>方法与措施，极大的激发了学生的学生兴趣，</w:t>
      </w:r>
      <w:r>
        <w:rPr/>
        <w:t>学生兴奋地</w:t>
      </w:r>
      <w:r>
        <w:rPr/>
        <w:t>说：数学真好玩，数学</w:t>
      </w:r>
      <w:r>
        <w:rPr/>
        <w:t>好</w:t>
      </w:r>
      <w:r>
        <w:rPr/>
        <w:t>有用，数学无处不在，生活中处处有数学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[</w:t>
      </w:r>
      <w:r>
        <w:rPr/>
        <w:t>1</w:t>
      </w:r>
      <w:r>
        <w:rPr/>
        <w:t>]</w:t>
      </w:r>
      <w:r>
        <w:rPr/>
        <w:t>韩荣</w:t>
      </w:r>
      <w:r>
        <w:rPr/>
        <w:t>.</w:t>
      </w:r>
      <w:r>
        <w:rPr/>
        <w:t>浅谈</w:t>
      </w:r>
      <w:r>
        <w:rPr/>
        <w:t>数学</w:t>
      </w:r>
      <w:r>
        <w:rPr/>
        <w:t>教学中学生学习兴趣的培养</w:t>
      </w:r>
      <w:r>
        <w:rPr/>
        <w:t>[J].</w:t>
      </w:r>
      <w:r>
        <w:rPr/>
        <w:t>教育革新</w:t>
      </w:r>
      <w:r>
        <w:rPr/>
        <w:t xml:space="preserve">, 2010,(01) </w:t>
      </w:r>
    </w:p>
    <w:p>
      <w:pPr>
        <w:pStyle w:val="Normal"/>
        <w:rPr/>
      </w:pPr>
      <w:r>
        <w:rPr/>
        <w:t>[2]</w:t>
      </w:r>
      <w:r>
        <w:rPr/>
        <w:t>宋兆兴</w:t>
      </w:r>
      <w:r>
        <w:rPr/>
        <w:t>.</w:t>
      </w:r>
      <w:r>
        <w:rPr/>
        <w:t>李兴杜</w:t>
      </w:r>
      <w:r>
        <w:rPr/>
        <w:t>.</w:t>
      </w:r>
      <w:r>
        <w:rPr/>
        <w:t>数学</w:t>
      </w:r>
      <w:r>
        <w:rPr/>
        <w:t>课堂质疑的艺术</w:t>
      </w:r>
      <w:r>
        <w:rPr/>
        <w:t>.</w:t>
      </w:r>
      <w:r>
        <w:rPr/>
        <w:t>校长参考</w:t>
      </w:r>
      <w:r>
        <w:rPr/>
        <w:t>,2005</w:t>
      </w:r>
      <w:r>
        <w:rPr/>
        <w:t>年</w:t>
      </w:r>
      <w:r>
        <w:rPr/>
        <w:t>(1-2)</w:t>
        <w:br/>
        <w:t>[3]</w:t>
      </w:r>
      <w:r>
        <w:rPr/>
        <w:t>刚守英</w:t>
      </w:r>
      <w:r>
        <w:rPr/>
        <w:t>.</w:t>
      </w:r>
      <w:r>
        <w:rPr/>
        <w:t>让学生在交流探究气氛中学习</w:t>
      </w:r>
      <w:r>
        <w:rPr/>
        <w:t>.</w:t>
      </w:r>
      <w:r>
        <w:rPr/>
        <w:t>山东教育</w:t>
      </w:r>
      <w:r>
        <w:rPr/>
        <w:t>,2005</w:t>
      </w:r>
      <w:r>
        <w:rPr/>
        <w:t>年</w:t>
      </w:r>
      <w:r>
        <w:rPr/>
        <w:t>(1-2)</w:t>
        <w:br/>
        <w:t>[4]</w:t>
      </w:r>
      <w:r>
        <w:rPr/>
        <w:t>陈琦</w:t>
      </w:r>
      <w:r>
        <w:rPr/>
        <w:t>.</w:t>
      </w:r>
      <w:r>
        <w:rPr/>
        <w:t>教育心理学</w:t>
      </w:r>
      <w:r>
        <w:rPr/>
        <w:t>,</w:t>
      </w:r>
      <w:r>
        <w:rPr/>
        <w:t>济南</w:t>
      </w:r>
      <w:r>
        <w:rPr/>
        <w:t>:</w:t>
      </w:r>
      <w:r>
        <w:rPr/>
        <w:t>山东大学出版社</w:t>
      </w:r>
      <w:r>
        <w:rPr/>
        <w:t>, 2001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ase1">
    <w:name w:val="base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5:00Z</dcterms:created>
  <dc:creator>の</dc:creator>
  <dc:description/>
  <dc:language>en-US</dc:language>
  <cp:lastModifiedBy>xbany</cp:lastModifiedBy>
  <dcterms:modified xsi:type="dcterms:W3CDTF">2017-11-09T01:25:00Z</dcterms:modified>
  <cp:revision>2</cp:revision>
  <dc:subject/>
  <dc:title>浅谈小学数学教学中的合作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