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韩国学生汉语语音习得偏误研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廖靳竹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哈尔滨师范大学   黑龙江省哈尔滨市 </w:t>
      </w:r>
    </w:p>
    <w:p>
      <w:pPr>
        <w:pStyle w:val="Normal"/>
        <w:widowControl/>
        <w:jc w:val="left"/>
        <w:rPr>
          <w:rFonts w:ascii="Verdana" w:hAnsi="Verdana" w:cs="宋体;SimSun"/>
          <w:vanish/>
          <w:color w:val="222222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222222"/>
          <w:kern w:val="0"/>
          <w:sz w:val="18"/>
          <w:szCs w:val="18"/>
        </w:rPr>
        <w:t>fabiaobu@163.com</w:t>
      </w:r>
    </w:p>
    <w:p>
      <w:pPr>
        <w:pStyle w:val="Normal"/>
        <w:widowControl/>
        <w:jc w:val="left"/>
        <w:rPr>
          <w:rFonts w:ascii="Verdana" w:hAnsi="Verdana" w:cs="宋体;SimSun"/>
          <w:vanish/>
          <w:color w:val="222222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222222"/>
          <w:kern w:val="0"/>
          <w:sz w:val="18"/>
          <w:szCs w:val="18"/>
        </w:rPr>
        <w:t>fabiaobu@163.com</w:t>
      </w:r>
    </w:p>
    <w:p>
      <w:pPr>
        <w:pStyle w:val="Normal"/>
        <w:widowControl/>
        <w:jc w:val="left"/>
        <w:rPr>
          <w:rFonts w:ascii="Verdana" w:hAnsi="Verdana" w:cs="宋体;SimSun"/>
          <w:vanish/>
          <w:color w:val="222222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222222"/>
          <w:kern w:val="0"/>
          <w:sz w:val="18"/>
          <w:szCs w:val="18"/>
        </w:rPr>
        <w:t>fabiaobu@163.com</w:t>
      </w:r>
    </w:p>
    <w:p>
      <w:pPr>
        <w:pStyle w:val="Normal"/>
        <w:widowControl/>
        <w:jc w:val="left"/>
        <w:rPr>
          <w:rFonts w:ascii="Verdana" w:hAnsi="Verdana" w:cs="宋体;SimSun"/>
          <w:vanish/>
          <w:color w:val="222222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222222"/>
          <w:kern w:val="0"/>
          <w:sz w:val="18"/>
          <w:szCs w:val="18"/>
        </w:rPr>
        <w:t>fabiaobu@163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摘要 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韩国学生学习汉语受母语发音负迁移的影响，在声母和韵母发音等方面会有偏误，且偏误具有普遍性、规律性。本文探讨韩国学生学习汉语的语音偏误，并简要分析产生偏误的主要原因，及与此偏误相关的教学对策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关键词</w:t>
      </w:r>
      <w:r>
        <w:rPr>
          <w:rFonts w:ascii="宋体;SimSun" w:hAnsi="宋体;SimSun" w:cs="宋体;SimSun"/>
          <w:sz w:val="24"/>
          <w:szCs w:val="24"/>
        </w:rPr>
        <w:t>： 语音  偏误  教学对策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语音是语言的物质外壳，要学好一门语言，语音是基础，也是关键。正如赵元任先生所说的那样：“一失音成千古恨，一开始没学好，一辈子改不过来了。”可见语音学习重要性。韩国学生在学习汉语时，由于他们母语的语音系统，母语语言习惯已经形成，在知识结构、文化素养、思维方式等方面的固有习惯等必将在学习汉语过程中产生负迁移。因此在汉语语音习得过程中容易出现偏误。我在教学中发现，很多发音偏误具有普遍性和规律性，大部分学生的偏误类型相同，因此在这里提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典型的语音偏误及相关教学对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见偏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双唇音</w:t>
      </w:r>
      <w:r>
        <w:rPr>
          <w:rFonts w:cs="宋体;SimSun" w:ascii="宋体;SimSun" w:hAnsi="宋体;SimSun"/>
          <w:b/>
          <w:sz w:val="24"/>
          <w:szCs w:val="24"/>
        </w:rPr>
        <w:t>b[p]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[p</w:t>
      </w:r>
      <w:r>
        <w:rPr>
          <w:rFonts w:cs="宋体;SimSun" w:ascii="宋体;SimSun" w:hAnsi="宋体;SimSun"/>
          <w:b/>
          <w:sz w:val="24"/>
          <w:szCs w:val="24"/>
        </w:rPr>
        <w:t>’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和唇齿音</w:t>
      </w:r>
      <w:r>
        <w:rPr>
          <w:rFonts w:cs="宋体;SimSun" w:ascii="宋体;SimSun" w:hAnsi="宋体;SimSun"/>
          <w:b/>
          <w:sz w:val="24"/>
          <w:szCs w:val="24"/>
        </w:rPr>
        <w:t>f[f]</w:t>
      </w:r>
      <w:r>
        <w:rPr>
          <w:rFonts w:ascii="宋体;SimSun" w:hAnsi="宋体;SimSun" w:cs="宋体;SimSun"/>
          <w:b/>
          <w:sz w:val="24"/>
          <w:szCs w:val="24"/>
        </w:rPr>
        <w:t>的偏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 [p]</w:t>
      </w:r>
      <w:r>
        <w:rPr>
          <w:rFonts w:ascii="宋体;SimSun" w:hAnsi="宋体;SimSun" w:cs="宋体;SimSun"/>
          <w:sz w:val="24"/>
          <w:szCs w:val="24"/>
        </w:rPr>
        <w:t>：双唇音、不送气音、清塞音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 [p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：双唇音、送气音、清塞音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 [f ]</w:t>
      </w:r>
      <w:r>
        <w:rPr>
          <w:rFonts w:ascii="宋体;SimSun" w:hAnsi="宋体;SimSun" w:cs="宋体;SimSun"/>
          <w:sz w:val="24"/>
          <w:szCs w:val="24"/>
        </w:rPr>
        <w:t>：唇齿音、清音、擦音。</w:t>
      </w:r>
    </w:p>
    <w:p>
      <w:pPr>
        <w:pStyle w:val="Style15"/>
        <w:spacing w:lineRule="auto" w:line="2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很多韩国学生会把双唇不送气清塞音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b[p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发成双唇送气清塞音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[p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如爸爸 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àpa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）、两点半（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liǎngdiǎnpàn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）、这本书（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hèpěnshū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，有时候他们并非发完全的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[p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音，似乎是介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b[p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[p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两个音之间的中间音。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清代学者钱大晰曾证明汉语“古无清唇音”。韩国使用汉语历史悠久，世宗大王创制的《训民正音》中就没有唇齿音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f[f]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因此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f[f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音也就成了语音中难点，韩国学生常用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[p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音代替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f[f]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所以常常听到这样的发音：房间 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ángjiān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）、咖啡（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kāpēi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、飞机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ēijī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、朋友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féngyou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舌尖前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s[s]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与舌尖后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zh[t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ch[t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sh[ 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所产生的偏误</w:t>
      </w:r>
    </w:p>
    <w:p>
      <w:pPr>
        <w:pStyle w:val="Style15"/>
        <w:spacing w:lineRule="auto" w:line="240"/>
        <w:ind w:left="400" w:hanging="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[ts]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舌尖前音、不送气音、清音、塞擦音。</w:t>
      </w:r>
    </w:p>
    <w:p>
      <w:pPr>
        <w:pStyle w:val="Style15"/>
        <w:spacing w:lineRule="auto" w:line="24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舌尖前音、送气音、清音、塞擦音。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[s]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舌尖前音、送气音、清音、擦音。</w:t>
      </w:r>
    </w:p>
    <w:p>
      <w:pPr>
        <w:pStyle w:val="Style15"/>
        <w:spacing w:lineRule="auto" w:line="240"/>
        <w:ind w:first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zh[t]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舌尖后音、不送气音、清音、塞擦音。</w:t>
      </w:r>
    </w:p>
    <w:p>
      <w:pPr>
        <w:pStyle w:val="Style15"/>
        <w:spacing w:lineRule="auto" w:line="24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h[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舌尖后音、送气音、清音、塞擦音。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h[ ]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舌尖后音、送气音、清音、擦音。</w:t>
      </w:r>
    </w:p>
    <w:p>
      <w:pPr>
        <w:pStyle w:val="Style15"/>
        <w:spacing w:lineRule="auto" w:line="24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我所教的学生中，大部分学生都很难准确发出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音和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。韩语当中的 </w:t>
      </w:r>
      <w:r>
        <w:rPr>
          <w:rFonts w:ascii="宋体;SimSun" w:hAnsi="宋体;SimSun" w:cs="Gulim;굴림" w:eastAsia="Gulim;굴림"/>
          <w:sz w:val="24"/>
          <w:szCs w:val="24"/>
        </w:rPr>
        <w:t>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[c] </w:t>
      </w:r>
      <w:r>
        <w:rPr>
          <w:rFonts w:ascii="宋体;SimSun" w:hAnsi="宋体;SimSun" w:cs="Gulim;굴림" w:eastAsia="Gulim;굴림"/>
          <w:sz w:val="24"/>
          <w:szCs w:val="24"/>
        </w:rPr>
        <w:t>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c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] </w:t>
      </w:r>
      <w:r>
        <w:rPr>
          <w:rFonts w:ascii="宋体;SimSun" w:hAnsi="宋体;SimSun" w:cs="Gulim;굴림" w:eastAsia="Gulim;굴림"/>
          <w:sz w:val="24"/>
          <w:szCs w:val="24"/>
        </w:rPr>
        <w:t>ㅅ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是舌面摩擦成音，与汉语中的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[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发音很像。但是汉语中的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[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是舌尖摩擦成音，发音的时候，虽然听起来相似，实际上有很大不同。而且有的韩国学生还常常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[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发成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h[t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h[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h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音。在教学过程中，我总能听到这样的音：昨天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huótiān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、上海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xiànghǎi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、不错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búchuò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、真聪明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ēncōngming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、生词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ēncí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等。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spacing w:lineRule="auto" w:line="24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舌尖中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l[l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和舌尖后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r[ 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所产生的偏误</w:t>
      </w:r>
    </w:p>
    <w:p>
      <w:pPr>
        <w:pStyle w:val="Style15"/>
        <w:spacing w:lineRule="auto" w:line="240"/>
        <w:ind w:left="1120" w:hanging="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581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l[l]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舌尖后音，擦音。</w:t>
      </w:r>
    </w:p>
    <w:p>
      <w:pPr>
        <w:pStyle w:val="Style15"/>
        <w:spacing w:lineRule="auto" w:line="240"/>
        <w:ind w:firstLine="581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r[ ]: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舌尖中音，边音。</w:t>
      </w:r>
    </w:p>
    <w:p>
      <w:pPr>
        <w:pStyle w:val="Style15"/>
        <w:spacing w:lineRule="auto" w:line="240"/>
        <w:ind w:firstLine="225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r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个音对于韩国学生来说是发音难度最大的一个音，当然也是最容易发生偏误的音，很多韩国学生都不能准确发出这个音来。舌尖中边音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l[l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也是容易发生偏误的音。</w:t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对比韩语发音系统，韩语中有个舌尖前闪音ㄹ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l]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许多韩国学生便用舌尖闪音 ㄹ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l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来代替。因而他们常常把“当然”发成“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ānglán”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把“然后”发成 “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lánhòu”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把“很热”发成“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hěnlè”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把“认识”发成“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lènshi”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MS"/>
        <w:spacing w:lineRule="auto" w:line="240"/>
        <w:rPr>
          <w:rFonts w:cs="Gulim;굴림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</w:p>
    <w:p>
      <w:pPr>
        <w:pStyle w:val="MS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．圆唇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u[u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和圆唇音 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ü[u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的发音偏误</w:t>
      </w:r>
    </w:p>
    <w:p>
      <w:pPr>
        <w:pStyle w:val="MS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发这两个音时，韩国学生普遍的园唇度不够，并且嘴唇没有突出。发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ü[u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时，韩国学生愿意出现滑音现象，就是不自觉地将唇形变为扁的，从而最后的音变为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i[i].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所以总是可以听到学生说出这样错误的发音：你去哪儿？（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nǐqìnǎr?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）女人（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nǔrén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偏误产生的原因</w:t>
      </w:r>
    </w:p>
    <w:p>
      <w:pPr>
        <w:pStyle w:val="Normal"/>
        <w:ind w:left="3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双唇音</w:t>
      </w:r>
      <w:r>
        <w:rPr>
          <w:rFonts w:cs="宋体;SimSun" w:ascii="宋体;SimSun" w:hAnsi="宋体;SimSun"/>
          <w:b/>
          <w:sz w:val="24"/>
          <w:szCs w:val="24"/>
        </w:rPr>
        <w:t>b[p]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[p</w:t>
      </w:r>
      <w:r>
        <w:rPr>
          <w:rFonts w:cs="宋体;SimSun" w:ascii="宋体;SimSun" w:hAnsi="宋体;SimSun"/>
          <w:b/>
          <w:sz w:val="24"/>
          <w:szCs w:val="24"/>
        </w:rPr>
        <w:t>’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和唇齿音</w:t>
      </w:r>
      <w:r>
        <w:rPr>
          <w:rFonts w:cs="宋体;SimSun" w:ascii="宋体;SimSun" w:hAnsi="宋体;SimSun"/>
          <w:b/>
          <w:sz w:val="24"/>
          <w:szCs w:val="24"/>
        </w:rPr>
        <w:t>f[f]</w:t>
      </w:r>
      <w:r>
        <w:rPr>
          <w:rFonts w:ascii="宋体;SimSun" w:hAnsi="宋体;SimSun" w:cs="宋体;SimSun"/>
          <w:b/>
          <w:sz w:val="24"/>
          <w:szCs w:val="24"/>
        </w:rPr>
        <w:t>的偏误产生原因</w:t>
      </w:r>
    </w:p>
    <w:p>
      <w:pPr>
        <w:pStyle w:val="Normal"/>
        <w:ind w:left="79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MS"/>
        <w:spacing w:lineRule="auto" w:line="240"/>
        <w:ind w:firstLine="480"/>
        <w:rPr/>
      </w:pPr>
      <w:r>
        <w:rPr>
          <w:rFonts w:ascii="宋体;SimSun" w:hAnsi="宋体;SimSun" w:cs="Gulim;굴림" w:eastAsia="宋体;SimSun"/>
          <w:sz w:val="24"/>
          <w:szCs w:val="24"/>
          <w:lang w:eastAsia="zh-CN"/>
        </w:rPr>
        <w:t>这种现象的出现主要是由于韩国学生受到母语韩语负迁移引起的。因为韩语当中的字音（韩语把辅音称为子音）ㅂ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[p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的发音在外国人看来是介于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b[p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、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p[p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两个音之间的，因而在学习过程中不自觉地用自己母语的音来代替。</w:t>
      </w:r>
    </w:p>
    <w:p>
      <w:pPr>
        <w:pStyle w:val="MS"/>
        <w:spacing w:lineRule="auto" w:line="240"/>
        <w:ind w:firstLine="480"/>
        <w:rPr/>
      </w:pP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又因为韩语中没有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f [f 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这个音，因而发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f [f 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的音成为语音中的难点。所以学生感觉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f [f 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这个音的发音就是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p [p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这个音，所以经常用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p [p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来代替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f [f 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，有时候也会用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f [f 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代替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p [p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，所以才会出现以上的如房间（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 xml:space="preserve">pángjiān 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）这样的错误。</w:t>
      </w:r>
    </w:p>
    <w:p>
      <w:pPr>
        <w:pStyle w:val="MS"/>
        <w:spacing w:lineRule="auto" w:line="240"/>
        <w:ind w:firstLine="480"/>
        <w:rPr>
          <w:rFonts w:ascii="宋体;SimSun" w:hAnsi="宋体;SimSun" w:eastAsia="宋体;SimSun" w:cs="Gulim;굴림"/>
          <w:sz w:val="24"/>
          <w:szCs w:val="24"/>
          <w:lang w:eastAsia="zh-CN"/>
        </w:rPr>
      </w:pPr>
      <w:r>
        <w:rPr>
          <w:rFonts w:eastAsia="宋体;SimSun" w:cs="Gulim;굴림" w:ascii="宋体;SimSun" w:hAnsi="宋体;SimSun"/>
          <w:sz w:val="24"/>
          <w:szCs w:val="24"/>
          <w:lang w:eastAsia="zh-CN"/>
        </w:rPr>
      </w:r>
    </w:p>
    <w:p>
      <w:pPr>
        <w:pStyle w:val="Style15"/>
        <w:spacing w:lineRule="auto" w:line="24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舌尖前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s[s]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与舌尖后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zh[t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ch[t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sh[ 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所产生的偏误产生原因</w:t>
      </w:r>
    </w:p>
    <w:p>
      <w:pPr>
        <w:pStyle w:val="Style15"/>
        <w:spacing w:lineRule="auto" w:line="240"/>
        <w:ind w:left="400" w:hanging="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两组发音是韩国学生学习的难点，也是产生偏误最多的，常常出现混淆或发音不到位的现象。主要原因是受韩语母语负迁移的影响。</w:t>
      </w:r>
    </w:p>
    <w:p>
      <w:pPr>
        <w:pStyle w:val="Style15"/>
        <w:spacing w:lineRule="auto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是舌尖不送气清塞擦音。发音时舌尖抵住上齿背，阻碍气流，让较弱的气流冲开舌尖阻碍，从窄缝中挤出，摩擦音。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发音时发音部位与发音方法与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相同，只是要送气。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[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是舌尖前清擦音，舌尖接近上齿背，留出窄缝，气流从舌尖窄缝挤出，摩擦成音。 可能是因为韩语当中的 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[c]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c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ㅅ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是舌面摩擦成音，而汉语中的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[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是舌尖摩擦成音，发音的时候，虽然听起来相似，实际上有很大不同。而学生将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[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发成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h[t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h[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h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的音，则是由于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h[t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h[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h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三者发音时发音部位都是舌尖抵住或接近硬腭，而韩语中 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[c]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ㅊ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c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]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ㅅ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s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也是舌面抵住或接近硬腭，它们的发音部位都是硬腭，这也是造成偏误的原因之一。</w:t>
      </w:r>
    </w:p>
    <w:p>
      <w:pPr>
        <w:pStyle w:val="Style15"/>
        <w:spacing w:lineRule="auto" w:line="240"/>
        <w:ind w:left="400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spacing w:lineRule="auto" w:line="24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舌尖中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l[l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和舌尖后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r[ 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偏误产生原因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种现象主要是由于受到母语的负迁移所引起的。韩语发音中有有个 ㄹ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l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在首音位置或词语中间时发类似汉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l[l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音，在收音位置上时，发类似汉语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r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音。韩语的子音里没有汉语里面的舌尖后擦音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r[ ]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许多韩国学生便用舌尖前闪音ㄹ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[l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代替，导致发出错的音。</w:t>
      </w:r>
    </w:p>
    <w:p>
      <w:pPr>
        <w:pStyle w:val="Style15"/>
        <w:spacing w:lineRule="auto" w:line="240"/>
        <w:ind w:left="40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MS"/>
        <w:spacing w:lineRule="auto" w:line="24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圆唇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u[u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和圆唇音 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ü[u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的偏误产生原因</w:t>
      </w:r>
    </w:p>
    <w:p>
      <w:pPr>
        <w:pStyle w:val="MS"/>
        <w:spacing w:lineRule="auto" w:line="240"/>
        <w:ind w:left="400" w:hanging="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MS"/>
        <w:spacing w:lineRule="auto" w:line="240"/>
        <w:ind w:firstLine="480"/>
        <w:rPr/>
      </w:pP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这种现象是由于韩国学生学习汉语时受母语负迁移引起的。韩语中 也有发音类似元音“ㅜ”，发音部位：舌位后、舌位高、园唇。其发音方法和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 xml:space="preserve">u[u] 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这个音很相似。但是他们的区别在于：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 xml:space="preserve">u[u] 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唇形更园，并突出。韩语中的 “위”的发音方法也与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ü[u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 xml:space="preserve">很像，所以一部分学生发 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ü[u]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时，园唇只园了半，还有的学生园唇后马上向“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i</w:t>
      </w:r>
      <w:r>
        <w:rPr>
          <w:rFonts w:eastAsia="宋体;SimSun" w:cs="Gulim;굴림" w:ascii="宋体;SimSun" w:hAnsi="宋体;SimSun"/>
          <w:sz w:val="24"/>
          <w:szCs w:val="24"/>
          <w:lang w:eastAsia="zh-CN"/>
        </w:rPr>
        <w:t>”</w:t>
      </w:r>
      <w:r>
        <w:rPr>
          <w:rFonts w:ascii="宋体;SimSun" w:hAnsi="宋体;SimSun" w:cs="Gulim;굴림" w:eastAsia="宋体;SimSun"/>
          <w:sz w:val="24"/>
          <w:szCs w:val="24"/>
          <w:lang w:eastAsia="zh-CN"/>
        </w:rPr>
        <w:t>滑动，唇形变化了，所以发音也变化了。</w:t>
      </w:r>
    </w:p>
    <w:p>
      <w:pPr>
        <w:pStyle w:val="MS"/>
        <w:spacing w:lineRule="auto" w:line="240"/>
        <w:ind w:firstLine="480"/>
        <w:rPr>
          <w:rFonts w:ascii="宋体;SimSun" w:hAnsi="宋体;SimSun" w:eastAsia="宋体;SimSun" w:cs="Gulim;굴림"/>
          <w:sz w:val="24"/>
          <w:szCs w:val="24"/>
          <w:lang w:eastAsia="zh-CN"/>
        </w:rPr>
      </w:pPr>
      <w:r>
        <w:rPr>
          <w:rFonts w:eastAsia="宋体;SimSun" w:cs="Gulim;굴림" w:ascii="宋体;SimSun" w:hAnsi="宋体;SimSun"/>
          <w:sz w:val="24"/>
          <w:szCs w:val="24"/>
          <w:lang w:eastAsia="zh-CN"/>
        </w:rPr>
      </w:r>
    </w:p>
    <w:p>
      <w:pPr>
        <w:pStyle w:val="MS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教学对策</w:t>
      </w:r>
    </w:p>
    <w:p>
      <w:pPr>
        <w:pStyle w:val="MS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双唇音</w:t>
      </w:r>
      <w:r>
        <w:rPr>
          <w:rFonts w:cs="宋体;SimSun" w:ascii="宋体;SimSun" w:hAnsi="宋体;SimSun"/>
          <w:b/>
          <w:sz w:val="24"/>
          <w:szCs w:val="24"/>
        </w:rPr>
        <w:t>b[p]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p[p</w:t>
      </w:r>
      <w:r>
        <w:rPr>
          <w:rFonts w:cs="宋体;SimSun" w:ascii="宋体;SimSun" w:hAnsi="宋体;SimSun"/>
          <w:b/>
          <w:sz w:val="24"/>
          <w:szCs w:val="24"/>
        </w:rPr>
        <w:t>’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和唇齿音</w:t>
      </w:r>
      <w:r>
        <w:rPr>
          <w:rFonts w:cs="宋体;SimSun" w:ascii="宋体;SimSun" w:hAnsi="宋体;SimSun"/>
          <w:b/>
          <w:sz w:val="24"/>
          <w:szCs w:val="24"/>
        </w:rPr>
        <w:t>f[f]</w:t>
      </w:r>
      <w:r>
        <w:rPr>
          <w:rFonts w:ascii="宋体;SimSun" w:hAnsi="宋体;SimSun" w:cs="宋体;SimSun"/>
          <w:b/>
          <w:sz w:val="24"/>
          <w:szCs w:val="24"/>
        </w:rPr>
        <w:t>的教学对策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Gulim;굴림"/>
          <w:color w:val="000000"/>
          <w:kern w:val="0"/>
          <w:sz w:val="24"/>
          <w:szCs w:val="24"/>
        </w:rPr>
        <w:t xml:space="preserve">教学时， 对于双唇音 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b[p]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、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p[p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’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，我们可以先示范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3-5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遍发音，让学生听清楚，不要急于让学生模仿。然后再做一次演示：把一张纸放到嘴的前面，发不送气音时纸不会动，再发送气音时纸会被气流冲倒。然后让学生自己把手或纸放到嘴前试试，感触气流的强弱，体会二者发音的区别，让学生正确模仿，找准发音部位和发音方法。 对于唇齿音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f[f]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 xml:space="preserve">，可以采用夸张法来强调 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f[f]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音的发音部位，让学生感受理解。</w:t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24"/>
          <w:szCs w:val="24"/>
        </w:rPr>
      </w:pPr>
      <w:r>
        <w:rPr>
          <w:rFonts w:cs="Gulim;굴림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舌尖前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z[ts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c[ts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s[s]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与舌尖后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zh[t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ch[t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sh[ 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的教学对策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这两组音了解声母的发音部位很重要，所以掌握好舌头的哪一部分与上齿背或前硬腭贴近是至关重要的。学习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h[t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h[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h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时，抓住卷舌这个关键，利用手势加图示一起帮助学生理解，手指翘起，放在舌位图的前，抵住图示的硬腭部位，演示后一边领读一边演示。学生读错时，也可以通过这种方式纠正学生错误发音的部位。这样形象生动，学生也利于理解。还要经过反复练习与巩固，学生才能慢慢掌握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spacing w:lineRule="auto" w:line="24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舌尖中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l[l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和舌尖后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r[ 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的教学对策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95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为了能准确发出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r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这个音来，我们可以才用对比练习的方法来帮助学生发音，即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zh[t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h[t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’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sh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r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这四个音一起发，因为这四个词的发音部位一样，可以通过前三个音的引导，让学生找准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r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的发音部位，这样就可以很容易发出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r[ 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这个音了。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MS"/>
        <w:spacing w:lineRule="auto" w:line="24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圆唇音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u[u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和圆唇音 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ü[u]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的教学对策</w:t>
      </w:r>
    </w:p>
    <w:p>
      <w:pPr>
        <w:pStyle w:val="MS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解这两个音时，我们可以利用手势、面部表情、肢体语言等辅助发音，帮助学生掌握其发音方法。这两个音都要园唇，并且嘴唇要前突，所以我们可以夸张做园唇师范，同时加上手势，两手用手指围城圆形，反复练习。也可以运用对比法，先发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i[i]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再发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ü[u]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因为二者的发音部位基本一致，只是嘴型变化了，可以反复演示几遍，让学生找到规律，更快掌握。</w:t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四、结语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rPr/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基于韩国学生在韩语语音部分的发音偏误，在教学中教师应根据语音教学的目的要求，对学生出现的偏误及时纠正并进行分析，找出原因，耐心细致地加以指导，同时应该加强发音练习的教学环节，对症下药，及时纠正学生的发音偏误，防止发音偏误形成习惯。学生也要提高对语音重要性的认识。只有师生共同提高认识，采取有效的教学策略和学习方法，才能将发音偏误减少到最低程度。从而达到发音标准的目的。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参考文献：</w:t>
      </w:r>
    </w:p>
    <w:p>
      <w:pPr>
        <w:pStyle w:val="Style15"/>
        <w:spacing w:lineRule="auto" w:line="240"/>
        <w:ind w:firstLine="48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24"/>
          <w:szCs w:val="24"/>
        </w:rPr>
      </w:pPr>
      <w:r>
        <w:rPr>
          <w:rFonts w:cs="Gulim;굴림" w:ascii="宋体;SimSun" w:hAnsi="宋体;SimSun"/>
          <w:color w:val="000000"/>
          <w:kern w:val="0"/>
          <w:sz w:val="24"/>
          <w:szCs w:val="24"/>
        </w:rPr>
        <w:t>[1]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黄伯荣、廖旭东，现代汉语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[M],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高等教育出版社，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1996</w:t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24"/>
          <w:szCs w:val="24"/>
        </w:rPr>
      </w:pPr>
      <w:r>
        <w:rPr>
          <w:rFonts w:cs="Gulim;굴림" w:ascii="宋体;SimSun" w:hAnsi="宋体;SimSun"/>
          <w:color w:val="000000"/>
          <w:kern w:val="0"/>
          <w:sz w:val="24"/>
          <w:szCs w:val="24"/>
        </w:rPr>
        <w:t>[2]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俞燕君，韩国人学汉语难点及偏误解析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[M],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浙江大学出版社，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2011.4</w:t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24"/>
          <w:szCs w:val="24"/>
        </w:rPr>
      </w:pPr>
      <w:r>
        <w:rPr>
          <w:rFonts w:cs="Gulim;굴림" w:ascii="宋体;SimSun" w:hAnsi="宋体;SimSun"/>
          <w:color w:val="000000"/>
          <w:kern w:val="0"/>
          <w:sz w:val="24"/>
          <w:szCs w:val="24"/>
        </w:rPr>
        <w:t>[3]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向航，韩国人学汉语的偏误分析及相应的对韩汉语教学法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[J],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现代语文           （语言研究版），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2010.8</w:t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24"/>
          <w:szCs w:val="24"/>
        </w:rPr>
      </w:pPr>
      <w:r>
        <w:rPr>
          <w:rFonts w:cs="Gulim;굴림" w:ascii="宋体;SimSun" w:hAnsi="宋体;SimSun"/>
          <w:color w:val="000000"/>
          <w:kern w:val="0"/>
          <w:sz w:val="24"/>
          <w:szCs w:val="24"/>
        </w:rPr>
        <w:t>[4]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郭宏，韩国学生学习汉语中语音偏误例析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[J],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第四届全国语言文字应用学术研讨会论文集，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2009</w:t>
      </w:r>
    </w:p>
    <w:p>
      <w:pPr>
        <w:pStyle w:val="Normal"/>
        <w:rPr>
          <w:rFonts w:ascii="宋体;SimSun" w:hAnsi="宋体;SimSun" w:cs="Gulim;굴림"/>
          <w:color w:val="000000"/>
          <w:kern w:val="0"/>
          <w:sz w:val="24"/>
          <w:szCs w:val="24"/>
        </w:rPr>
      </w:pPr>
      <w:r>
        <w:rPr>
          <w:rFonts w:cs="Gulim;굴림" w:ascii="宋体;SimSun" w:hAnsi="宋体;SimSun"/>
          <w:color w:val="000000"/>
          <w:kern w:val="0"/>
          <w:sz w:val="24"/>
          <w:szCs w:val="24"/>
        </w:rPr>
        <w:t xml:space="preserve">[5] 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刘珣，对外汉语教学引论，北京语言文化大学出版社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[M]</w:t>
      </w:r>
      <w:r>
        <w:rPr>
          <w:rFonts w:ascii="宋体;SimSun" w:hAnsi="宋体;SimSun" w:cs="Gulim;굴림"/>
          <w:color w:val="000000"/>
          <w:kern w:val="0"/>
          <w:sz w:val="24"/>
          <w:szCs w:val="24"/>
        </w:rPr>
        <w:t>，</w:t>
      </w:r>
      <w:r>
        <w:rPr>
          <w:rFonts w:cs="Gulim;굴림" w:ascii="宋体;SimSun" w:hAnsi="宋体;SimSun"/>
          <w:color w:val="000000"/>
          <w:kern w:val="0"/>
          <w:sz w:val="24"/>
          <w:szCs w:val="24"/>
        </w:rPr>
        <w:t>2000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Gulim;굴림"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Gulim;굴림" w:ascii="宋体;SimSun" w:hAnsi="宋体;SimSun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한컴바탕">
    <w:altName w:val="微软雅黑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한컴바탕;微软雅黑" w:hAnsi="한컴바탕;微软雅黑" w:eastAsia="한컴바탕;微软雅黑" w:cs="한컴바탕;微软雅黑"/>
      <w:color w:val="000000"/>
      <w:kern w:val="0"/>
      <w:szCs w:val="21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7:00Z</dcterms:created>
  <dc:creator>lenovo</dc:creator>
  <dc:description/>
  <dc:language>en-US</dc:language>
  <cp:lastModifiedBy>xbany</cp:lastModifiedBy>
  <dcterms:modified xsi:type="dcterms:W3CDTF">2017-11-09T06:37:00Z</dcterms:modified>
  <cp:revision>2</cp:revision>
  <dc:subject/>
  <dc:title/>
</cp:coreProperties>
</file>