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善于放手</w:t>
      </w:r>
      <w:r>
        <w:rPr>
          <w:rFonts w:eastAsia="Arial"/>
        </w:rPr>
        <w:t xml:space="preserve"> </w:t>
      </w:r>
      <w:r>
        <w:rPr/>
        <w:t>巧以掌控</w:t>
      </w:r>
    </w:p>
    <w:p>
      <w:pPr>
        <w:pStyle w:val="Normal"/>
        <w:jc w:val="center"/>
        <w:rPr/>
      </w:pPr>
      <w:r>
        <w:rPr/>
        <w:t>文</w:t>
      </w:r>
      <w:r>
        <w:rPr/>
        <w:t>/</w:t>
      </w:r>
      <w:r>
        <w:rPr/>
        <w:t>蔡小春</w:t>
      </w:r>
    </w:p>
    <w:p>
      <w:pPr>
        <w:pStyle w:val="Normal"/>
        <w:rPr/>
      </w:pPr>
      <w:r>
        <w:rPr/>
        <w:t>摘</w:t>
      </w:r>
      <w:r>
        <w:rPr>
          <w:rFonts w:cs="Calibri" w:eastAsia="Calibri"/>
        </w:rPr>
        <w:t xml:space="preserve">  </w:t>
      </w:r>
      <w:r>
        <w:rPr/>
        <w:t>要：班级管理是学校教育教学工作得以顺利开展的重要保障，也是培养学生各项能力的有效途径。因此，探索出一条实现学生自主管理的班级管理方法有着极其重要的意义。本文阐述了学生自主管理机制的目的和意义，介绍了建立学生自主管理机制应当遵循的原则，并探讨了如何将学生自主管理的机制有效地运用在中职学校班级管理中，使班级管理成为学生和教师共同努力的系统工程，也使得学生的主体地位在班级管理中得以体现。</w:t>
      </w:r>
    </w:p>
    <w:p>
      <w:pPr>
        <w:pStyle w:val="Normal"/>
        <w:rPr/>
      </w:pPr>
      <w:r>
        <w:rPr/>
        <w:t>关键词：中职班级管理</w:t>
      </w:r>
      <w:r>
        <w:rPr>
          <w:rFonts w:cs="Calibri" w:eastAsia="Calibri"/>
        </w:rPr>
        <w:t xml:space="preserve">  </w:t>
      </w:r>
      <w:r>
        <w:rPr/>
        <w:t>自主管理</w:t>
      </w:r>
      <w:r>
        <w:rPr>
          <w:rFonts w:cs="Calibri" w:eastAsia="Calibri"/>
        </w:rPr>
        <w:t xml:space="preserve"> </w:t>
      </w:r>
      <w:r>
        <w:rPr/>
        <w:t>策略</w:t>
      </w:r>
    </w:p>
    <w:p>
      <w:pPr>
        <w:pStyle w:val="Normal"/>
        <w:rPr/>
      </w:pPr>
      <w:r>
        <w:rPr/>
        <w:t>实行学生的自主管理，是培养学生自主意识、主体作用以及优化班级管理的有效途径。在中职学校的班级管理过程中，教师始终应该突出学生的主体地位，发挥其主人翁精神，培养学生自我教育、自我管理和自我完善的能力。</w:t>
      </w:r>
    </w:p>
    <w:p>
      <w:pPr>
        <w:pStyle w:val="Normal"/>
        <w:rPr/>
      </w:pPr>
      <w:r>
        <w:rPr/>
        <w:t>一、建立学生自主管理机制的目的与意义</w:t>
      </w:r>
    </w:p>
    <w:p>
      <w:pPr>
        <w:pStyle w:val="Normal"/>
        <w:rPr/>
      </w:pPr>
      <w:r>
        <w:rPr/>
        <w:t>学生的自主管理是指通过调动学生的积极性，培养学生自我教育和自我管理的能力，达到学生自己管理自己的班级管理模式。其核心是提高学生的自我管理能力，即自我监督、自我约束、自我安排、自我反思、自我调整、自我修正等多方面的综合能力。</w:t>
      </w:r>
    </w:p>
    <w:p>
      <w:pPr>
        <w:pStyle w:val="Normal"/>
        <w:rPr/>
      </w:pPr>
      <w:r>
        <w:rPr/>
        <w:t>中职学校人才的培养，既要强调专业素养，又要重视竞争意识、创新精神和实践能力。中职学生具有其独特的心理特点</w:t>
      </w:r>
      <w:r>
        <w:rPr/>
        <w:t xml:space="preserve">: </w:t>
      </w:r>
      <w:r>
        <w:rPr/>
        <w:t>他们既渴望成熟，又有强烈的表现欲望。这些特点决定了他们在班级的管理中既是被管理者，又是参与管理的主体。建立学生的自主管理机制让他们自我教育、自我调控，使个人在集体中的作用受到重视，使他们在发展了能力的同时，获得了成就感。建立学生管理机制有利于学生独立人格的完善、民主意识的培养以及管理能力的提升；有利于培养学生积极进取的精神和坚忍不拔的意志；有利于培养学生的人际交往能力和分析问题、解决问题的能力。因此，建立学生自主管理机制符合社会主义市场经济体制对人才素质的要求，是教育管理的一种进步。</w:t>
      </w:r>
    </w:p>
    <w:p>
      <w:pPr>
        <w:pStyle w:val="Normal"/>
        <w:rPr/>
      </w:pPr>
      <w:r>
        <w:rPr/>
        <w:t>　　二、建立学生自主管理机制应遵循的原则</w:t>
      </w:r>
    </w:p>
    <w:p>
      <w:pPr>
        <w:pStyle w:val="Normal"/>
        <w:rPr/>
      </w:pPr>
      <w:r>
        <w:rPr/>
        <w:t>　　</w:t>
      </w:r>
      <w:r>
        <w:rPr/>
        <w:t>1</w:t>
      </w:r>
      <w:r>
        <w:rPr/>
        <w:t>、充分信任，提供平台。信任具有强大的力量，只有相信学生才能发动学生，调动学生的积极性，激发学生的潜能。不要认为中职的学生没有可取之处，不是可用之才，其实每个孩子都是璞玉，只要用心雕琢，定能成“大器”。</w:t>
      </w:r>
    </w:p>
    <w:p>
      <w:pPr>
        <w:pStyle w:val="Normal"/>
        <w:rPr/>
      </w:pPr>
      <w:r>
        <w:rPr/>
        <w:t>　　</w:t>
      </w:r>
      <w:r>
        <w:rPr/>
        <w:t>2</w:t>
      </w:r>
      <w:r>
        <w:rPr/>
        <w:t>、大胆放手，给予自主权。作为班主任，要在恰当的时候果断授权。当然首先要给学生树立明确的班级目标，培养学生管理班级的能力和技巧，提出恰如其分的要求，并制定班级的公约，在这些准备工作一切就绪的情况下，老师果断的放手让学生自主管理，老师进行必要的指导和协助，最后进行阶段性的验收。</w:t>
      </w:r>
    </w:p>
    <w:p>
      <w:pPr>
        <w:pStyle w:val="Normal"/>
        <w:rPr/>
      </w:pPr>
      <w:r>
        <w:rPr/>
        <w:t>　　</w:t>
      </w:r>
      <w:r>
        <w:rPr/>
        <w:t>3</w:t>
      </w:r>
      <w:r>
        <w:rPr/>
        <w:t>、高屋建瓴，进行必要的引导。学生由于经验的不足、能力的欠缺以及人际协调等更方面的原因，会在管理班级事务的过程中遇到困难或出现差错，这就需要老师定期召开班委会，进行必要的指导、点拨、传授经验，让学生的实践能力不断的提高增强，最终做到学生的自主管理。当然，这应该是一个逐步的过程，不是一蹴而就的。</w:t>
      </w:r>
    </w:p>
    <w:p>
      <w:pPr>
        <w:pStyle w:val="Normal"/>
        <w:rPr/>
      </w:pPr>
      <w:r>
        <w:rPr/>
        <w:t>　　三、建立学生自主管理机制的实施策略</w:t>
      </w:r>
    </w:p>
    <w:p>
      <w:pPr>
        <w:pStyle w:val="Normal"/>
        <w:rPr/>
      </w:pPr>
      <w:r>
        <w:rPr/>
        <w:t>　　</w:t>
      </w:r>
      <w:r>
        <w:rPr/>
        <w:t>1</w:t>
      </w:r>
      <w:r>
        <w:rPr/>
        <w:t>、师生共同探讨，确定班级目标</w:t>
      </w:r>
    </w:p>
    <w:p>
      <w:pPr>
        <w:pStyle w:val="Normal"/>
        <w:rPr/>
      </w:pPr>
      <w:r>
        <w:rPr/>
        <w:t>　　班级目标的确定是班集体形成的前提和条件。在班级建立的初期，班主任对班级的管理是十分重要、必不可少的。没有班主任一开始的管理，整个班级会是一盘散沙，没有共同的班级目标，班集体就会缺乏凝聚力。班级目标的确定是需要师生共同参与的，只有这样班级目标才更有说服力，更具有实际意义和可操作性。班主任需要了解学校教育的各方面要求，结合全体学生的意愿，在相互理解和尊重的前提下，经过各方面的协调和沟通，最终建立起师生共同认可、合情合理的班级目标。中职学生已经具备一定的独立意识和人格，他们有自己的想法，所以班主任不能将自己的想法强加于他们，只有尊重他们、理解他们、信任他们，积极征求学生的意见，合理的建议大胆给予采纳，在分歧的问题则晓之以情，动之以理，让他们真心实意的接受老师的建议，这样建立的目标才是有效的，可执行的。当然，师生之间的交流和沟通也是一门艺术，老师要注意自己的态度、方式和立场。另外，班主任要能较为准确的评估学生的能力，对于目标的内容进行调控和把握，使之更符合学生实际，具有可操作性。</w:t>
      </w:r>
    </w:p>
    <w:p>
      <w:pPr>
        <w:pStyle w:val="Normal"/>
        <w:rPr/>
      </w:pPr>
      <w:r>
        <w:rPr/>
        <w:t>　　</w:t>
      </w:r>
      <w:r>
        <w:rPr/>
        <w:t>2</w:t>
      </w:r>
      <w:r>
        <w:rPr/>
        <w:t>、结合班级实际，制定合理的管理制度</w:t>
      </w:r>
    </w:p>
    <w:p>
      <w:pPr>
        <w:pStyle w:val="Normal"/>
        <w:rPr/>
      </w:pPr>
      <w:r>
        <w:rPr/>
        <w:t>　　班级管理制度的建立是班集体活动开展的保障。没有管理制度，班级会处于无政府状态；有了系统完整的班级制定，学生行为才会有章可循，才有了评判的标准。当然，班级管理制度的建立，也是要班主任结合实际，组织好学生，在目标的引领下，通过开班会和班委会的形式，集体参与制定的。笔者认为可以先召集班干部拟定草稿，再在班会上向全班同学宣读，每一条都进行评价和表决，并在原有基础上进行修改，最后定稿，形成班级公约，以确保制定有效可行。</w:t>
      </w:r>
    </w:p>
    <w:p>
      <w:pPr>
        <w:pStyle w:val="Normal"/>
        <w:rPr/>
      </w:pPr>
      <w:r>
        <w:rPr/>
        <w:t>　　</w:t>
      </w:r>
      <w:r>
        <w:rPr/>
        <w:t>3</w:t>
      </w:r>
      <w:r>
        <w:rPr/>
        <w:t>、班干部进行分工，明确职责</w:t>
      </w:r>
    </w:p>
    <w:p>
      <w:pPr>
        <w:pStyle w:val="Normal"/>
        <w:rPr/>
      </w:pPr>
      <w:r>
        <w:rPr/>
        <w:t>　　班干部进行分工管理是班级管理的中心环节。班级目标的实现和制定的执行是依靠班干部具体落实的。由于学生是发展中的人，思想、能力等各方面时时会发生变化，这就要求班主任要密切关注，及时督促，积极引导，必要是要进行调整，以满足班级管理的需要。笔者认为可以实行干部轮换方式，让学生全员参与、主动参与，吸收每一个学生的智慧，为每一个学生提供展示才能的机会，满足学生自我表现、自我实现的需要，使他们产生一种成就感，从而进一步的激发他们的自信和潜能。这样做也可优化和完善班干部成员的构成，不断提高组织功能。笔者在班级中采取了分散管理和集中管理相结合的方式。分散管理是让每一个学生都参与管理，做到“事事有人做，人人有事做。”的管理目标，这不仅培养了学生的主人翁意识，也强化了学生的集体观念，而且也充分体现了学生的主体地位。而集中管理就是在班集体中建立一个领导核心，由六个相对固定的班级常委组成，他们分工负责、各司其职、相互协调、相互合作，共同处理班级事务。这中管理模式既发扬了民主，又实现了集中，效果显著。</w:t>
      </w:r>
    </w:p>
    <w:p>
      <w:pPr>
        <w:pStyle w:val="Normal"/>
        <w:rPr/>
      </w:pPr>
      <w:r>
        <w:rPr/>
        <w:t>　　</w:t>
      </w:r>
      <w:r>
        <w:rPr/>
        <w:t>4</w:t>
      </w:r>
      <w:r>
        <w:rPr/>
        <w:t>、管理效果的自我评价</w:t>
      </w:r>
    </w:p>
    <w:p>
      <w:pPr>
        <w:pStyle w:val="Normal"/>
        <w:rPr/>
      </w:pPr>
      <w:r>
        <w:rPr/>
        <w:t>　　管理效果的自我评价是班级管理不断完善的有效途径。加拿大学者戈培尔认为，从长远的观点来看，能对人的信念产生影响的唯一评估是他的自我评估。因此，在班级管理中最有效的评价也应该是学生对自己活动的自我评价。评价内容要更丰富更全面，既要包括知识素养的提高，又要关注学生的情绪体验，如积极向上的精神面貌，自信心和成就感的获得，自我调控的能力以及解决实际困难能力的增强。其次，评价的方式要多样化。笔者认为比较适合中职学生的评价方法是反思法，它是参照班级的目标和班级管理制度，对班级活动及其成效进行反思，以期达到自我认识、自我纠错、适时调整的目的。这种反思法的自我评价不仅能提高班级管理的成效，而且能有利于学生自我认识和发展。然后，班级管理效果的自我评价不应当是在最后才进行，而是要渗透到班级管理的整个过程中，可以进行定期的反思和评价，这将有助于学生经常督促自己，随时关注自己的不足和薄弱之处，从而进行的自我管理、自我调整和自我完善。最后，班级管理效果的自我评价标准要具有多元化。尊重学生的个性，允许学生有差异，不需要学生整齐划一的标准，只要每个学生在原有基础上有所提高，有自己的长处，并鼓励他们发展个性，以适应将来社会的不同需求。</w:t>
      </w:r>
    </w:p>
    <w:p>
      <w:pPr>
        <w:pStyle w:val="Normal"/>
        <w:rPr/>
      </w:pPr>
      <w:r>
        <w:rPr/>
        <w:t>　　四、建立学生自主管理机制必须关注的几个问题</w:t>
      </w:r>
    </w:p>
    <w:p>
      <w:pPr>
        <w:pStyle w:val="Normal"/>
        <w:rPr/>
      </w:pPr>
      <w:r>
        <w:rPr/>
        <w:t>　　</w:t>
      </w:r>
      <w:r>
        <w:rPr/>
        <w:t>1</w:t>
      </w:r>
      <w:r>
        <w:rPr/>
        <w:t>、松紧有度</w:t>
      </w:r>
    </w:p>
    <w:p>
      <w:pPr>
        <w:pStyle w:val="Normal"/>
        <w:rPr/>
      </w:pPr>
      <w:r>
        <w:rPr/>
        <w:t>　　班级管理要做到“外松内紧，形散神聚”。学生自主管理下的班级的班主任虽然可以从繁琐的班级事务中抽身出来，但是要抓住每一个机会，关注每一个细节，洞察班级的每一个变化，从而进行宏观的调控和微观的调整，以确保班级相正确的方向发展和班级目标的实现。班主任要以轻松的心态去对待学生班级自主管理中出现的问题，并及时的引导他们做出调整。</w:t>
      </w:r>
    </w:p>
    <w:p>
      <w:pPr>
        <w:pStyle w:val="Normal"/>
        <w:rPr/>
      </w:pPr>
      <w:r>
        <w:rPr/>
        <w:t>2</w:t>
      </w:r>
      <w:r>
        <w:rPr/>
        <w:t>、收放自如</w:t>
      </w:r>
    </w:p>
    <w:p>
      <w:pPr>
        <w:pStyle w:val="Normal"/>
        <w:rPr/>
      </w:pPr>
      <w:r>
        <w:rPr/>
        <w:t>　　班级学生自主管理机制建立后，班主任要敢于放手、善于放手，切实让学生自主管理班级，进行讨论、决策、执行和评价。要注意在一定前提下的放手，而不是放任自流。班主任要将班集体所有成员的“心”收到班级中来，在实现班级的统一目标的引领下，放手让学生自主管理。班主任要做“如来佛”，一切尽在掌握中。</w:t>
      </w:r>
    </w:p>
    <w:p>
      <w:pPr>
        <w:pStyle w:val="Normal"/>
        <w:rPr/>
      </w:pPr>
      <w:r>
        <w:rPr/>
        <w:t>　　实践证明，学生自主管理班级的班级管理模式是班级管理模式的一种创新，是符合时代对学校及班级管理提出的新要求。笔者相信，学生自主管理班级的模式必能为中职学校的班级管理带来有益的启示。</w:t>
      </w:r>
    </w:p>
    <w:p>
      <w:pPr>
        <w:pStyle w:val="Normal"/>
        <w:rPr/>
      </w:pPr>
      <w:r>
        <w:rPr/>
        <w:t>参考文献：</w:t>
      </w:r>
      <w:r>
        <w:rPr>
          <w:rFonts w:cs="Calibri" w:eastAsia="Calibri"/>
        </w:rPr>
        <w:t xml:space="preserve"> </w:t>
      </w:r>
    </w:p>
    <w:p>
      <w:pPr>
        <w:pStyle w:val="Normal"/>
        <w:rPr/>
      </w:pPr>
      <w:r>
        <w:rPr/>
        <w:t>　　</w:t>
      </w:r>
      <w:r>
        <w:rPr/>
        <w:t xml:space="preserve">[1] </w:t>
      </w:r>
      <w:r>
        <w:rPr/>
        <w:t>杨秀莲</w:t>
      </w:r>
      <w:r>
        <w:rPr/>
        <w:t>.</w:t>
      </w:r>
      <w:r>
        <w:rPr/>
        <w:t>实现学生自主管理的班级管理策略</w:t>
      </w:r>
      <w:r>
        <w:rPr/>
        <w:t>[J].</w:t>
      </w:r>
      <w:r>
        <w:rPr/>
        <w:t>吉林</w:t>
      </w:r>
      <w:r>
        <w:rPr/>
        <w:t>:</w:t>
      </w:r>
      <w:r>
        <w:rPr/>
        <w:t>吉林教育学院学报</w:t>
      </w:r>
      <w:r>
        <w:rPr/>
        <w:t>,2008.?</w:t>
      </w:r>
    </w:p>
    <w:p>
      <w:pPr>
        <w:pStyle w:val="Normal"/>
        <w:rPr/>
      </w:pPr>
      <w:r>
        <w:rPr/>
        <w:t xml:space="preserve">[2] </w:t>
      </w:r>
      <w:r>
        <w:rPr/>
        <w:t>杨敏</w:t>
      </w:r>
      <w:r>
        <w:rPr/>
        <w:t>.</w:t>
      </w:r>
      <w:r>
        <w:rPr/>
        <w:t>中专学校自主管理的研究</w:t>
      </w:r>
      <w:r>
        <w:rPr/>
        <w:t>[M].</w:t>
      </w:r>
      <w:r>
        <w:rPr/>
        <w:t>中国科教创新导刊</w:t>
      </w:r>
      <w:r>
        <w:rPr/>
        <w:t>,2008.</w:t>
      </w:r>
    </w:p>
    <w:p>
      <w:pPr>
        <w:pStyle w:val="Normal"/>
        <w:rPr/>
      </w:pPr>
      <w:r>
        <w:rPr/>
        <w:t>　　</w:t>
      </w:r>
      <w:r>
        <w:rPr/>
        <w:t>[3]</w:t>
      </w:r>
      <w:r>
        <w:rPr/>
        <w:t>胡少云</w:t>
      </w:r>
      <w:r>
        <w:rPr/>
        <w:t>.</w:t>
      </w:r>
      <w:r>
        <w:rPr/>
        <w:t>浅谈以自我管理为主导的班级管理</w:t>
      </w:r>
      <w:r>
        <w:rPr/>
        <w:t>[J].</w:t>
      </w:r>
      <w:r>
        <w:rPr/>
        <w:t>职教论坛</w:t>
      </w:r>
      <w:r>
        <w:rPr/>
        <w:t>,2005.</w:t>
      </w:r>
    </w:p>
    <w:p>
      <w:pPr>
        <w:pStyle w:val="Normal"/>
        <w:rPr/>
      </w:pPr>
      <w:r>
        <w:rPr/>
      </w:r>
    </w:p>
    <w:p>
      <w:pPr>
        <w:pStyle w:val="Normal"/>
        <w:rPr/>
      </w:pPr>
      <w:r>
        <w:rPr/>
        <w:t>工作单位：平阳职业中等专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1:00Z</dcterms:created>
  <dc:creator>松門溪</dc:creator>
  <dc:description/>
  <dc:language>en-US</dc:language>
  <cp:lastModifiedBy>松門溪</cp:lastModifiedBy>
  <dcterms:modified xsi:type="dcterms:W3CDTF">2017-11-08T09: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