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教师素质的提高关键在于良好个性品质的塑造</w:t>
      </w:r>
    </w:p>
    <w:p>
      <w:pPr>
        <w:pStyle w:val="Normal"/>
        <w:rPr/>
      </w:pPr>
      <w:r>
        <w:rPr/>
        <w:t>　　　　　　　</w:t>
      </w:r>
      <w:r>
        <w:rPr>
          <w:rFonts w:cs="Calibri" w:eastAsia="Calibri"/>
        </w:rPr>
        <w:t xml:space="preserve">              </w:t>
      </w:r>
      <w:r>
        <w:rPr/>
        <w:t>文</w:t>
      </w:r>
      <w:r>
        <w:rPr/>
        <w:t>/</w:t>
      </w:r>
      <w:r>
        <w:rPr/>
        <w:t>黎</w:t>
      </w:r>
      <w:r>
        <w:rPr>
          <w:rFonts w:cs="Calibri" w:eastAsia="Calibri"/>
        </w:rPr>
        <w:t xml:space="preserve">  </w:t>
      </w:r>
      <w:r>
        <w:rPr/>
        <w:t>群</w:t>
      </w:r>
    </w:p>
    <w:p>
      <w:pPr>
        <w:pStyle w:val="Normal"/>
        <w:rPr/>
      </w:pPr>
      <w:r>
        <w:rPr/>
        <w:t>摘</w:t>
      </w:r>
      <w:r>
        <w:rPr>
          <w:rFonts w:cs="Calibri" w:eastAsia="Calibri"/>
        </w:rPr>
        <w:t xml:space="preserve">  </w:t>
      </w:r>
      <w:r>
        <w:rPr/>
        <w:t>要</w:t>
      </w:r>
      <w:r>
        <w:rPr/>
        <w:t>:</w:t>
      </w:r>
      <w:r>
        <w:rPr/>
        <w:t>教育教学质量的提高根本在于教师素质的提高，而教师素质的提高关键在于教师良好个性品质的塑造。教师需要全面认知、理解包容、把控情绪、善于交往和坚毅执着等良好的个性品质。积极和谐的校园文化是教师良好个性品质形成的基础，科学合理的教师评价机制是教师良好个性品质形成的根本，正确认识和疏导教师心理问题能够让教师良好个性品质更加完善。</w:t>
      </w:r>
    </w:p>
    <w:p>
      <w:pPr>
        <w:pStyle w:val="Normal"/>
        <w:rPr/>
      </w:pPr>
      <w:r>
        <w:rPr/>
        <w:t>关键词</w:t>
      </w:r>
      <w:r>
        <w:rPr/>
        <w:t>:</w:t>
      </w:r>
      <w:r>
        <w:rPr/>
        <w:t>教师素质；个性品质；塑造</w:t>
      </w:r>
    </w:p>
    <w:p>
      <w:pPr>
        <w:pStyle w:val="Normal"/>
        <w:rPr/>
      </w:pPr>
      <w:r>
        <w:rPr/>
        <w:t>一、教育教学质量的提高根本在于教师素质的提高</w:t>
      </w:r>
    </w:p>
    <w:p>
      <w:pPr>
        <w:pStyle w:val="Normal"/>
        <w:rPr/>
      </w:pPr>
      <w:r>
        <w:rPr/>
        <w:t>　　人是生产力中最活跃的因素，教育教学质量的提高根本在于教师队伍建设。胡锦涛总书记在全国第四次教育工作会议上强调：强国必先强教，优先发展教育。他指出，教育大计，教师为本。要把加强教师队伍建设作为教育事业发展最重要的基础工作来抓，充分信任、紧密依靠广大教师，努力造就一支师德高尚、业务精湛、结构合理、充满活力的高素质专业化教师队伍。</w:t>
      </w:r>
    </w:p>
    <w:p>
      <w:pPr>
        <w:pStyle w:val="Normal"/>
        <w:rPr/>
      </w:pPr>
      <w:r>
        <w:rPr/>
        <w:t>　　中国现代历史学家钱穆所说“教育事业，主要在师道。师道所贵，主要在为师之人格与学问。”既有健全的人格，又有高深的学问，才是为师者应持之道。在新的形势下，提升教师的素质刻不容缓。因为教育发展的每一项新成就，离不开广大教师；教育改革的每一个新突破，离不开广大教师。伴随着教育改革发展的进程，我国教师队伍建设正在取得日新月异的成就。厚德身正、爱岗敬业、学高善教、铸造人才已成为好教师的形象。让自己不仅有学识魅力，还要有人格魅力，也就是要有良好的个性品质，已经成了千万教师的孜孜追求。</w:t>
      </w:r>
    </w:p>
    <w:p>
      <w:pPr>
        <w:pStyle w:val="Normal"/>
        <w:rPr/>
      </w:pPr>
      <w:r>
        <w:rPr/>
        <w:t>　　二、教师素质的提高关键在于良好个性品质的塑造</w:t>
      </w:r>
    </w:p>
    <w:p>
      <w:pPr>
        <w:pStyle w:val="Normal"/>
        <w:rPr/>
      </w:pPr>
      <w:r>
        <w:rPr/>
        <w:t>　　首先，教师的劳动具有示范性，教师以示范的方式用自己的学识、思想、和言行等去影响学生，这不仅体现在知识传授、学习指导、智慧启迪上，更重要的是体现在情感的建构、心灵的塑造与个性的培养上。而其中教师的个性品质无时不在起着熏陶作用，耳濡目染、潜移默化地影响着学生的思想、情感、性格、意志，也就是说对学生个性品质的形成起着积极或消极的作用，这是其它任何教育因素所无法替代的。其次，心理内化是促进学生个性发展，提高教育质量的关键。人的一切品行、知识与能力，归根结底都是从外部获得的，而其中的关键则是心理内化。教育的最终目的，就是要使如思想要求、道德规范、行为准则、知识结构、实际操作和教师榜样这些外部的客体的东西，内化为学生内部的主体的特质，发展成为他们的个性品质。教师对学生的任何影响，都是通过学生自己内化的过程来实现的。显性的东西或许不易被内化，然而像教师本人的个性品质这种深层的、潜性因素的作用虽难以觉察得到，却不容忽视。由此，我们综合以上分析可以得出结论：应该重视教师良好个性品质的塑造，充分发挥其对学生良好个性品质发展的促进作用。</w:t>
      </w:r>
    </w:p>
    <w:p>
      <w:pPr>
        <w:pStyle w:val="Normal"/>
        <w:rPr/>
      </w:pPr>
      <w:r>
        <w:rPr/>
        <w:t>三、</w:t>
      </w:r>
      <w:r>
        <w:rPr>
          <w:rFonts w:cs="Calibri" w:eastAsia="Calibri"/>
        </w:rPr>
        <w:t xml:space="preserve"> </w:t>
      </w:r>
      <w:r>
        <w:rPr/>
        <w:t>教师在教育教学过程中所需要的良好个性品质</w:t>
      </w:r>
    </w:p>
    <w:p>
      <w:pPr>
        <w:pStyle w:val="Normal"/>
        <w:rPr/>
      </w:pPr>
      <w:r>
        <w:rPr/>
        <w:t>　　调查显示：中学生总体喜欢聪慧、博学多才、豁达乐观、乐群外向，并能较好地控制和调节自己的情绪的教师。在学生眼里，教师是多种角色的复合体。一方面，他们把教师当成家长的代理人，希望教师具有仁慈、体凉、耐心、温和、亲切、易接近的个性品质；另一方面，他们又把教师当成知识的传授者，希望教师具有精通的教学业务、兴趣广泛、知识渊博、语言明了的个性品质；再者，学生还把教师当成团体领导者和纪律维护人，他们希望教师公正、民主、合作；最后，学生还把教师当成模范公民，希望他们言行一致、守纪律、幽默开朗。学生们的这些喜好，给教师完善良好的个性品质提出了努力的方向，也就是使教师知道自己应该塑造哪些良好的个性品质。</w:t>
      </w:r>
    </w:p>
    <w:p>
      <w:pPr>
        <w:pStyle w:val="Normal"/>
        <w:rPr/>
      </w:pPr>
      <w:r>
        <w:rPr/>
        <w:t>　　</w:t>
      </w:r>
      <w:r>
        <w:rPr/>
        <w:t>1</w:t>
      </w:r>
      <w:r>
        <w:rPr/>
        <w:t>．全面认知。首先，认知自我。教师不仅要认知自己在语言、人际交往、专业水平等方面的特点，还要认知自己的性格、脾气等，能比较客观地评价自己的能力和优缺点；能平衡理想和现实间的落差，努力寻找自己的最佳发展，使自我更加完善。其次，了解学生。应观察和认识学生的心理活动规律、思维活动状况和行为方式特点，以及学生的家庭结构、交往朋友，乃至他们的兴趣爱好。再次，认知职业。教师是一个专业性强、工作压力大、工作时间长、社会要求高、社会影响力大的职业，需要每位教师热爱教育工作，爱生、爱校、敬业、乐业。</w:t>
      </w:r>
    </w:p>
    <w:p>
      <w:pPr>
        <w:pStyle w:val="Normal"/>
        <w:rPr/>
      </w:pPr>
      <w:r>
        <w:rPr/>
        <w:t>　　</w:t>
      </w:r>
      <w:r>
        <w:rPr/>
        <w:t>2</w:t>
      </w:r>
      <w:r>
        <w:rPr/>
        <w:t>．理解包容。人无完人，谁人无过，成长中的学生更是如此。扔纸条、开小差、交头接耳、抄作业、迟到、早退、有的无视教育的帮助，对老师的教育充耳不闻，甚至有的受社会邪气影响，言行举止和学校的教育要求背道而驰……凡此种种都会让为师头疼，感受到不被尊重和伤害。实践证明：体罚性的、解恨性的惩罚虽然能把学生制服，甚至使他们不敢犯错，害怕犯错，但教育的效果是短暂的，而且还会使学生的心灵受到难以承受的伤害，严重的还会产生惧怕学校的后遗症。正确的方式是在理解和包容的基础上进行正面引导，才能让学生接纳教师的正面教育。包容是阳光，恶语伤人六月寒。教师的宽容和理解是对学生发展缓慢的一种等待和期待，也是对学生自信心的一种保护，同时也为学生的成长留足了自主反思的空间。</w:t>
      </w:r>
    </w:p>
    <w:p>
      <w:pPr>
        <w:pStyle w:val="Normal"/>
        <w:rPr/>
      </w:pPr>
      <w:r>
        <w:rPr/>
        <w:t>　　</w:t>
      </w:r>
      <w:r>
        <w:rPr/>
        <w:t>3</w:t>
      </w:r>
      <w:r>
        <w:rPr/>
        <w:t>．把控情绪。国家中小学心理健康教育课题组</w:t>
      </w:r>
      <w:r>
        <w:rPr/>
        <w:t>2008</w:t>
      </w:r>
      <w:r>
        <w:rPr/>
        <w:t>年曾对国内</w:t>
      </w:r>
      <w:r>
        <w:rPr/>
        <w:t>14</w:t>
      </w:r>
      <w:r>
        <w:rPr/>
        <w:t>个地区</w:t>
      </w:r>
      <w:r>
        <w:rPr/>
        <w:t>168</w:t>
      </w:r>
      <w:r>
        <w:rPr/>
        <w:t>所中小学的</w:t>
      </w:r>
      <w:r>
        <w:rPr/>
        <w:t>2292</w:t>
      </w:r>
      <w:r>
        <w:rPr/>
        <w:t>名教师进行抽样检测，结果表明，</w:t>
      </w:r>
      <w:r>
        <w:rPr/>
        <w:t>52.23%</w:t>
      </w:r>
      <w:r>
        <w:rPr/>
        <w:t>的中小学教师存在心理问题。研究表明，当一个人在沉重的心理压力和失调的情绪状态下，往往容易“带上有色眼镜”看待周围的一切。更为重要的是，教师是以灵魂塑造灵魂的职业，教师的心理健康水平对所教学生的心理健康发展有深刻的影响。教师带着沉重的压力和不满情绪走进课堂，容易出现心情不好，丧失幽默感，对学生失去爱心和耐心，易发怒，</w:t>
      </w:r>
      <w:r>
        <w:rPr>
          <w:rFonts w:cs="Calibri" w:eastAsia="Calibri"/>
        </w:rPr>
        <w:t xml:space="preserve"> </w:t>
      </w:r>
      <w:r>
        <w:rPr/>
        <w:t>轻率处罚学生等行为。纵观教师的心理问题，我们不难发现，教师的心理问题不可避免。首先，社会对教师的要求过多过全，势必导致教师有压力源；其次，由于教育体制和人才选拔的单一性，使得教师在素质教育和应试教育的夹缝中生存，烦躁、焦虑、抑郁情绪不免出现；再次，教师的心理压力与他们接触的各类人员以及自身因素有很大关系。在压力面前，教师首先要做的是调整心态，学会放弃，轻装上阵之人必定是行进最快之人。因此，教师唯有培养良好的个性品质并正确解压，才能完成教书育人的重任。例如，可以主动找领导、朋友、亲人交谈，一吐胸中积闷，合理宣泄情绪；或通过运动、听音乐、看电影等转移情绪。</w:t>
      </w:r>
    </w:p>
    <w:p>
      <w:pPr>
        <w:pStyle w:val="Normal"/>
        <w:rPr/>
      </w:pPr>
      <w:r>
        <w:rPr/>
        <w:t>　　</w:t>
      </w:r>
      <w:r>
        <w:rPr/>
        <w:t>4</w:t>
      </w:r>
      <w:r>
        <w:rPr/>
        <w:t>．善于交往。现代社会没有单打独斗的英雄，我们所要成就的任何一件事，都可能需要与人发生这种或那种的关系。那么这就需要我们具备人际交往能力。人际交往能力是人们在现代社会生存发展必须具备的一种基本能力。善于交往也是一种良好的个性心理品质。学校是一个小社会，教师的主要任务即是培养人，教师只有与学生进行积极的交往，才能深入了解学生的特点和个体差异，采取有针对性的教育，做到教学相长；教师只有与其他教师继续积极的交流，才能创造出一个职业发展的支持性环境；只有与家长进行积极的沟通，才能较好地把握学生成长环境，以便对学生更为全面的教育。</w:t>
      </w:r>
    </w:p>
    <w:p>
      <w:pPr>
        <w:pStyle w:val="Normal"/>
        <w:rPr/>
      </w:pPr>
      <w:r>
        <w:rPr/>
        <w:t>　　</w:t>
      </w:r>
      <w:r>
        <w:rPr/>
        <w:t>5</w:t>
      </w:r>
      <w:r>
        <w:rPr/>
        <w:t>．坚毅执着。有关心理学家的研究表明：一名新教师的成长要经过</w:t>
      </w:r>
      <w:r>
        <w:rPr/>
        <w:t>5</w:t>
      </w:r>
      <w:r>
        <w:rPr/>
        <w:t>个阶段——新手、高级、胜任、熟练、专家，从时间上计算大约至少要有</w:t>
      </w:r>
      <w:r>
        <w:rPr/>
        <w:t>10</w:t>
      </w:r>
      <w:r>
        <w:rPr/>
        <w:t>年以上教龄。教材的变化、学生的更新决定着教师的工作具有很强的创新要求。细看周围成功的教师，无一不是耐得住寂寞、持续不断学习、潜心研究课堂、积极实践探索、自觉反思完善，经得起时间的磨练，具有坚强意志的典范。坚毅执着这种良好的个性品质，无疑是我们每个教师所要孜孜不倦追求的。</w:t>
      </w:r>
    </w:p>
    <w:p>
      <w:pPr>
        <w:pStyle w:val="Normal"/>
        <w:rPr/>
      </w:pPr>
      <w:r>
        <w:rPr/>
        <w:t>　　四、教师良好个性品质的形成，离不开学校环境的熏陶</w:t>
      </w:r>
    </w:p>
    <w:p>
      <w:pPr>
        <w:pStyle w:val="Normal"/>
        <w:rPr/>
      </w:pPr>
      <w:r>
        <w:rPr/>
        <w:t>　　学校是一个传播文化的特定学习场所，不仅是学生获得知识、价值观以及行为养成的重要场所，也是教师不断学习、完善自我的重要渠道。从根本上说，学校教育是一种培养人的社会活动，通过教学相长让师生获得文化素养和行为教养，促进个体身心发展。专家普遍认为：审美与情感是教育的第一基石，师生情感荒漠是教育的失败！</w:t>
      </w:r>
    </w:p>
    <w:p>
      <w:pPr>
        <w:pStyle w:val="Normal"/>
        <w:rPr/>
      </w:pPr>
      <w:r>
        <w:rPr/>
        <w:t>　　一位教师在一所学校工作少则数年，多则几十年，不少教师一生只就职于一所学校。他们在学校生活不幸福，影响着他们个体个性品质的变化，以及对学生的教育态度和实际教学效果，可以说直接影响着学校的办学质量。加强学校文化建设，给教师良好个性品质的完善留下肥沃的土壤其意义无比深远。</w:t>
      </w:r>
    </w:p>
    <w:p>
      <w:pPr>
        <w:pStyle w:val="Normal"/>
        <w:rPr/>
      </w:pPr>
      <w:r>
        <w:rPr/>
        <w:t>　　</w:t>
      </w:r>
      <w:r>
        <w:rPr/>
        <w:t>1</w:t>
      </w:r>
      <w:r>
        <w:rPr/>
        <w:t>．积极和谐的校园文化是教师良好个性品质形成的基础。首先，一所学校要努力营造“物资是基础、行为为表征、制度是保证、精神筑品牌”的学校文化的和谐整体，营造“干事业的进来，混日子的出去；不怕苦的进来，图清闲的出去；琢磨事的进来，琢磨人的出去”、“爱心对待学生、热心对待家长、诚心对待同事、尽心对待事业、信心留给自己”、“我工作，我美丽；我健康，我快乐”、“与学生同成功，让教育更精彩”的良好工作和人际氛围。在这种积极和谐的校园文化下，教师良好个性品质怎能不形成呢？其次，学校在管理上应辅之人文关怀，而不是举着鞭子。试想，当教师生病、生日或遇到特殊困难时，他们都能收到来自学校组织的主动及时问候和帮助；当获得市级以上表彰时，校长能发来短信表示祝贺一同分享；当教师有解不开的心结或专业发展上停滞不前时，同事、领导能亲指迷津；在这种积极和谐的校园文化下，教师怎能没有幸福感呢？再者，学校创设的教师间的竞争，让教师有兴奋感，并通过竞争促使教师在不断改进教育理念、教学策略和教学行为，不断形成完善的、科学的知识结构；促使教师从不同教师的独特思维中得到启发和提高，产生发展新的动力。在这种积极和谐的校园文化下，哪有不积极向上的教师？</w:t>
      </w:r>
    </w:p>
    <w:p>
      <w:pPr>
        <w:pStyle w:val="Normal"/>
        <w:rPr/>
      </w:pPr>
      <w:r>
        <w:rPr/>
        <w:t>　　</w:t>
      </w:r>
      <w:r>
        <w:rPr/>
        <w:t>2</w:t>
      </w:r>
      <w:r>
        <w:rPr/>
        <w:t>．科学合理的教师评价机制是教师良好个性品质形成的根本。教学是学校的核心，教学质量是学校的生命线，科学有效的教师评价是学校调动及时工作积极性的重要手段，也是教师保持良好个性品质的催化剂。好的评价机制能激励教师不断努力，不好的评价机制会制约教师工作积极性，同时在受批评、没有体会成功教育的环境中工作，情绪低落、不愿交流自然不说，严重的教师还可能患上心理疾病离开教师岗位。学生喜欢的教师就是好老师吗？班级考试成绩高的教师就是教学能力强的老师？教育是一个系统工程，教育的全面性决定着教师评价的内容不应是只看学生考试成绩，它还应包括教师是否重视学生的世界观、人生观、价值观、品行、人格，以及文艺体育、社会实践等多全方位的教育成效。教育个体的班级管理制，使得特色班级和平行班级在教育教学成果上有明显的差异。如何评价任教的教师？这是一个教师评价公平性的问题。实践证明：好的教师评价应由授课评价、成绩评价、连续评价、综合评价、同行评价、学生评价、家长评价组成。评价方式可以是：平等性评价——变居高临下的评价为平等性评价，有利于和谐人际氛围；反思性评价——研究表明：只有当个体面临着一个他</w:t>
      </w:r>
      <w:r>
        <w:rPr/>
        <w:t>/</w:t>
      </w:r>
      <w:r>
        <w:rPr/>
        <w:t>她需要去解决的真的问题并且寻求以一种理性的方式去解决那个问题时，真正的反思性实践才会发生。合作式评价——通过听评课、集体备课、教学专题研讨、师徒结对子、沙龙、教案检查与交流等，提高对评价的接纳性。专家性评价——应该说专业研究人员的深厚的理论功底，分析研究问题的前瞻性和敏锐性，决定了他们的参与对学校教学研究向纵深可持续性发展所起的关键作用。因此，学校要想方设法聘请专家学者参与学校的教学和管理评价。</w:t>
      </w:r>
    </w:p>
    <w:p>
      <w:pPr>
        <w:pStyle w:val="Normal"/>
        <w:rPr/>
      </w:pPr>
      <w:r>
        <w:rPr/>
        <w:t>　　</w:t>
      </w:r>
      <w:r>
        <w:rPr/>
        <w:t>3</w:t>
      </w:r>
      <w:r>
        <w:rPr/>
        <w:t>．正确认识和疏导教师心理问题能够让教师良好个性品质更加完善。长期以来，教师头上“人类灵魂工程师”的光环，以及“没有教不好的学生，只有不会教的教师”评价期待，使得教师自身潜意识强迫自己扮演着“无所不能”的角色，甚至错误地认为生活中对自己的一点放纵都和教师职业格格不入，长而久之，心理不健康的因子不知不觉出现在日常的教育教学中。据心理学家研究，教师心理问题症状主要有三类：认知类、情绪类和行为类。认知类的问题是追求完美、幻想等，表象为强迫他人必须遵循自己的意愿、或容易猜疑，怀疑别人对自己的歧视或敌意，时常出现旁人威胁感。情绪类的问题有过度焦虑、抑郁等，表象为紧张、逃避、不耐烦、不愉快、悲伤或绝望。行为类的问题主要有不合常理的言谈举止，表象为自我意识过强、自卑感、心神不宁、消极等。认知分析，仔细思考，极易发现上述三类问题在我们或周围人群中似曾相识。应当承认，教师也是人，在自己的日常生活中都会或多或少遇到一些心理问题，特别是教师在教育学生成长过程中，自己也在不断地成长。因此，无论是教师个人，还是学校领导，都不能忽视教师心理健康问题，更无需要将教师的心理问题品德化、生理化。一旦形成“教师心理问题其实是一种正常的现象”的共识，教师就能克服心理障碍，尽早接受心理咨询和治疗，积极改变自己，消除困扰在心理的阴霾，使自己的良好个性品质趋于完善，并更加能够胜任教书育人的任务。</w:t>
      </w:r>
    </w:p>
    <w:p>
      <w:pPr>
        <w:pStyle w:val="Normal"/>
        <w:rPr/>
      </w:pPr>
      <w:r>
        <w:rPr/>
        <w:t>　　教育是人类社会永恒的事业，教师是充满理想和智慧的职业。她需要教师树立牢固的专业情意，立教育理想，感幸福教育。教育是一个精神“特区”，需要教师应远离庸俗，远离低级趣味！大爱、执着、专业、阳光、创新是一名成功教师所具有的良好的个性品格。师者，辛并幸也。在这个伟大的变革时代，当一名教师就是无尚的幸福！正如马克思所说：“我们的幸福属于千百万人，我们的事业将默默、但是永恒发挥作用地存在下去”。没有爱就没有教育，没有好的教师队伍就办不好教育。学生是教师的影子，只有阳光教师才能培养出阳光学生！学生的幸福，是教师的幸福；教师的幸福，是教育的幸福！</w:t>
      </w:r>
    </w:p>
    <w:p>
      <w:pPr>
        <w:pStyle w:val="Normal"/>
        <w:rPr/>
      </w:pPr>
      <w:r>
        <w:rPr/>
        <w:t>参考文献：</w:t>
      </w:r>
    </w:p>
    <w:p>
      <w:pPr>
        <w:pStyle w:val="Normal"/>
        <w:rPr/>
      </w:pPr>
      <w:r>
        <w:rPr/>
        <w:t xml:space="preserve">[1] </w:t>
      </w:r>
      <w:r>
        <w:rPr/>
        <w:t>申继亮．教师人力资源开发与管理——教师发展之源〔</w:t>
      </w:r>
      <w:r>
        <w:rPr/>
        <w:t>M</w:t>
      </w:r>
      <w:r>
        <w:rPr/>
        <w:t>〕</w:t>
      </w:r>
      <w:r>
        <w:rPr/>
        <w:t>.</w:t>
      </w:r>
      <w:r>
        <w:rPr/>
        <w:t>北京：北京师范大学出版社，</w:t>
      </w:r>
      <w:r>
        <w:rPr/>
        <w:t>2007</w:t>
      </w:r>
      <w:r>
        <w:rPr/>
        <w:t>（</w:t>
      </w:r>
      <w:r>
        <w:rPr/>
        <w:t>2</w:t>
      </w:r>
      <w:r>
        <w:rPr/>
        <w:t>）．</w:t>
      </w:r>
    </w:p>
    <w:p>
      <w:pPr>
        <w:pStyle w:val="Normal"/>
        <w:rPr/>
      </w:pPr>
      <w:r>
        <w:rPr/>
        <w:t xml:space="preserve">[2] </w:t>
      </w:r>
      <w:r>
        <w:rPr/>
        <w:t>刘晓明．和谐师生关系的心理构建〔</w:t>
      </w:r>
      <w:r>
        <w:rPr/>
        <w:t>M</w:t>
      </w:r>
      <w:r>
        <w:rPr/>
        <w:t>〕</w:t>
      </w:r>
      <w:r>
        <w:rPr/>
        <w:t>.</w:t>
      </w:r>
      <w:r>
        <w:rPr/>
        <w:t>北京：中国出版集团．</w:t>
      </w:r>
      <w:r>
        <w:rPr>
          <w:rFonts w:cs="Calibri" w:eastAsia="Calibri"/>
        </w:rPr>
        <w:t xml:space="preserve"> </w:t>
      </w:r>
      <w:r>
        <w:rPr/>
        <w:t>世界图书出版公司，</w:t>
      </w:r>
      <w:r>
        <w:rPr/>
        <w:t>2008</w:t>
      </w:r>
      <w:r>
        <w:rPr/>
        <w:t>（</w:t>
      </w:r>
      <w:r>
        <w:rPr/>
        <w:t>7</w:t>
      </w:r>
      <w:r>
        <w:rPr/>
        <w:t>）．</w:t>
      </w:r>
    </w:p>
    <w:p>
      <w:pPr>
        <w:pStyle w:val="Normal"/>
        <w:rPr/>
      </w:pPr>
      <w:r>
        <w:rPr/>
        <w:t xml:space="preserve">[3] </w:t>
      </w:r>
      <w:r>
        <w:rPr/>
        <w:t>胡谊著．成长的阶梯〔</w:t>
      </w:r>
      <w:r>
        <w:rPr/>
        <w:t>M</w:t>
      </w:r>
      <w:r>
        <w:rPr/>
        <w:t>〕</w:t>
      </w:r>
      <w:r>
        <w:rPr/>
        <w:t>.</w:t>
      </w:r>
      <w:r>
        <w:rPr/>
        <w:t>上海：华东师大出版社，</w:t>
      </w:r>
      <w:r>
        <w:rPr/>
        <w:t>2008</w:t>
      </w:r>
      <w:r>
        <w:rPr/>
        <w:t>（</w:t>
      </w:r>
      <w:r>
        <w:rPr/>
        <w:t>5</w:t>
      </w:r>
      <w:r>
        <w:rPr/>
        <w:t>）．</w:t>
      </w:r>
    </w:p>
    <w:p>
      <w:pPr>
        <w:pStyle w:val="Normal"/>
        <w:rPr/>
      </w:pPr>
      <w:r>
        <w:rPr/>
        <w:t xml:space="preserve">[4] </w:t>
      </w:r>
      <w:r>
        <w:rPr/>
        <w:t>孙远航．新时期中小学校长领导力的提升，</w:t>
      </w:r>
      <w:r>
        <w:rPr/>
        <w:t>2008</w:t>
      </w:r>
      <w:r>
        <w:rPr/>
        <w:t>（</w:t>
      </w:r>
      <w:r>
        <w:rPr/>
        <w:t>6</w:t>
      </w:r>
      <w:r>
        <w:rPr/>
        <w:t>）．</w:t>
      </w:r>
    </w:p>
    <w:p>
      <w:pPr>
        <w:pStyle w:val="Normal"/>
        <w:rPr/>
      </w:pPr>
      <w:r>
        <w:rPr/>
        <w:t>工作单位：益阳高级技工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2:00Z</dcterms:created>
  <dc:creator>松門溪</dc:creator>
  <dc:description/>
  <dc:language>en-US</dc:language>
  <cp:lastModifiedBy>松門溪</cp:lastModifiedBy>
  <dcterms:modified xsi:type="dcterms:W3CDTF">2017-11-08T08: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