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依托特色课程</w:t>
      </w:r>
      <w:r>
        <w:rPr>
          <w:rFonts w:eastAsia="Arial"/>
        </w:rPr>
        <w:t xml:space="preserve">  </w:t>
      </w:r>
      <w:r>
        <w:rPr/>
        <w:t>彰显办学特色</w:t>
      </w:r>
    </w:p>
    <w:p>
      <w:pPr>
        <w:pStyle w:val="Normal"/>
        <w:jc w:val="center"/>
        <w:rPr/>
      </w:pPr>
      <w:r>
        <w:rPr/>
        <w:t>文</w:t>
      </w:r>
      <w:r>
        <w:rPr/>
        <w:t>/</w:t>
      </w:r>
      <w:r>
        <w:rPr/>
        <w:t>吴勇湖</w:t>
      </w:r>
      <w:r>
        <w:rPr>
          <w:rFonts w:cs="Calibri" w:eastAsia="Calibri"/>
        </w:rPr>
        <w:t xml:space="preserve">    </w:t>
      </w:r>
      <w:r>
        <w:rPr/>
        <w:t>雷贵平</w:t>
      </w:r>
    </w:p>
    <w:p>
      <w:pPr>
        <w:pStyle w:val="Normal"/>
        <w:rPr/>
      </w:pPr>
      <w:r>
        <w:rPr/>
        <w:t>实践特色办学战略，走特色办学之路，是教育改革的方向，也是当今教育发展的潮流，更是薄弱学校发展与升级的明智选择。而办学特色的依托是特色课程的开发与实施，办学特色是果，特色课程是树，以特色课程为抓手，先植树，树壮果自香。下面我就如何开发校本特色课程，彰显办学特色提出一些自己浅薄的见解，以求抛砖引玉。</w:t>
      </w:r>
    </w:p>
    <w:p>
      <w:pPr>
        <w:pStyle w:val="Normal"/>
        <w:rPr/>
      </w:pPr>
      <w:r>
        <w:rPr/>
        <w:t>　　一、我县办学特色现状分析</w:t>
      </w:r>
    </w:p>
    <w:p>
      <w:pPr>
        <w:pStyle w:val="Normal"/>
        <w:rPr/>
      </w:pPr>
      <w:r>
        <w:rPr/>
        <w:t>　　当前在全面深化教育改革的大形势下，县局号召各校创办办学特色，要求学校发展选择特色发展的战略，无疑是高瞻远瞩的，是推行全面素质教育的突围之举。然而，办学特色推行几年来，我们并没有看到素质教育的百花齐放，百家争鸣，而是大部分学校是积极性不高，措施不实，特色不特，把办学特色仅仅停留于口号，挂在墙上；或者把办学特色定位为拥有一两个特色项目、一些特长生、或在一两个项目中获奖。这种特色无疑是即时的应景性的，实际效果可想而知。究其原因，是没有将特色渗透在学校的整体工作中，没有根植于大多数教师的思想中，没有将特色创建着力于在大多数学生发展上，显然，这种特色缺乏内涵，缺乏可持续性，更缺乏对教育本真和对国家教育方针的深入思考。</w:t>
      </w:r>
    </w:p>
    <w:p>
      <w:pPr>
        <w:pStyle w:val="Normal"/>
        <w:rPr/>
      </w:pPr>
      <w:r>
        <w:rPr/>
        <w:t>　　那么创办办学特色路在何方？</w:t>
      </w:r>
    </w:p>
    <w:p>
      <w:pPr>
        <w:pStyle w:val="Normal"/>
        <w:rPr/>
      </w:pPr>
      <w:r>
        <w:rPr/>
        <w:t>　　我认为创办办学特色的灵魂是特色课程文化的创建；办学特色核心是学校校本特色课程的开发；办学特色的落地是校本特色课程的实施。</w:t>
      </w:r>
    </w:p>
    <w:p>
      <w:pPr>
        <w:pStyle w:val="Normal"/>
        <w:rPr/>
      </w:pPr>
      <w:r>
        <w:rPr/>
        <w:t>　　二、校本特色课程开发的依据</w:t>
      </w:r>
    </w:p>
    <w:p>
      <w:pPr>
        <w:pStyle w:val="Normal"/>
        <w:rPr/>
      </w:pPr>
      <w:r>
        <w:rPr/>
        <w:t>　　校本课程开发是当今世界课程改革的一种潮流，也是未来基础教育课程改革的一种基本取向。《基础教育课程改革纲要（试行）》中提出：为保障和促进课程适应不同地区、学校、学生的要求，实行国家、地方和学校三级课程管理。《国家中长期教育改革和发展规划纲要</w:t>
      </w:r>
      <w:r>
        <w:rPr/>
        <w:t>(2010-2020</w:t>
      </w:r>
      <w:r>
        <w:rPr/>
        <w:t>年</w:t>
      </w:r>
      <w:r>
        <w:rPr/>
        <w:t>)</w:t>
      </w:r>
      <w:r>
        <w:rPr/>
        <w:t>》指出：“树立科学的质量观，把促进人的全面发展、适应社会需要作为衡量教育质量的根本标准。树立以提高质量为核心的教育发展观，注重教育内涵发展，鼓励学校办出特色、办出水平，出名师，育英才”。</w:t>
      </w:r>
    </w:p>
    <w:p>
      <w:pPr>
        <w:pStyle w:val="Normal"/>
        <w:rPr/>
      </w:pPr>
      <w:r>
        <w:rPr/>
        <w:t>　　校本课程是在实施国家课程、地方课程的前提下，在明晰了学校自己的办学宗旨、育人目标情况下，通过对本校学生的需求进行科学评估，并充分利用当地和学校的课程资源进行开发的、多样性的、可供学生选择的课程，是针对地区、学校、教师、学生差异性，着眼于尽量满足学生的个性发展需要，也有利于满足教师自身的专业发展需要，能与国家课程、地方课程整合，起补充的课程。可以说，校本特色课程是尊重差异的，是为了一切学生，是创办办学特色的抓手，没有特色课程，就没有真正的办学特色。</w:t>
      </w:r>
    </w:p>
    <w:p>
      <w:pPr>
        <w:pStyle w:val="Normal"/>
        <w:rPr/>
      </w:pPr>
      <w:r>
        <w:rPr/>
        <w:t>　　三、校本特色课程开发的具体措施</w:t>
      </w:r>
    </w:p>
    <w:p>
      <w:pPr>
        <w:pStyle w:val="Normal"/>
        <w:rPr/>
      </w:pPr>
      <w:r>
        <w:rPr/>
        <w:t>　　</w:t>
      </w:r>
      <w:r>
        <w:rPr/>
        <w:t>1</w:t>
      </w:r>
      <w:r>
        <w:rPr/>
        <w:t>、与校本教研相结合，配合现有课程教学，积极组织教师开发的旨在夯实基础，拓宽视野，发展能力为特点的校本特色课程。如《诗词诵读》，《英语单词记忆》等</w:t>
      </w:r>
    </w:p>
    <w:p>
      <w:pPr>
        <w:pStyle w:val="Normal"/>
        <w:rPr/>
      </w:pPr>
      <w:r>
        <w:rPr/>
        <w:t>2</w:t>
      </w:r>
      <w:r>
        <w:rPr/>
        <w:t>、与教师特长相结合。学校可以充分调动教师的积极性开设自己所熟悉领域或自己专业特长方面的校本课程。如《吉它入门》、《十字绣》、《武术》、《计算机图片处理》、等。</w:t>
      </w:r>
    </w:p>
    <w:p>
      <w:pPr>
        <w:pStyle w:val="Normal"/>
        <w:rPr/>
      </w:pPr>
      <w:r>
        <w:rPr/>
        <w:t>3</w:t>
      </w:r>
      <w:r>
        <w:rPr/>
        <w:t>、与学生的成长相结合。结合学生的实际需求，学校指导部分有能力的教师开发指导学生学会生活的校本课程。如《经典著作（论语）解读》、《中外青春励志讲座》、《故事哲学》、《成语故事》、《营养与健康》等。　　　</w:t>
      </w:r>
      <w:r>
        <w:rPr>
          <w:rFonts w:cs="Calibri" w:eastAsia="Calibri"/>
        </w:rPr>
        <w:t xml:space="preserve"> </w:t>
      </w:r>
    </w:p>
    <w:p>
      <w:pPr>
        <w:pStyle w:val="Normal"/>
        <w:rPr/>
      </w:pPr>
      <w:r>
        <w:rPr/>
        <w:t>4</w:t>
      </w:r>
      <w:r>
        <w:rPr/>
        <w:t>、与学生兴趣相结合</w:t>
      </w:r>
      <w:r>
        <w:rPr/>
        <w:t>,</w:t>
      </w:r>
      <w:r>
        <w:rPr/>
        <w:t>学生学习生活是五彩缤纷的，学生除了繁重的学业负担外，自已或多或少有自已所感兴趣的领域，为了调节学生的学习生活，在开发校本课程时，学校可以支持鼓励老师向能引起学生学习兴趣，了解末知领域方向探索。如《永丰采茶戏入门》、《永丰民俗》、《我爱摄影》等。</w:t>
      </w:r>
    </w:p>
    <w:p>
      <w:pPr>
        <w:pStyle w:val="Normal"/>
        <w:rPr/>
      </w:pPr>
      <w:r>
        <w:rPr/>
        <w:t>5</w:t>
      </w:r>
      <w:r>
        <w:rPr/>
        <w:t>、与地方职业培训相结合。利用社会人力资源，也是丰富校本课程建设方法之一，可以和社会相关专业部门联系，聘请技能老师以培训学生实践能力为主开设校本课程，如《美发师》、《美容师》、《插花师》、《手工艺品制作》等。</w:t>
      </w:r>
    </w:p>
    <w:p>
      <w:pPr>
        <w:pStyle w:val="Normal"/>
        <w:rPr/>
      </w:pPr>
      <w:r>
        <w:rPr/>
        <w:t>6</w:t>
      </w:r>
      <w:r>
        <w:rPr/>
        <w:t>、与地域特色相结合。永丰县是文化名县，不仅是旅游资源、矿产资源非常丰富的经济大县，而且有厚重的欧公文化红色、历史文化，可以开发了一系列具有浓厚地域特色的校本课程，如《欧阳修其人其事》、《永丰县旅游资源介绍》、《会飞的石头》、《红色永丰》等。</w:t>
      </w:r>
    </w:p>
    <w:p>
      <w:pPr>
        <w:pStyle w:val="Normal"/>
        <w:rPr/>
      </w:pPr>
      <w:r>
        <w:rPr/>
        <w:t>　　四、依托校本特色课程，彰显办学特色实施办法</w:t>
      </w:r>
    </w:p>
    <w:p>
      <w:pPr>
        <w:pStyle w:val="Normal"/>
        <w:rPr/>
      </w:pPr>
      <w:r>
        <w:rPr/>
        <w:t>　　</w:t>
      </w:r>
      <w:r>
        <w:rPr/>
        <w:t>1</w:t>
      </w:r>
      <w:r>
        <w:rPr/>
        <w:t>、观念转变、文化引领是关键。开发特色课程应该是自上而下的，领导的重视是关键；办学特色首先是办学思想、办学理念、价值规范上的特色，没有特色校园文化的引领，无法落地生根。开发特色课程目的是为了学生的全面发展，显性的效果是滞后的，需要校长有教育理想、有发展规划，有责任担当。同时特色课程的开发和印制还需一定经费支持，没有观念的转变，没有政策的支持是无法推动的。</w:t>
      </w:r>
    </w:p>
    <w:p>
      <w:pPr>
        <w:pStyle w:val="Normal"/>
        <w:rPr/>
      </w:pPr>
      <w:r>
        <w:rPr/>
        <w:t>　　</w:t>
      </w:r>
      <w:r>
        <w:rPr/>
        <w:t>2</w:t>
      </w:r>
      <w:r>
        <w:rPr/>
        <w:t>、突出双主体，因地制宜是目的。办学是为了一切学生，办学特色是为了学生的一切发展。突出双主体，一是要突出学生的主体地位，从学生的需要和兴趣出发，为了学生素质的全面提升，设置特色课程；二是，为了教师这一主体，立足教师队伍现状，“一师一品”，从教师的特长出发，充分调动教师开发特色课程的积极性。唯有教师有特长，学校才有特色，使特色课程的开发成为教师发展的一条有效途径。</w:t>
      </w:r>
    </w:p>
    <w:p>
      <w:pPr>
        <w:pStyle w:val="Normal"/>
        <w:rPr/>
      </w:pPr>
      <w:r>
        <w:rPr/>
        <w:t>　　</w:t>
      </w:r>
      <w:r>
        <w:rPr/>
        <w:t>3</w:t>
      </w:r>
      <w:r>
        <w:rPr/>
        <w:t>、敢闯敢试，系统推进是路径。特色课程的开发在发达地区早就已风生水起，然而在我县刚刚起步，所以采用先实验后推广是稳妥的。以特色课程为抓手，大力推进办学特色创建工作是个系统工程，在具体实施过程中，必然涉及到制度、模式、课程体系、课程内容、物质环境、校容校貌建设等方面的配套改革，只有系统推进，如育树一样，种子，气候、土壤、水分等必须系统保障，方可能枝繁叶茂。</w:t>
      </w:r>
    </w:p>
    <w:p>
      <w:pPr>
        <w:pStyle w:val="Normal"/>
        <w:rPr/>
      </w:pPr>
      <w:r>
        <w:rPr/>
        <w:t>　　</w:t>
      </w:r>
      <w:r>
        <w:rPr/>
        <w:t>4</w:t>
      </w:r>
      <w:r>
        <w:rPr/>
        <w:t>、完善评价体系是保障。我县已将办学特色列入年终目标考评体系中，但考评似乎没标准、或者标准模糊，评价不能较好地起到引导、规范、激励作用。考评没有强调特色课程的开发，没有过程，只求结果，显然特色创建无法深入，无法真正推动。</w:t>
      </w:r>
    </w:p>
    <w:p>
      <w:pPr>
        <w:pStyle w:val="Normal"/>
        <w:rPr/>
      </w:pPr>
      <w:r>
        <w:rPr>
          <w:rFonts w:cs="宋体" w:ascii="宋体" w:hAnsi="宋体"/>
        </w:rPr>
        <w:t>“</w:t>
      </w:r>
      <w:r>
        <w:rPr/>
        <w:t>特”，在字典里的含义就是“不一般、与众不同”，在教育的字典里意味着尊重学生个体差异，调动教师的专长，突出学校个性，让教育真正成为农业，而非工业，生产统一型号的产品，特色办学，就是为了让教育的园地里花草葱郁，果蔬飘香，稻麦丰收。诗人泰戈尔说过：“花的事业是甜蜜的，果的事业是珍贵的，让我们做叶的事业吧，因为叶总是谦逊的垂着她的绿荫的。”素质教育是花的事业，特色教育是果的事业，而特色课程的开发与实施就是叶的事业，唯有特色课程的枝繁叶茂，才会有办学特色的瓜果飘香！</w:t>
      </w:r>
    </w:p>
    <w:p>
      <w:pPr>
        <w:pStyle w:val="Normal"/>
        <w:rPr/>
      </w:pPr>
      <w:r>
        <w:rPr/>
        <w:t>工作单位：江西省永丰县上溪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2:00Z</dcterms:created>
  <dc:creator>松門溪</dc:creator>
  <dc:description/>
  <dc:language>en-US</dc:language>
  <cp:lastModifiedBy>松門溪</cp:lastModifiedBy>
  <dcterms:modified xsi:type="dcterms:W3CDTF">2017-11-08T08: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