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浅谈数学教学中的小组合作学习</w:t>
      </w:r>
    </w:p>
    <w:p>
      <w:pPr>
        <w:pStyle w:val="Normal"/>
        <w:jc w:val="center"/>
        <w:rPr/>
      </w:pPr>
      <w:r>
        <w:rPr/>
        <w:t>文</w:t>
      </w:r>
      <w:r>
        <w:rPr/>
        <w:t>/</w:t>
      </w:r>
      <w:r>
        <w:rPr/>
        <w:t>刘宝雷</w:t>
      </w:r>
    </w:p>
    <w:p>
      <w:pPr>
        <w:pStyle w:val="Normal"/>
        <w:rPr/>
      </w:pPr>
      <w:r>
        <w:rPr/>
        <w:t>小组合作学习是指学生在小组里从事学习活动，通过合作与交流自主建构知识，并获得社交技能的一种学习方式。小组合作学习体现了以学生发展为本而进行的一种教学活动，它涵盖了教师和学生之间的互动，学生与学生之间的互动。小组合作学习已是科学课学习的基本组织形式和主要活动方式。科学课教学任务能否完成，很大程度上取决于小组合作的成效如何。小组合作学习已成为提高教学效率的新策略。主动参与、善于合作、乐于探究，这是新一轮课改所大力倡导的学习方式。</w:t>
      </w:r>
    </w:p>
    <w:p>
      <w:pPr>
        <w:pStyle w:val="Normal"/>
        <w:rPr/>
      </w:pPr>
      <w:r>
        <w:rPr/>
        <w:t>　　我们也应该清醒地认识到，课堂上学生活动的热闹，学生的思维参与不足，小组合作学习有形式化与泛滥化的倾向。如何认识小组合作学习在课堂中的作用，让小组合作学习发挥出更大的价值呢？下面就自己在教学实践中谈谈小组合作学习的初浅认识：</w:t>
      </w:r>
    </w:p>
    <w:p>
      <w:pPr>
        <w:pStyle w:val="Normal"/>
        <w:rPr/>
      </w:pPr>
      <w:r>
        <w:rPr/>
        <w:t>一、转变观念，更新方法</w:t>
      </w:r>
    </w:p>
    <w:p>
      <w:pPr>
        <w:pStyle w:val="Normal"/>
        <w:rPr/>
      </w:pPr>
      <w:r>
        <w:rPr/>
        <w:t>　　新课程强调学生学习方式的改变，强调自主、合作、探究，有的教师就认为所有的课都应该有学生的讨论，所有的知识都应该由学生自己发现，教师告知学生现成的知识就是与新课程理念相悖。</w:t>
      </w:r>
    </w:p>
    <w:p>
      <w:pPr>
        <w:pStyle w:val="Normal"/>
        <w:rPr/>
      </w:pPr>
      <w:r>
        <w:rPr/>
        <w:t>　　因此新课程在提出改变学生学习方式的时候，非常强调合作学习，但是很多教师因为没有把握自主、合作、探究这种学习方式的真正要义和精髓，自主、合作、探究学习追求形式的多，实际效果差。目前我们所看到的小组合作学习现状是：在大班额的背景下，按四人一小组计算，一个班有十多个组，教学中教师的指导往往顾此失彼。常常是教师一宣布小组讨论，前排同学唰的回头，满教室都是翁嗡声，谁也听不清在说什么。几分钟后，教师一声“停”，学生马上安静下来，就象被声控的机器。而站起来发言的同学一张口仍是“我怎样怎样看”；“我觉得应该如何如何”，而不是“我们小组如何如何”，根本没有小组讨论的成果，学生关注的依然是我自己。也有同学发言时用“我们小组怎样怎样的”，但是发言的内容其实是他个人的意见。很显然，这样的小组讨论只是一种形式，合作学习与独立思考没有能够有效的融合，表现出只有独立思考没有合作学习，组内发言的学生，往往是一些基础好的；相反那些学习困难生则只有合作没有独立思考，讨论时只会听取别人的意见，于是加速分化。</w:t>
      </w:r>
    </w:p>
    <w:p>
      <w:pPr>
        <w:pStyle w:val="Normal"/>
        <w:rPr/>
      </w:pPr>
      <w:r>
        <w:rPr/>
        <w:t>因此许多课从表面上看学生是动起来了，小组合作学习也开展起来了，学生也都参与了，课堂气氛也很活跃，但仔细观察便会发现，这些课只停留在形式上的热热闹闹，为活动而活动。学生的思维深度不够，学生缺乏实质性参与，合作学习的价值没有体现出来。导致的结果是传统的东西没有了，新的内容又没掌握。如果把自主、合作、探究形式化、绝对化，把探究变成一种模式，变成机械、刻板的操作。这样做实际上是把新课程的理念简单化，是机械套用。</w:t>
      </w:r>
    </w:p>
    <w:p>
      <w:pPr>
        <w:pStyle w:val="Normal"/>
        <w:rPr/>
      </w:pPr>
      <w:r>
        <w:rPr/>
        <w:t>二、小组合作学习人人都要有事做</w:t>
      </w:r>
    </w:p>
    <w:p>
      <w:pPr>
        <w:pStyle w:val="Normal"/>
        <w:rPr/>
      </w:pPr>
      <w:r>
        <w:rPr/>
        <w:t>　　究竟怎样合作？首先是要有分工，要有一个适合于探讨的问题，而且是所有的学生都要参与进来，每一个人都要有独立思考的机会，不是每一个人做同样的事情，而是为解决共同的问题，每一个学生做不同的事情。自主、合作、探究，好像是孤立的，实际上是在合作中探究，在探究中合作，两者是结合在一起的。</w:t>
      </w:r>
    </w:p>
    <w:p>
      <w:pPr>
        <w:pStyle w:val="Normal"/>
        <w:rPr/>
      </w:pPr>
      <w:r>
        <w:rPr/>
        <w:t>　　小组合作学习，特别是分组实验时，常会出现课堂气氛难以控制，有时会产生看似热烈，其实混乱的局面，严重的甚至影响教学目标的实现。这是学生无目的活动的表现。那么应该怎样有效开展小组合作学习呢？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注意指导学生收集事实</w:t>
      </w:r>
      <w:r>
        <w:rPr/>
        <w:t>,</w:t>
      </w:r>
      <w:r>
        <w:rPr/>
        <w:t>让他们在组内有话说。如《勾股定理》一课，为了让学生知道勾股定理的历史，课前我布置学生以小组为单位收集有关勾股定理的资料。上课时学生个个都拿出了收集的记录，在组内相互交流，阅读收集的资料，在小组活动中发挥了各自的作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要设立小组目标。在活动中，小组是一个整体。目标的达成是以小组而不是以每个组员的成就来衡量的。也就是说，只有当小组的其他成员都达到了目标时，自己才达到目标。在共同目标的作用下，各组成员结成“利益共同体”：成绩好、能力强的学生在自己完成学习任务后会积极地去帮助其他学生；而成绩较差，能力较弱的学生则会出于集体荣誉感和自尊心，尽自己的最大努力去学习，以保证自己所在小组不会因为自己失败而失败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个人的职责要明确。为了实现小组目标，保证每个组员都能对小组成绩有所贡献，小组活动应对组内成员作明确的分工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要为学生创设均等成功的机会。由于每个小组的构成大体相同，因而学生无论在哪一组，只要自己努力，并有同伴之间的相互帮助，那么都会有成功的机会。</w:t>
      </w:r>
    </w:p>
    <w:p>
      <w:pPr>
        <w:pStyle w:val="Normal"/>
        <w:rPr/>
      </w:pPr>
      <w:r>
        <w:rPr/>
        <w:t>　　三、及时评价小组合作学习中学生的表现</w:t>
      </w:r>
    </w:p>
    <w:p>
      <w:pPr>
        <w:pStyle w:val="Normal"/>
        <w:rPr/>
      </w:pPr>
      <w:r>
        <w:rPr/>
        <w:t>　　评价是小组合作学习不可缺少的一环，时下的许多科学课，我们经常可以见到这样的情形：不管学生回答得怎么样，理解得如何，教师对学生的回答都一味叫好，廉价表扬。</w:t>
      </w:r>
    </w:p>
    <w:p>
      <w:pPr>
        <w:pStyle w:val="Normal"/>
        <w:rPr/>
      </w:pPr>
      <w:r>
        <w:rPr/>
        <w:t>　　在课堂教学中，当学生智慧的火花闪现时，教师要给予及时、充分的肯定。但是一味叫好，廉价表扬，这种做法是不可取的。科学课程的教学评价，其主要目的是为了解学生实际的学习和发展状况，以利于改进教学、促进学习，最终实现课程宗旨，即提高每个学生的科学素养。在实际操作过程中，我认为：一方面教师要善于挖掘孩子的闪光点，给予他们充分的鼓励和肯定，既要关注学生学习的结果，更要关注学生学习的过程。对于一些学生普遍能回答的问题，教师不要都给予表扬，应有选择地加以鼓励。学生回答错误时，教师一定要慎重评价，对有错误但又蕴含点滴创新的思路，在指出不足的同时，也要给予鼓励，保护这一难得的创新火花。另一方面，评价不能仅仅在学习过程结束后进行，而必须伴随于教学过程中。教师要随时关注学生在课堂上的表现与反应，及时给予必要的、适当的鼓励性、指导性评价。同时还要注意评价的客观性，使学生在挫折中吸取教训，明确努力方向，因为只有这样才显得更有意义，才能真正地促进学生的学习和发展。能否用好评价机制，是小组合作成效高低的关键。</w:t>
      </w:r>
    </w:p>
    <w:p>
      <w:pPr>
        <w:pStyle w:val="Normal"/>
        <w:rPr/>
      </w:pPr>
      <w:r>
        <w:rPr/>
        <w:t>　　小组合作学习是新课程理念下一种重要的教学形式，也是学生之间互相学习，互相促进的一种有效的学习形式。有效的合作学习，能唤醒学生沉睡的潜能，激活封存的记忆，开启幽闭的心智。教师在新课程的环境下，必须重新审视合作学习的价值，扬长避短，积极营造民主、开放的小组合作学习气氛，使优等生的才能得到发挥，中等生得到锻炼，学困生得到帮助和提高，使我们的课堂教学焕发出生命与活力。工作单位：山东省临沂市临沂册山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32:00Z</dcterms:created>
  <dc:creator>松門溪</dc:creator>
  <dc:description/>
  <dc:language>en-US</dc:language>
  <cp:lastModifiedBy>松門溪</cp:lastModifiedBy>
  <dcterms:modified xsi:type="dcterms:W3CDTF">2017-11-08T07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