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多媒体语境下初中英语教学的有效性分析</w:t>
      </w:r>
    </w:p>
    <w:p>
      <w:pPr>
        <w:pStyle w:val="Normal"/>
        <w:jc w:val="center"/>
        <w:rPr/>
      </w:pPr>
      <w:r>
        <w:rPr/>
        <w:t>文</w:t>
      </w:r>
      <w:r>
        <w:rPr/>
        <w:t>/</w:t>
      </w:r>
      <w:r>
        <w:rPr/>
        <w:t>蔡超萍</w:t>
      </w:r>
    </w:p>
    <w:p>
      <w:pPr>
        <w:pStyle w:val="Normal"/>
        <w:ind w:firstLine="420"/>
        <w:rPr/>
      </w:pPr>
      <w:r>
        <w:rPr/>
        <w:t>摘　要：多媒体网络教学作为现代信息技术与课堂教学紧密结合的一种新的教学形态，不仅从手段和形式上改变了传统教学模式，更从观念，过程，方法以及师生角色诸多深层面赋予教学以新的含义。在初中英语课堂教学中，多媒体辅助教学已被广泛使用。如何在初中英语课堂教学中合理使用好多媒体辅助教学，是值得注意的问题。</w:t>
      </w:r>
    </w:p>
    <w:p>
      <w:pPr>
        <w:pStyle w:val="Normal"/>
        <w:ind w:firstLine="420"/>
        <w:rPr/>
      </w:pPr>
      <w:r>
        <w:rPr/>
        <w:t>　　关键词：多媒体辅助教学；英语课堂教学；合理应用问题　</w:t>
      </w:r>
    </w:p>
    <w:p>
      <w:pPr>
        <w:pStyle w:val="Normal"/>
        <w:ind w:firstLine="420"/>
        <w:rPr/>
      </w:pPr>
      <w:r>
        <w:rPr/>
        <w:t>1</w:t>
      </w:r>
      <w:r>
        <w:rPr/>
        <w:t>　引言</w:t>
      </w:r>
    </w:p>
    <w:p>
      <w:pPr>
        <w:pStyle w:val="Normal"/>
        <w:ind w:firstLine="420"/>
        <w:rPr/>
      </w:pPr>
      <w:r>
        <w:rPr/>
        <w:t>　　多媒体网络英语教学是一种开放型的教学。在传统教学中，由于教师是凭借黑板、粉笔，书本给学生讲知识，因而教师很少有余地进行创造性发挥。多媒体网络教学能使教师获得创造的自由，教师可根据网上资源进行不同的教学设计，而传统的教学是以教师为中心的教学结构。传统教学以书本知识的静态传授为最重要的目标之一，教学方法上偏重于语法知识、词汇的讲授，忽视实际应用能力的培养，这对激发学生的学习兴趣，提高学生的实际应用能力十分不利。而在多媒体网络英语教学中，学生在教师的指导下，通过感知、参与和合作等方式实现任务和目标，通过语言实践过程促进语言运用能力的提高，构建了以学生发展为主旨，以教师为主导、学生为主体的新型课堂教学模式。</w:t>
      </w:r>
    </w:p>
    <w:p>
      <w:pPr>
        <w:pStyle w:val="Normal"/>
        <w:ind w:firstLine="420"/>
        <w:rPr/>
      </w:pPr>
      <w:r>
        <w:rPr/>
        <w:t>2</w:t>
      </w:r>
      <w:r>
        <w:rPr/>
        <w:t>　多媒体网络教学的优势及在英语教学中的应用</w:t>
      </w:r>
    </w:p>
    <w:p>
      <w:pPr>
        <w:pStyle w:val="Normal"/>
        <w:ind w:firstLine="420"/>
        <w:rPr/>
      </w:pPr>
      <w:r>
        <w:rPr/>
        <w:t>　　</w:t>
      </w:r>
      <w:r>
        <w:rPr/>
        <w:t>2.1</w:t>
      </w:r>
      <w:r>
        <w:rPr/>
        <w:t>　体现创新教育思想，　培养现代的教学理念。</w:t>
      </w:r>
    </w:p>
    <w:p>
      <w:pPr>
        <w:pStyle w:val="Normal"/>
        <w:ind w:firstLine="420"/>
        <w:rPr/>
      </w:pPr>
      <w:r>
        <w:rPr/>
        <w:t>　　由网络环境支撑的多媒体英语教学突破了传统教学的时空限制，使师生的交流在更加丰富的层面上展开：实现了英语教与学的开放性、交互性、共享性、协作性和自主性，为学生学习语言的能力创造了良好的环境，为师生之间交流提供了便捷的条件。教师的教学思想和教学理念得以更新。</w:t>
      </w:r>
    </w:p>
    <w:p>
      <w:pPr>
        <w:pStyle w:val="Normal"/>
        <w:ind w:firstLine="420"/>
        <w:rPr/>
      </w:pPr>
      <w:r>
        <w:rPr/>
        <w:t>　　</w:t>
      </w:r>
      <w:r>
        <w:rPr/>
        <w:t>2.2</w:t>
      </w:r>
      <w:r>
        <w:rPr/>
        <w:t>　有利于创造良好的英语交际环境，提高了学生学习英语的兴趣。</w:t>
      </w:r>
    </w:p>
    <w:p>
      <w:pPr>
        <w:pStyle w:val="Normal"/>
        <w:ind w:firstLine="420"/>
        <w:rPr/>
      </w:pPr>
      <w:r>
        <w:rPr/>
        <w:t>　　传统的课堂教学一般以教师的讲授为主，而多媒体英语教学则能帮助教师组织更生动的教学活动，教师的讲解演示使课堂教学变得更加生动有趣，使教学更富直观性，增加了学生的参与程度，使得教学是师生互动、人与电脑互动的过程。教师运用先进的多媒体手段为学生创设学习情境，开拓多媒体教学空间，根据教学内容的特点，充分利用网络拓展课堂容量，增加与教学内容有关的动画、影像、图片等素材，利用优美的外国名曲、生动的卡通动画、美国式的场景环境等声、色、图、文多种媒体向学生展示图、文、声、像相结合的丰富多彩的教学内容，为学生创设愉快的语言学习氛围，创造良好的英语交际环境，让学生从上课开始就进入一个具有魅力、引人入胜的学习境界，引发学生的创新思维，从而优化课堂教学，提高教学效果。</w:t>
      </w:r>
    </w:p>
    <w:p>
      <w:pPr>
        <w:pStyle w:val="Normal"/>
        <w:ind w:firstLine="420"/>
        <w:rPr/>
      </w:pPr>
      <w:r>
        <w:rPr/>
        <w:t>　　学生有了浓厚的学习兴趣就能全神贯注地投入到学习活动中，学习效率就会大大提高。多媒体技术的应用，使英语课堂情景化，有动感而逼真的画面，声与形的结合，醒目的色彩这些都大大提高了学生学英语的兴趣。多媒体技术的应用，大大丰富了教学内容的表现力，一改传统教学的枯燥乏味的语言叙述，使教学内容生动活泼，变化多样，形象多彩，引人入胜。学生完全沉浸在教学要求的氛围之中，这是过去任何一种传统的英语教学手段都无法达到的境界，这也是我们英语教师追求的教学效果，同时，还极大地提高了学生学习英语的兴趣。</w:t>
      </w:r>
    </w:p>
    <w:p>
      <w:pPr>
        <w:pStyle w:val="Normal"/>
        <w:ind w:firstLine="420"/>
        <w:rPr/>
      </w:pPr>
      <w:r>
        <w:rPr/>
        <w:t>　　</w:t>
      </w:r>
      <w:r>
        <w:rPr/>
        <w:t>2.3</w:t>
      </w:r>
      <w:r>
        <w:rPr/>
        <w:t>　面向全体，因材施教</w:t>
      </w:r>
    </w:p>
    <w:p>
      <w:pPr>
        <w:pStyle w:val="Normal"/>
        <w:ind w:firstLine="420"/>
        <w:rPr/>
      </w:pPr>
      <w:r>
        <w:rPr/>
        <w:t>　　利用多媒体计算机技术可以做到高密度的知识传授，大信息量的优化处理，提高课堂效率。图形不是语言，但比语言更直观和形象，比语言包容的信息量更大。动画比图形更能吸引学生，利用文字的闪动，图像的移动与缩放，颜色的变换等方式，不仅容量大，速度快，而且效果也更好，加大了教学密度，提高了教学效率。</w:t>
      </w:r>
    </w:p>
    <w:p>
      <w:pPr>
        <w:pStyle w:val="Normal"/>
        <w:ind w:firstLine="420"/>
        <w:rPr/>
      </w:pPr>
      <w:r>
        <w:rPr/>
        <w:t>3</w:t>
      </w:r>
      <w:r>
        <w:rPr/>
        <w:t>　使用多媒体注意事项</w:t>
      </w:r>
    </w:p>
    <w:p>
      <w:pPr>
        <w:pStyle w:val="Normal"/>
        <w:ind w:firstLine="420"/>
        <w:rPr/>
      </w:pPr>
      <w:r>
        <w:rPr/>
        <w:t>　　</w:t>
      </w:r>
      <w:r>
        <w:rPr/>
        <w:t>3.1</w:t>
      </w:r>
      <w:r>
        <w:rPr/>
        <w:t>在多媒体辅助教学的过程中，教师仍应发挥其主导作用</w:t>
      </w:r>
    </w:p>
    <w:p>
      <w:pPr>
        <w:pStyle w:val="Normal"/>
        <w:ind w:firstLine="420"/>
        <w:rPr/>
      </w:pPr>
      <w:r>
        <w:rPr/>
        <w:t>　　多媒体辅助教学虽有不少的优点，但在英语课堂上，教师所具有的很多作用是计算机的功能所不可取代的。人与人之间的自然语言是最有亲和力、最灵活的语言，师生之间课堂上互动性的交流应该是最有效的教和学的途径。英语课堂上师生的口头交流，是培养听说能力的好方式，它是计算机所不可替代的。英语是一门实践性很强的语言学科，必须通过师生之间、学生与学生之间大量的用英语进行的交流，才能培养学生英语交际能力。计算机多媒体仅仅是辅助教师教学的工具中的一种，尽管是最先进的现代化教学工具，也只能起到为教学服务的作用，它不可能完全替代教师在课堂上的教学活动。</w:t>
      </w:r>
    </w:p>
    <w:p>
      <w:pPr>
        <w:pStyle w:val="Normal"/>
        <w:ind w:firstLine="420"/>
        <w:rPr/>
      </w:pPr>
      <w:r>
        <w:rPr/>
        <w:t>　　</w:t>
      </w:r>
      <w:r>
        <w:rPr/>
        <w:t>3.2</w:t>
      </w:r>
      <w:r>
        <w:rPr/>
        <w:t>注意计算机多媒体运用的频度</w:t>
      </w:r>
    </w:p>
    <w:p>
      <w:pPr>
        <w:pStyle w:val="Normal"/>
        <w:ind w:firstLine="420"/>
        <w:rPr/>
      </w:pPr>
      <w:r>
        <w:rPr/>
        <w:t>　　有些教师为了体现教学手段的现代化，在一堂课中尽可能多地使用计算机多媒体，甚至误认为，多媒体用得越多，学生参与率就越高，所教授的语言材料越易于让学生掌握，效率就越高。事实上，学生在这样的课堂上的无意注意过多，教学信息在传递过程中的干扰过大，学生对语言素材的获取量相当有限，导致学生在有限的课堂上缺少语言训练的时机，即使有所训练，也很不足。我们应充分利用无意注意的规律与积极因素，由引起学生无意注意到维持他们的有意注意，进而转化为从事学习和创造活动所必需的“有意注意”。</w:t>
      </w:r>
    </w:p>
    <w:p>
      <w:pPr>
        <w:pStyle w:val="Normal"/>
        <w:ind w:firstLine="420"/>
        <w:rPr/>
      </w:pPr>
      <w:r>
        <w:rPr/>
        <w:t>　　</w:t>
      </w:r>
      <w:r>
        <w:rPr/>
        <w:t>3.3</w:t>
      </w:r>
      <w:r>
        <w:rPr/>
        <w:t>注重“以人为本”，发挥学生的主体性　</w:t>
      </w:r>
    </w:p>
    <w:p>
      <w:pPr>
        <w:pStyle w:val="Normal"/>
        <w:ind w:firstLine="420"/>
        <w:rPr/>
      </w:pPr>
      <w:r>
        <w:rPr/>
        <w:t>　　“以人为本”的理念在教育界越来越深入人心。在教育过程中，以学生为中心，充分发挥学生的主体性已成为广大教师所热衷的教学方法。我们在制作课件时，应充分体现学生的主动性和创造性。教学过程是一种提出问题和解决问题的持续不断的活动。我们应多为学生创造思考的空间。这就要求教师在使用多媒体辅助教学系统时，要善于通过多媒体教学系统引导学生思考、讨论、回答问题，而不是限制学生的思维，被动地跟着老师走。</w:t>
      </w:r>
    </w:p>
    <w:p>
      <w:pPr>
        <w:pStyle w:val="Normal"/>
        <w:ind w:firstLine="420"/>
        <w:rPr/>
      </w:pPr>
      <w:r>
        <w:rPr/>
        <w:t>4</w:t>
      </w:r>
      <w:r>
        <w:rPr/>
        <w:t>　结束语</w:t>
      </w:r>
    </w:p>
    <w:p>
      <w:pPr>
        <w:pStyle w:val="Normal"/>
        <w:ind w:firstLine="420"/>
        <w:rPr/>
      </w:pPr>
      <w:r>
        <w:rPr/>
        <w:t>　　总之，使用多媒体，教师应明确一个目标，那就是我们之所以要使用多媒体，是为了挖掘教材中的情景语言点，是为了“活化教材”，创造真实的情境，使学生用英语思考、用英语表达。我们教师应该在英语课堂教学实践中，合理地使用多媒体，为教学服务，促进学生的发展。本文研究的意义在于，基于计算机与网络、以自主学习为主的多媒体教学模式，突破了传统教学模式的局限，改变“以教代学”的陈旧模式，让学生有更大的自主选择权与运作空间，强化学生自主学习能力，利用多媒体的强大优势激发学生参与教学的热情，全面提高他们的语言综合能力，尤其是听说的能力，以适应时代的发展。　</w:t>
      </w:r>
    </w:p>
    <w:p>
      <w:pPr>
        <w:pStyle w:val="Normal"/>
        <w:ind w:firstLine="420"/>
        <w:rPr/>
      </w:pPr>
      <w:r>
        <w:rPr/>
        <w:t>参考文献：</w:t>
      </w:r>
      <w:r>
        <w:rPr>
          <w:rFonts w:eastAsia="Times New Roman"/>
        </w:rPr>
        <w:t xml:space="preserve"> </w:t>
      </w:r>
    </w:p>
    <w:p>
      <w:pPr>
        <w:pStyle w:val="Normal"/>
        <w:ind w:firstLine="420"/>
        <w:rPr/>
      </w:pPr>
      <w:r>
        <w:rPr/>
        <w:t>　　</w:t>
      </w:r>
      <w:r>
        <w:rPr/>
        <w:t xml:space="preserve">[1] </w:t>
      </w:r>
      <w:r>
        <w:rPr/>
        <w:t>何高大</w:t>
      </w:r>
      <w:r>
        <w:rPr/>
        <w:t>.</w:t>
      </w:r>
      <w:r>
        <w:rPr/>
        <w:t>现代语言学与外语电话教学原则</w:t>
      </w:r>
      <w:r>
        <w:rPr/>
        <w:t xml:space="preserve">[ J ]. </w:t>
      </w:r>
      <w:r>
        <w:rPr/>
        <w:t>外语电话教学</w:t>
      </w:r>
      <w:r>
        <w:rPr/>
        <w:t>,2000,3.</w:t>
      </w:r>
    </w:p>
    <w:p>
      <w:pPr>
        <w:pStyle w:val="Normal"/>
        <w:ind w:firstLine="420"/>
        <w:rPr/>
      </w:pPr>
      <w:r>
        <w:rPr/>
        <w:t>　　</w:t>
      </w:r>
      <w:r>
        <w:rPr/>
        <w:t xml:space="preserve">[2] </w:t>
      </w:r>
      <w:r>
        <w:rPr/>
        <w:t>陈娇娥</w:t>
      </w:r>
      <w:r>
        <w:rPr/>
        <w:t>.</w:t>
      </w:r>
      <w:r>
        <w:rPr/>
        <w:t>多媒体对英语教学的影响</w:t>
      </w:r>
      <w:r>
        <w:rPr/>
        <w:t>[j].</w:t>
      </w:r>
      <w:r>
        <w:rPr/>
        <w:t>洛阳高等专科学校学报</w:t>
      </w:r>
      <w:r>
        <w:rPr/>
        <w:t>,2001.</w:t>
      </w:r>
    </w:p>
    <w:p>
      <w:pPr>
        <w:pStyle w:val="Normal"/>
        <w:ind w:firstLine="420"/>
        <w:rPr/>
      </w:pPr>
      <w:r>
        <w:rPr/>
      </w:r>
    </w:p>
    <w:p>
      <w:pPr>
        <w:pStyle w:val="Normal"/>
        <w:ind w:firstLine="420"/>
        <w:rPr/>
      </w:pPr>
      <w:r>
        <w:rPr/>
        <w:t>工作单位：浙江省天台实验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1</dc:creator>
  <dc:description/>
  <dc:language>en-US</dc:language>
  <cp:lastModifiedBy>松門溪</cp:lastModifiedBy>
  <cp:lastPrinted>2014-05-28T14:16:00Z</cp:lastPrinted>
  <dcterms:modified xsi:type="dcterms:W3CDTF">2017-11-08T07:36:51Z</dcterms:modified>
  <cp:revision>17</cp:revision>
  <dc:subject/>
  <dc:title>2010年3月目录96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