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谈班级凝聚力的培养与形成</w:t>
      </w:r>
    </w:p>
    <w:p>
      <w:pPr>
        <w:pStyle w:val="Normal"/>
        <w:jc w:val="center"/>
        <w:rPr/>
      </w:pPr>
      <w:r>
        <w:rPr/>
        <w:t>山东省即墨市省级高新技术产业开发区中学</w:t>
      </w:r>
      <w:r>
        <w:rPr>
          <w:rFonts w:eastAsia="Times New Roman"/>
        </w:rPr>
        <w:t xml:space="preserve">    </w:t>
      </w:r>
      <w:r>
        <w:rPr/>
        <w:t>刘永进</w:t>
      </w:r>
      <w:r>
        <w:rPr>
          <w:rFonts w:eastAsia="Times New Roman"/>
        </w:rPr>
        <w:t xml:space="preserve"> </w:t>
      </w:r>
    </w:p>
    <w:p>
      <w:pPr>
        <w:pStyle w:val="Normal"/>
        <w:ind w:firstLine="420"/>
        <w:rPr/>
      </w:pPr>
      <w:r>
        <w:rPr/>
        <w:t>摘要：在学校中，班集体的整体气氛和精神状态主要取决于班级内凝聚力的大小，另外，学生是否热爱自己的学校、班级，是否具有集体意识也与群体凝聚力相关。如何增强班集体的凝聚力、培养集体荣誉感对于班主任的工作来说至关重要。</w:t>
      </w:r>
    </w:p>
    <w:p>
      <w:pPr>
        <w:pStyle w:val="Normal"/>
        <w:ind w:firstLine="420"/>
        <w:rPr/>
      </w:pPr>
      <w:r>
        <w:rPr/>
        <w:t>关键词：</w:t>
      </w:r>
      <w:r>
        <w:rPr>
          <w:rFonts w:eastAsia="Times New Roman"/>
        </w:rPr>
        <w:t xml:space="preserve"> </w:t>
      </w:r>
      <w:r>
        <w:rPr/>
        <w:t>班级</w:t>
      </w:r>
      <w:r>
        <w:rPr>
          <w:rFonts w:eastAsia="Times New Roman"/>
        </w:rPr>
        <w:t xml:space="preserve"> </w:t>
      </w:r>
      <w:r>
        <w:rPr/>
        <w:t>凝聚力</w:t>
      </w:r>
      <w:r>
        <w:rPr>
          <w:rFonts w:eastAsia="Times New Roman"/>
        </w:rPr>
        <w:t xml:space="preserve"> </w:t>
      </w:r>
      <w:r>
        <w:rPr/>
        <w:t>培养</w:t>
      </w:r>
      <w:r>
        <w:rPr>
          <w:rFonts w:eastAsia="Times New Roman"/>
        </w:rPr>
        <w:t xml:space="preserve"> </w:t>
      </w:r>
      <w:r>
        <w:rPr/>
        <w:t>形成</w:t>
      </w:r>
    </w:p>
    <w:p>
      <w:pPr>
        <w:pStyle w:val="Normal"/>
        <w:ind w:firstLine="420"/>
        <w:rPr/>
      </w:pPr>
      <w:r>
        <w:rPr/>
        <w:t>一、凝聚力的概念和性质</w:t>
      </w:r>
    </w:p>
    <w:p>
      <w:pPr>
        <w:pStyle w:val="Normal"/>
        <w:ind w:firstLine="420"/>
        <w:rPr/>
      </w:pPr>
      <w:r>
        <w:rPr/>
        <w:t>凝聚力是指群体成员认为群体对他们具有吸引力的程度和愿意留在群体内的程度；凝聚力是一种力量，显示群体对其成员吸引力的大小和群体对个体鼓励、支持力量的强弱；凝聚力也是一种情感，是一种使其成员对某些人感到亲近与依靠的感情。作为一种情感，一是表现为个体对群体的认同；二是体现在个体身处群体之中时所产生的归属感。在认同的情况下，个体会与由于对自己所属群体的喜欢而自觉地做出与群体目标和群体要求相一致的行为。</w:t>
      </w:r>
    </w:p>
    <w:p>
      <w:pPr>
        <w:pStyle w:val="Normal"/>
        <w:ind w:firstLine="420"/>
        <w:rPr/>
      </w:pPr>
      <w:r>
        <w:rPr/>
        <w:t>二、班级凝聚力的培养和维持</w:t>
      </w:r>
    </w:p>
    <w:p>
      <w:pPr>
        <w:pStyle w:val="Normal"/>
        <w:ind w:firstLine="420"/>
        <w:rPr/>
      </w:pPr>
      <w:r>
        <w:rPr/>
        <w:t>凝聚力的大小是班集体发展水平的重要标志，也是培养学生的集体主义精神所不可缺少的条件。班集体凝聚力的形成需要教师正确的引导，特别是班主任深入细致的工作。</w:t>
      </w:r>
    </w:p>
    <w:p>
      <w:pPr>
        <w:pStyle w:val="Normal"/>
        <w:ind w:firstLine="420"/>
        <w:rPr/>
      </w:pPr>
      <w:r>
        <w:rPr/>
        <w:t>首先，要培养学生的集体主义精神。</w:t>
      </w:r>
    </w:p>
    <w:p>
      <w:pPr>
        <w:pStyle w:val="Normal"/>
        <w:ind w:firstLine="420"/>
        <w:rPr/>
      </w:pPr>
      <w:r>
        <w:rPr/>
        <w:t>前苏联教育家苏霍姆林斯基认为，集体是一种“精神共同体”，它不是人员的简单组合，而是相互间的融合，在此基础上形成的不可分割的整体。集体主义精神、集体内部与个性相容的合理目标和激励方式能够把几十个互不熟识、个性迥异的学生个体联合成一个有机的整体，并且产生强大的合力。要培养集体主义精神，就要有效地进行集体主义思想教育，让每一位学生懂得什么是集体，个人与集体之间不可分割的联系，正确认识自己在集体中的位置和作用，认清自己对集体应负的责任和义务，从而自觉地关心和爱护集体，把老师自己的言行和集体荣誉联系起来，将自己融入集体，把集体目标内化为个体目标。</w:t>
      </w:r>
    </w:p>
    <w:p>
      <w:pPr>
        <w:pStyle w:val="Normal"/>
        <w:ind w:firstLine="420"/>
        <w:rPr/>
      </w:pPr>
      <w:r>
        <w:rPr/>
        <w:t>第二，要形成和谐的人际关系。</w:t>
      </w:r>
    </w:p>
    <w:p>
      <w:pPr>
        <w:pStyle w:val="Normal"/>
        <w:ind w:firstLine="420"/>
        <w:rPr/>
      </w:pPr>
      <w:r>
        <w:rPr/>
        <w:t>班集体教育和管理的对象是人，所以，营造和谐良好的人际关系是增强班集体凝聚力的基石。在班集体中，由于种种原因，集体成员在学习生活中难免产生种种摩擦、矛盾和冲突，造成人际关系不和谐的情况。作为班主任，及时地发现这些分歧，尽快地加以调整，力求统一思想认识，消除隔阂，最终形成一种相互了解、相互信任、相互尊重、相互关心的和谐的人际关系和集体氛围是增强班级凝聚力的有效方式。</w:t>
      </w:r>
    </w:p>
    <w:p>
      <w:pPr>
        <w:pStyle w:val="Normal"/>
        <w:ind w:firstLine="420"/>
        <w:rPr/>
      </w:pPr>
      <w:r>
        <w:rPr/>
        <w:t>要形成和谐的人际关系，班主任必须要通过日常的教育教学活动和各类集体活动多与学生交往、交流，促进思想和情感的接近、沟通和理解，帮助学生进一步增进友谊，加强团结。同时，也要在尊重、关心和爱护学生的原则上与学生建立起平等、友爱、团结、互助、共同进步的人际关系，并在平日要注意培养学生的爱心、热心、善心和责任心，让他们在心中有他人、有班集体。</w:t>
      </w:r>
    </w:p>
    <w:p>
      <w:pPr>
        <w:pStyle w:val="Normal"/>
        <w:ind w:firstLine="420"/>
        <w:rPr/>
      </w:pPr>
      <w:r>
        <w:rPr/>
        <w:t>第三，要制定必要的制度规范。</w:t>
      </w:r>
    </w:p>
    <w:p>
      <w:pPr>
        <w:pStyle w:val="Normal"/>
        <w:ind w:firstLine="420"/>
        <w:rPr/>
      </w:pPr>
      <w:r>
        <w:rPr/>
        <w:t>一个班集体维持要有集体凝聚力，必须要有一定的行为准则和判断标准。在班级管理中，需要制定若干合理可行的具体规定，引导和规范集体成员的日常道德和学习等行为习惯。只有养成了良好的行为习惯，才能保证学习生活有序高效的开展。当然，班级制度管理应当与学生的自我管理相结合，让班级成员参与到制度规范基础上的民主管理中，通过正确的教育引导和训练，运用形成规范的心理机制，逐步将管理目标转化为集体的价值观和集体的习惯，进而形成训练有素的班风。</w:t>
      </w:r>
    </w:p>
    <w:p>
      <w:pPr>
        <w:pStyle w:val="Normal"/>
        <w:ind w:firstLine="420"/>
        <w:rPr/>
      </w:pPr>
      <w:r>
        <w:rPr/>
        <w:t>最后，要建立教师的威信，积极发挥班干部的作用。</w:t>
      </w:r>
    </w:p>
    <w:p>
      <w:pPr>
        <w:pStyle w:val="Normal"/>
        <w:ind w:firstLine="420"/>
        <w:rPr/>
      </w:pPr>
      <w:r>
        <w:rPr/>
        <w:t>榜样的力量是无穷的，无声的行动最具有感召力。对于班主任来说，身正很重要，俗话说“其身正，无令而行，其身不正，虽令不行”。因此，班主任应当树立良好的形象，树立强烈的事业心和高度的责任感，处处以身作则，为人师表，热爱学生，对学生动之以情、晓之以理，做学生的良师益友，使学生从教师身上看到认真、踏实、进取等素质，逐步内化成学生的潜在意识和自觉行动。</w:t>
      </w:r>
    </w:p>
    <w:p>
      <w:pPr>
        <w:pStyle w:val="Normal"/>
        <w:ind w:firstLine="420"/>
        <w:rPr/>
      </w:pPr>
      <w:r>
        <w:rPr/>
        <w:t>在教育教学的实践中，凝聚力很强的班集体，各个学生会自觉遵守班级的规范，并在一些重大事件和原则问题上与群体内大多数人保持共同的认识与评价。凝聚力强的班集体，无疑有良好的学习氛围，有活泼向上的进取精神，有团结、友爱、健康、积极的人文气氛，这必定有利于教育教学工作的顺利开展，有利于提高教育教学质量。所以，培养与形成良好的班级凝聚力对于班级管理来说非常重要，也是班级管理的核心要素。</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7:00Z</dcterms:created>
  <dc:creator>MC SYSTEM</dc:creator>
  <dc:description/>
  <dc:language>en-US</dc:language>
  <cp:lastModifiedBy>xbany</cp:lastModifiedBy>
  <dcterms:modified xsi:type="dcterms:W3CDTF">2017-11-08T07:07:00Z</dcterms:modified>
  <cp:revision>2</cp:revision>
  <dc:subject/>
  <dc:title>浅谈班集体凝聚力的培养和维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