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谈知识信息采集在品德与社会教学中的功能</w:t>
      </w:r>
    </w:p>
    <w:p>
      <w:pPr>
        <w:pStyle w:val="Normal"/>
        <w:ind w:left="-718" w:hanging="0"/>
        <w:jc w:val="center"/>
        <w:rPr/>
      </w:pPr>
      <w:r>
        <w:rPr>
          <w:rFonts w:cs="宋体;SimSun" w:ascii="宋体;SimSun" w:hAnsi="宋体;SimSun"/>
          <w:sz w:val="28"/>
          <w:szCs w:val="28"/>
        </w:rPr>
        <w:t xml:space="preserve">      </w:t>
      </w:r>
      <w:r>
        <w:rPr>
          <w:rFonts w:ascii="宋体;SimSun" w:hAnsi="宋体;SimSun" w:cs="宋体;SimSun"/>
          <w:sz w:val="28"/>
          <w:szCs w:val="28"/>
        </w:rPr>
        <w:t>山东省平度市李园小学    姜国燕</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二十一世纪是信息化社会，无论是我们的生活还是工作，都离不开信息，而知识信息的采集对于我们的教育工作来说，显得尤其重要。为了能适用当今的信息化时代，为了能使教育工作与时俱进，为了把孩子们培养成富有时代感，具有朝气蓬勃精神的接班人，我们李园小学近几年来一直在探索研究“如何将知识信息采集贯穿于各科的教学活动之中”，并取得了初步成效。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几年来，我一直担任着品德与社会的教学工作。这一门学科与新课改前的社会课有着非常大的区别：原先的社会教科书与普通的课外读物相差无几，书中直接以大片的文字资料向学生介绍有关历史或是地理方面的知识，内容比较单一，学生只要读懂了，把重点内容画下来背过即可；可是现在的品德与社会课则是一门综合性很强的学科</w:t>
      </w:r>
      <w:r>
        <w:rPr>
          <w:rFonts w:cs="Arial" w:ascii="宋体;SimSun" w:hAnsi="宋体;SimSun"/>
          <w:sz w:val="28"/>
          <w:szCs w:val="28"/>
        </w:rPr>
        <w:t>,</w:t>
      </w:r>
      <w:r>
        <w:rPr>
          <w:rFonts w:ascii="宋体;SimSun" w:hAnsi="宋体;SimSun" w:cs="Arial"/>
          <w:sz w:val="28"/>
          <w:szCs w:val="28"/>
        </w:rPr>
        <w:t>它融合了社会生活、历史、地理和法律法规等内容</w:t>
      </w:r>
      <w:r>
        <w:rPr>
          <w:rFonts w:cs="Arial" w:ascii="宋体;SimSun" w:hAnsi="宋体;SimSun"/>
          <w:sz w:val="28"/>
          <w:szCs w:val="28"/>
        </w:rPr>
        <w:t>,</w:t>
      </w:r>
      <w:r>
        <w:rPr>
          <w:rFonts w:ascii="宋体;SimSun" w:hAnsi="宋体;SimSun" w:cs="Arial"/>
          <w:sz w:val="28"/>
          <w:szCs w:val="28"/>
        </w:rPr>
        <w:t>注重培养学生形成符合社会规范的社会认知、社会情感和社会行为</w:t>
      </w:r>
      <w:r>
        <w:rPr>
          <w:rFonts w:cs="Arial" w:ascii="宋体;SimSun" w:hAnsi="宋体;SimSun"/>
          <w:sz w:val="28"/>
          <w:szCs w:val="28"/>
        </w:rPr>
        <w:t>,</w:t>
      </w:r>
      <w:r>
        <w:rPr>
          <w:rFonts w:ascii="宋体;SimSun" w:hAnsi="宋体;SimSun" w:cs="Arial"/>
          <w:sz w:val="28"/>
          <w:szCs w:val="28"/>
        </w:rPr>
        <w:t>使学生从小养成正确的人生观和价值观</w:t>
      </w:r>
      <w:r>
        <w:rPr>
          <w:rFonts w:cs="Arial" w:ascii="宋体;SimSun" w:hAnsi="宋体;SimSun"/>
          <w:sz w:val="28"/>
          <w:szCs w:val="28"/>
        </w:rPr>
        <w:t>,</w:t>
      </w:r>
      <w:r>
        <w:rPr>
          <w:rFonts w:ascii="宋体;SimSun" w:hAnsi="宋体;SimSun" w:cs="Arial"/>
          <w:sz w:val="28"/>
          <w:szCs w:val="28"/>
        </w:rPr>
        <w:t>增强学生认识社会、适应社会、参与社会和服务社会的责任意识。因此</w:t>
      </w:r>
      <w:r>
        <w:rPr>
          <w:rFonts w:cs="Arial" w:ascii="宋体;SimSun" w:hAnsi="宋体;SimSun"/>
          <w:sz w:val="28"/>
          <w:szCs w:val="28"/>
        </w:rPr>
        <w:t>,</w:t>
      </w:r>
      <w:r>
        <w:rPr>
          <w:rFonts w:ascii="宋体;SimSun" w:hAnsi="宋体;SimSun" w:cs="Arial"/>
          <w:sz w:val="28"/>
          <w:szCs w:val="28"/>
        </w:rPr>
        <w:t>课本在结构安排上的明显特点是注重培养学生自身的探究精神，每一课中的“我的研究”的前面都鼓励学生进行课前资料搜集，课堂上大部分的时间是让学生交流自己搜集的有关信息，而不是只在那儿听老师讲解，或是听老师读，因为社会教科书中给出的文字资料和图片资料非常少，也就是说，品德与社会课上有很多的问题需要自己寻求答案，而这些问题中，有很多连老师也不是懂得太多，更不用说学生了，怎么办？在这紧要关头，平时的信息采集帮了忙，派上了用场，许多不懂的问题迎刃而解，课堂上的气氛热烈活跃了，师生的关系也因而更加融洽了。</w:t>
      </w:r>
    </w:p>
    <w:p>
      <w:pPr>
        <w:pStyle w:val="Abstracts"/>
        <w:spacing w:lineRule="exact" w:line="480"/>
        <w:rPr>
          <w:rFonts w:cs="Arial"/>
          <w:sz w:val="28"/>
          <w:szCs w:val="28"/>
        </w:rPr>
      </w:pPr>
      <w:r>
        <w:rPr>
          <w:rFonts w:cs="Arial"/>
          <w:sz w:val="28"/>
          <w:szCs w:val="28"/>
        </w:rPr>
        <w:t>回顾几年来的品德与社会教学，深有感悟：师生共同参与的信息采集举动让本来平淡无奇的课堂变得丰富多彩，变得令人神往，每一堂课都让人回味无穷，期盼着下一节课的到来，从而让自己的大脑获得更多更新鲜的知识信息。</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细细思忖，自己在平时的品德与社会教学中主要兼顾以下几方面：</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 xml:space="preserve">多积累，师生共建信息收集卡 </w:t>
      </w:r>
    </w:p>
    <w:p>
      <w:pPr>
        <w:pStyle w:val="Normal"/>
        <w:spacing w:lineRule="exact" w:line="480"/>
        <w:ind w:left="-2" w:firstLine="560"/>
        <w:rPr>
          <w:rFonts w:ascii="宋体;SimSun" w:hAnsi="宋体;SimSun" w:cs="宋体;SimSun"/>
          <w:sz w:val="28"/>
          <w:szCs w:val="28"/>
        </w:rPr>
      </w:pPr>
      <w:r>
        <w:rPr>
          <w:rFonts w:ascii="宋体;SimSun" w:hAnsi="宋体;SimSun" w:cs="宋体;SimSun"/>
          <w:sz w:val="28"/>
          <w:szCs w:val="28"/>
        </w:rPr>
        <w:t>我们在班级的一角设立了一个小小的信息平台，我和孩子们利用平时的闲暇时间，把自己认为对学习有帮助的知识信息采集并认真记录在统一分发的信息卡上，师生们可以随时翻阅，甚至可以班级之间互相交流，这就给孩子们提供了共同享有信息的机会，如果谁采集的信息在课堂教学中被采用，我会给与适当的奖励，以此来激励孩子们以更大的热情去采集更多的有用信息。这样，既拓展了孩子们读书的范围，也激发了一些平时不太爱读书的孩子，开始喜欢上读书了，尤其是有关社会方面的，因为只有多读书，才能采集到更多的更全面的信息。这一切，我看在眼里，喜在心上，信息采集让孩子们愿意通过读书去了解社会了，这是我们为人师者最喜欢看到的一幕。</w:t>
      </w:r>
    </w:p>
    <w:p>
      <w:pPr>
        <w:pStyle w:val="Normal"/>
        <w:spacing w:lineRule="exact" w:line="480"/>
        <w:rPr>
          <w:rFonts w:ascii="宋体;SimSun" w:hAnsi="宋体;SimSun" w:cs="宋体;SimSun"/>
          <w:sz w:val="28"/>
          <w:szCs w:val="28"/>
        </w:rPr>
      </w:pPr>
      <w:r>
        <w:rPr>
          <w:rFonts w:ascii="宋体;SimSun" w:hAnsi="宋体;SimSun" w:cs="宋体;SimSun"/>
          <w:sz w:val="28"/>
          <w:szCs w:val="28"/>
        </w:rPr>
        <w:t>二、 多利用网络 ，便于信息采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上网是采集信息最便捷的方法，针对品德与社会课综合性很强这一特点，我总是在认真钻研教材，整体了解学生的基础上，力求把握住教材所涉及到的拓展内容，并课前预设一些与课堂主题有关的问题，利用互联网这块平台 ，师生都行动起来，做到课未上，知识已是成竹在胸，课堂上一改过去老师讲，学生听的老模式，而是让学生在课堂上充分地展示、交流自己采集并了解的知识点，老师只是在点拨引导学生。孩子们采集的知识信息丰富多彩，并且饶有趣味，课堂上的学习氛围相当感人，出现了师生共学的场面，因为孩子们采集的知识点有很多也是我所未闻的，每当这时，我会以比较夸张的语气，高兴地赞美孩子们的采集信息能力，表扬他们学习的积极性、主动性，我也惊喜地发现，孩子们的身板会不由得挺直了，脸上满是兴奋喜悦的神采，他们品尝到了主动学习带给自己的快乐。这时的我总会有一种莫名的感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记得在上《异彩纷呈说服饰》一课时，我让学生利用网络搜集了我国的各个少数民族不同的服饰图片及世界各民族的服装文字资料，课堂上，孩子们的表现大出我的意料，因为他们在此基础上，还搜集了许多服装设计方面的资料，甚至有同学还搜集了有关巴黎时装模特展示的内容。整节课，孩子们的眼睛始终亮亮的，是网上的信息资源让他们开了眼界，原本在常人眼里极为普通的服饰，除了御寒保暖的功能之外，竟然是是这样琳琅满目，绚丽多姿，并且蕴含着这样丰富多彩的文化内涵，透过世界各民族的服饰，孩子们还明白了不同的服饰反映了历史的不同，体现了各民族不同的宗教信仰，突出了环境的各异。更让我惊奇的是，孩子们的着装开始有细微的变化，因为通过这一节的学习，他们也懂得了，作为学生着装首先应该干净利落。</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多读报刊，及时更新大脑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给学生一杯水，老师须做源源不断的溪流，这才符合新时代教师的要求。为了能给自己的大脑充电，积累更多更具时代特色的知识信息 ，学校内，我上课批改之余，除了浏览网络，更多的时间是在阅览室度过的。阅览室内陈列着各种刊物，教育方面的我抢先读，其他方面，像法律报、人民日报、大众日、经济报等，我也读，读到好的内容我会在记在读书笔记上。有时内容较多，不便摘录，我会拿到办公室，跟同事们一起分享，还经常拿到课堂上，作为教育资源，与学生共同分享。就拿六年级上册的《“神州”飞天》一课来说，除了让学生自己搜集有关飞天的资料，我特意将“神七”即将发射的有关报道及时地拿到课堂上与学生及时分享，这样做更激发了学生对于“神七”的期盼，从而也使他们关注“嫦娥工程”的积极性大大提高，看得出，孩子们的爱国热情在不知不觉中得到了强化。</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多看新闻，随时记录要闻信息</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现在的品德与社会课时代性较强，为了紧跟时代步伐，每日新闻便成了我每天晚上的必修课。不仅如此，我还将这一必修课潜移默化给了学生，因为我每节课都会留两三分钟的时间，让学生交流当天的重要新闻。如果不看新闻，那自然就会让发言的机会白白从身边溜走，展示自己的大好时机会擦肩而过，岂不可惜。大多数的孩子是不愿放过这个机会的。所以，看每日新闻的孩子多了，谈论国事的孩子也多了，我发现，孩子们在课堂上谈论的很多要闻，跟品德与社会课上的许多内容有着密不可分的联系。</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多与他人交流，获取身边宝贵信息</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个人都是一笔宝贵的信息库，所以我们不能忽视身边的每一个人，不分年龄，不分性格，不分工作性质，只要他的信息对我们是有用的。我在上《春天的故事》一课时，为了能让孩子们真切感受改革开放前后的变化，课前我让他们回家以小记者的身份，向自己的爷爷奶奶和爸爸妈妈调查改革前后的亲身经历，因为他们代表的是两代人，经历不同，能从不同的角度真实地反映出改革开放的实情，正所谓眼见为实。再者，他们是孩子最亲近的人，他们的话真实，可靠，让孩子们感觉可信。这些信息资源，远比先进的网络更具说服力，更易于让孩子们接受。我呢，则把自己的经历也说给孩子们听。孩子们的眼睛更亮了，此时此刻，孩子们感觉，自己跟爷爷奶奶、爸爸妈妈和老师的距离拉近了，由此可见，有时候，身边的信息是更是难能可贵的。我们要善于捕捉身边的，触手可得的知识信息。</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多注重调查 ，亲身体验信息的采集过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们知道品德与社会课程是实践性很强的课程，是培养学生实践能力的重要课程之一。品德与社会课的学习内容与社会生活有着千丝万缕的联系，要达到社会课的实践目的，只局限于课堂教学的知识信息交流可能只是杯水车薪，我认为必须让学生走出课堂，参与社会实践活动，把课堂中学到的知识与现实社会紧密联系起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们知道课堂学习内容包含了许多社会性和个性培养方面的知识，这些知识需要在社会活动中获得，在与群体的交往中实现，许多问题的解决需要进行调查活动，参观访问等，通过丰富的实际体验，可以有效地弥补课堂教学的不足，充实学生的内心世界，形成内在的道德和品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践证明，学生在实践活动中获得的感受，实现的自我教育，比教师苦口婆心的说教更具有实际的效果。我在教学实际中，非常注重让学生深入社会生活中去学习。在学习《生命的源泉》一课时，考虑我们李园小学所处的特殊环境——南临秦皇河这一特点，我组织学生进行实地考察，针对秦皇河河水污染这一实况，让学生利用学习之余的时间，分组调查水污染的原因。学生通过亲自调查，亲眼所见，亲耳所闻，切身体会到了保护水源已是迫在眉睫的事。他们明白了一个道理：保护水源，须从小事做起，人人有责。我还让孩子们将调查报告带回家给自己的父母看。在这一活动中，孩子们不仅自己体验到了调查的乐趣，而且也向父母宣传了保护水源的重要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培养孩子们热爱家乡的情感，我经常组织孩子们考察家乡的名胜古迹，如李园的文王山、大泽山的魏碑以及平度的千佛阁等。另外，我利用节假日，要求学生访问家乡的革命老人，倾听历史故事，了解家乡政治、济、文化、生活的变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同时，为了增强学生的社会意识和实践能力，我建议学生以个人学习、小组合作学习等方式，参加诸如“环境日” “地球日”“粮食日”“爱鸟周”等各种社会公益活动，参与资源的回收，环境问题的宣传和解决，并为这些问题的解决提交建设性的倡议和意见。通过进行社会福利活动的捐助，尊老爱幼等志愿服务，以及防火、防电、防中毒、注意交通安全、家居安全等安全教育的宣传和体验活动，增强学生的实践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总之，通过实践，让我和我的孩子们看到了信息采集在课堂教学中的功效，正所谓“广收博取，辅教助学”。在今后的工作中，我和我的孩子们将继续着我们的知识信息采集行动，从而更广泛更全面地去了解我们的社会，让自己的头脑更聪明，更有时代感。</w:t>
      </w:r>
    </w:p>
    <w:p>
      <w:pPr>
        <w:pStyle w:val="Abstracts"/>
        <w:spacing w:lineRule="exact" w:line="480"/>
        <w:rPr>
          <w:rFonts w:ascii="宋体;SimSun" w:hAnsi="宋体;SimSun" w:cs="Arial"/>
          <w:sz w:val="28"/>
          <w:szCs w:val="28"/>
        </w:rPr>
      </w:pPr>
      <w:r>
        <w:rPr>
          <w:rFonts w:cs="Arial"/>
          <w:sz w:val="28"/>
          <w:szCs w:val="28"/>
        </w:rPr>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地址： 山东省  平度市 李园办事处文王路</w:t>
      </w:r>
      <w:r>
        <w:rPr>
          <w:rFonts w:cs="宋体;SimSun" w:ascii="宋体;SimSun" w:hAnsi="宋体;SimSun"/>
          <w:sz w:val="28"/>
          <w:szCs w:val="28"/>
        </w:rPr>
        <w:t>16</w:t>
      </w:r>
      <w:r>
        <w:rPr>
          <w:rFonts w:ascii="宋体;SimSun" w:hAnsi="宋体;SimSun" w:cs="宋体;SimSun"/>
          <w:sz w:val="28"/>
          <w:szCs w:val="28"/>
        </w:rPr>
        <w:t>号  李园小学</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
    <w:name w:val="abstracts"/>
    <w:basedOn w:val="Normal"/>
    <w:qFormat/>
    <w:pPr>
      <w:widowControl/>
      <w:spacing w:lineRule="auto" w:line="360" w:before="225" w:after="150"/>
      <w:ind w:left="150" w:right="150"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02:00Z</dcterms:created>
  <dc:creator>user</dc:creator>
  <dc:description/>
  <dc:language>en-US</dc:language>
  <cp:lastModifiedBy>xbany</cp:lastModifiedBy>
  <dcterms:modified xsi:type="dcterms:W3CDTF">2017-11-08T04:02:00Z</dcterms:modified>
  <cp:revision>2</cp:revision>
  <dc:subject/>
  <dc:title/>
</cp:coreProperties>
</file>