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激发学习兴趣</w:t>
      </w:r>
      <w:r>
        <w:rPr>
          <w:rFonts w:eastAsia="Arial"/>
        </w:rPr>
        <w:t xml:space="preserve">  </w:t>
      </w:r>
      <w:r>
        <w:rPr/>
        <w:t>减轻学习负担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肖</w:t>
      </w:r>
      <w:r>
        <w:rPr>
          <w:rFonts w:cs="Calibri" w:eastAsia="Calibri"/>
        </w:rPr>
        <w:t xml:space="preserve">  </w:t>
      </w:r>
      <w:r>
        <w:rPr/>
        <w:t>琼</w:t>
      </w:r>
    </w:p>
    <w:p>
      <w:pPr>
        <w:pStyle w:val="Normal"/>
        <w:rPr/>
      </w:pPr>
      <w:r>
        <w:rPr/>
        <w:t>学生的学习负担一个方面是指心理负担，越是厌学的学生心理负担越重。教师们都有这样的体会：面对同一学习任务，不同的学生所感受到的负担是完全不同的，有时甚至有天壤之别。之所以会产生这种现象，除了学生的知识水平、接受能力、思维品质等不同外，有无学习兴趣是一个重要原因。所以，激发学生的学习兴趣，使学生乐于学习，主动参与学习是减轻学习负担的一个重要手段。</w:t>
      </w:r>
    </w:p>
    <w:p>
      <w:pPr>
        <w:pStyle w:val="Normal"/>
        <w:rPr/>
      </w:pPr>
      <w:r>
        <w:rPr/>
        <w:t>　　语文教师应不断改进教学方法，采取多种途径，培养和激发学生学习兴趣，通过多年的教学实践总结，我认为应从以下几个方面着手。</w:t>
      </w:r>
    </w:p>
    <w:p>
      <w:pPr>
        <w:pStyle w:val="Normal"/>
        <w:rPr/>
      </w:pPr>
      <w:r>
        <w:rPr/>
        <w:t>　　一、</w:t>
      </w:r>
      <w:r>
        <w:rPr>
          <w:rFonts w:cs="Calibri" w:eastAsia="Calibri"/>
        </w:rPr>
        <w:t xml:space="preserve"> </w:t>
      </w:r>
      <w:r>
        <w:rPr/>
        <w:t>加强学习目的教育</w:t>
      </w:r>
    </w:p>
    <w:p>
      <w:pPr>
        <w:pStyle w:val="Normal"/>
        <w:rPr/>
      </w:pPr>
      <w:r>
        <w:rPr/>
        <w:t>　　学习目的的教育可以帮助学生认识学习的社会意义，产生迫切的学习需要，从而形成强烈的持久的间接兴趣，提高学习的热情和参与的积极性、主动性、自觉性。语文学科要采取生动活泼的形式使学生从现实生活中明白，学好语文是祖国建设事业的需要，也是个人适应社会发展，创造美好前程的需要，从而激发他们树立实现自我，报效祖国而努力学好语文的志向。</w:t>
      </w:r>
    </w:p>
    <w:p>
      <w:pPr>
        <w:pStyle w:val="Normal"/>
        <w:rPr/>
      </w:pPr>
      <w:r>
        <w:rPr/>
        <w:t>　　二、</w:t>
      </w:r>
      <w:r>
        <w:rPr>
          <w:rFonts w:cs="Calibri" w:eastAsia="Calibri"/>
        </w:rPr>
        <w:t xml:space="preserve"> </w:t>
      </w:r>
      <w:r>
        <w:rPr/>
        <w:t>注意教学语言的使用</w:t>
      </w:r>
    </w:p>
    <w:p>
      <w:pPr>
        <w:pStyle w:val="Normal"/>
        <w:rPr/>
      </w:pPr>
      <w:r>
        <w:rPr/>
        <w:t>　　教学，是一门语言的艺术，语文教学尤为如此。知识的传授，师生情感的交流，学生积极性的调动均要靠语言来进行。教师要根据课文内容运用生动形象，幽默诙谐的语言，即引用富含哲理的经典名言，诗词名句以及广为流传的歇后语、成语、谚语增强语言的表现力、说服力、感染力，从而深深地吸引学生，进而对语文产生兴趣，古印度谚语说“不是蜜，却能粘任何东西”说的正是这个意思。</w:t>
      </w:r>
    </w:p>
    <w:p>
      <w:pPr>
        <w:pStyle w:val="Normal"/>
        <w:rPr/>
      </w:pPr>
      <w:r>
        <w:rPr/>
        <w:t>　　三、</w:t>
      </w:r>
      <w:r>
        <w:rPr>
          <w:rFonts w:cs="Calibri" w:eastAsia="Calibri"/>
        </w:rPr>
        <w:t xml:space="preserve"> </w:t>
      </w:r>
      <w:r>
        <w:rPr/>
        <w:t>巧设疑问，激发学生的好奇心</w:t>
      </w:r>
    </w:p>
    <w:p>
      <w:pPr>
        <w:pStyle w:val="Normal"/>
        <w:rPr/>
      </w:pPr>
      <w:r>
        <w:rPr/>
        <w:t>　　设疑是调动学生兴趣的重要手段。有疑才能促使学生积极参与深入探索。语文教学要尽力引导学生质疑，然后带着浓厚的兴趣去、阅读去理解。一旦语文老师通过故事教学时，正当学生听得入神的时候嘎然而止，然后让学生去想象故事的高潮或结局，去安排他们所关心的人物的命运，让不喜欢读书的同学去读原作品。学生的好奇心就会被充分激发，参与热情高涨，激活了课堂学习氛围，又能在轻松愉悦中培养了学生的创造思维能力。</w:t>
      </w:r>
    </w:p>
    <w:p>
      <w:pPr>
        <w:pStyle w:val="Normal"/>
        <w:rPr/>
      </w:pPr>
      <w:r>
        <w:rPr/>
        <w:t>　　四、</w:t>
      </w:r>
      <w:r>
        <w:rPr>
          <w:rFonts w:cs="Calibri" w:eastAsia="Calibri"/>
        </w:rPr>
        <w:t xml:space="preserve"> </w:t>
      </w:r>
      <w:r>
        <w:rPr/>
        <w:t>运用直观形象</w:t>
      </w:r>
    </w:p>
    <w:p>
      <w:pPr>
        <w:pStyle w:val="Normal"/>
        <w:rPr/>
      </w:pPr>
      <w:r>
        <w:rPr/>
        <w:t>　　认识论告诉了我们：形象感知比语言感知更具有直接性和有效性，对于学习困难厌学的学生更是如此。我们在语文教学活动中，结合课文内容，采用实物、标本、图表演示，即兴表演甚至影视等多种媒体，创设直观可感的具体形象，让学生获得鲜明生动的感受，激发他们的探求活动。</w:t>
      </w:r>
    </w:p>
    <w:p>
      <w:pPr>
        <w:pStyle w:val="Normal"/>
        <w:rPr/>
      </w:pPr>
      <w:r>
        <w:rPr/>
        <w:t>　　五、</w:t>
      </w:r>
      <w:r>
        <w:rPr>
          <w:rFonts w:cs="Calibri" w:eastAsia="Calibri"/>
        </w:rPr>
        <w:t xml:space="preserve"> </w:t>
      </w:r>
      <w:r>
        <w:rPr/>
        <w:t>创设情境</w:t>
      </w:r>
    </w:p>
    <w:p>
      <w:pPr>
        <w:pStyle w:val="Normal"/>
        <w:rPr/>
      </w:pPr>
      <w:r>
        <w:rPr/>
        <w:t>　　情感是语文教学有别于其他科目的教学之处。“情”是语文教学的精髓，也是最能激发学生学习兴趣的重要手段。在课堂教学过程中，我们要通过各种途径把学生带入文章的境界之中。让他们的心灵深入产生强烈的共鸣，产生的愉悦的、伤感的、愤怒的各种情绪体验，与我们传授的知识相呼应，从而积极参与学习。教育家魏书生常用这样的方法：让学生闭上眼睛，经过教师娓娓的叙说，然后在眼前浮现出江南的桃红柳绿，燕舞莺飞，塞北的大漠孤烟，长河落日；仿佛置身于《老山界》中的悬崖峭壁，《孔乙己》中的曲尺柜台，听到了金氏妇女的悲惨命运垂泪，因威尼斯商人的胜利而欢呼。这样的课学生绝不会认为是负担而是享受。</w:t>
      </w:r>
    </w:p>
    <w:p>
      <w:pPr>
        <w:pStyle w:val="Normal"/>
        <w:rPr/>
      </w:pPr>
      <w:r>
        <w:rPr/>
        <w:t>　　六、</w:t>
      </w:r>
      <w:r>
        <w:rPr>
          <w:rFonts w:cs="Calibri" w:eastAsia="Calibri"/>
        </w:rPr>
        <w:t xml:space="preserve"> </w:t>
      </w:r>
      <w:r>
        <w:rPr/>
        <w:t>营造竞争氛围</w:t>
      </w:r>
    </w:p>
    <w:p>
      <w:pPr>
        <w:pStyle w:val="Normal"/>
        <w:rPr/>
      </w:pPr>
      <w:r>
        <w:rPr/>
        <w:t>　　青少年思维活跃，好胜心强，竞争对学生很有吸引力。教师可以适时营造竞争气氛，激发他们的参与热情。可以采用答题赛、作文赛、演讲赛、辩论赛等形式，在基础教育阶段吧，都是为培养学生积极向上，勇于竞争的精神，从而培养学习的兴趣。</w:t>
      </w:r>
    </w:p>
    <w:p>
      <w:pPr>
        <w:pStyle w:val="Normal"/>
        <w:rPr/>
      </w:pPr>
      <w:r>
        <w:rPr/>
        <w:t>　　强化成功的体验，学生有成就感就会产生愉快效应，从而对学习产生兴趣而乐于参与。“成功的快乐是一种巨大的情绪力量”——苏霍姆林斯基。而成功很多时候是需要教师的暗示的。“只做对三道题，真笨”和“都做对三道题了，真棒”效果是绝对不一样的。如果教师能充分发掘学生的闪光点，采取多种形式予肯定，表彰和奖励，就会强化学生的成功体验，产生愉快效应，提高学习兴趣，增强了学生的积极性，就会取得更大成功，从而达到事半功倍的学习效率。</w:t>
      </w:r>
    </w:p>
    <w:p>
      <w:pPr>
        <w:pStyle w:val="Normal"/>
        <w:rPr/>
      </w:pPr>
      <w:r>
        <w:rPr/>
        <w:t>工作单位：贵州省盘县柏果镇柏果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0:00Z</dcterms:created>
  <dc:creator>松門溪</dc:creator>
  <dc:description/>
  <dc:language>en-US</dc:language>
  <cp:lastModifiedBy>松門溪</cp:lastModifiedBy>
  <dcterms:modified xsi:type="dcterms:W3CDTF">2017-11-08T03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