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150"/>
        <w:ind w:firstLine="480"/>
        <w:jc w:val="center"/>
        <w:rPr/>
      </w:pPr>
      <w:r>
        <w:rPr>
          <w:rStyle w:val="Tcnt3"/>
          <w:rFonts w:ascii="Arial" w:hAnsi="Arial" w:cs="Arial"/>
          <w:b/>
          <w:color w:val="000000"/>
          <w:sz w:val="44"/>
          <w:szCs w:val="44"/>
          <w:lang w:eastAsia="zh-CN"/>
        </w:rPr>
        <w:t>教育孩子</w:t>
      </w:r>
      <w:r>
        <w:rPr>
          <w:rStyle w:val="Tcnt3"/>
          <w:rFonts w:ascii="Arial" w:hAnsi="Arial" w:cs="Arial"/>
          <w:b/>
          <w:color w:val="000000"/>
          <w:sz w:val="44"/>
          <w:szCs w:val="44"/>
        </w:rPr>
        <w:t>怎样做人</w:t>
      </w:r>
    </w:p>
    <w:p>
      <w:pPr>
        <w:pStyle w:val="Normal"/>
        <w:widowControl/>
        <w:shd w:fill="FFFFFF" w:val="clear"/>
        <w:spacing w:before="0" w:after="150"/>
        <w:ind w:firstLine="480"/>
        <w:jc w:val="center"/>
        <w:rPr>
          <w:rFonts w:ascii="Arial" w:hAnsi="Arial" w:cs="Arial"/>
          <w:b/>
          <w:b/>
          <w:color w:val="000000"/>
          <w:szCs w:val="21"/>
        </w:rPr>
      </w:pPr>
      <w:r>
        <w:rPr>
          <w:rStyle w:val="Tcnt3"/>
          <w:rFonts w:ascii="Arial" w:hAnsi="Arial" w:cs="Arial"/>
          <w:b/>
          <w:color w:val="000000"/>
          <w:szCs w:val="21"/>
        </w:rPr>
        <w:t>作者：湖北省十堰市郧县实验小学</w:t>
      </w:r>
      <w:r>
        <w:rPr>
          <w:rStyle w:val="Tcnt3"/>
          <w:rFonts w:ascii="Arial" w:hAnsi="Arial" w:cs="Arial" w:eastAsia="Arial"/>
          <w:b/>
          <w:color w:val="000000"/>
          <w:szCs w:val="21"/>
        </w:rPr>
        <w:t xml:space="preserve"> </w:t>
      </w:r>
      <w:r>
        <w:rPr>
          <w:rStyle w:val="Tcnt3"/>
          <w:rFonts w:ascii="Arial" w:hAnsi="Arial" w:cs="Arial"/>
          <w:b/>
          <w:color w:val="000000"/>
          <w:szCs w:val="21"/>
        </w:rPr>
        <w:t>徐平</w:t>
      </w:r>
      <w:r>
        <w:rPr>
          <w:rStyle w:val="Tcnt3"/>
          <w:rFonts w:ascii="Arial" w:hAnsi="Arial" w:cs="Arial" w:eastAsia="Arial"/>
          <w:b/>
          <w:color w:val="000000"/>
          <w:szCs w:val="21"/>
        </w:rPr>
        <w:t xml:space="preserve"> </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孩子是祖国的未来，每一个家长都希望自己的孩子将来成为一个对国家对社会有用的人才，特别是我们这一代中年人的子女，都是跨世纪的一代，他们背负着国家的未来和父母的希望，我们在强调孩子学好科学文化知识同时，更应注重做人的培养，这里我将教育孩子的一些做法写下来，与家长朋友探讨，希望能对今后教育孩子起一点作用。</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让孩子学会爱别人，爱周围的世界，有一个健全的人格。首先，家长应该给予孩子更多的爱和关心，使他学会怎样去爱别人，让他体会到爱别人和被别人爱是同样重要的。学会去报答别人对他的爱，学会说“谢谢”。这是将来立足于社会非常重要的一点。一方面，我通过社会上的事例和观察身边的事物，培养他爱家、爱父母，进而爱家乡、爱国家。另一方面让他看到和感到母亲对周围人的关心和爱护。如一起上街时，每当遇到别人有困难时，就主动给予帮助，这对他影响很大，潜移默化影响着孩子。所以，每当家中有人生病时，他都会主动问候。家中有矛盾发生时，他都主动劝解。</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家长要以自身的行为影响孩子，见了长辈要尊称，同辈打招呼，对小辈要友好、爱护。要时刻注意自己的言行举止、文明礼貌。他从我们对长辈的孝敬中学会了敬老、爱老。我们给他讲孔融让梨的故事，每次有好吃的东西时，他都会学着我的样子，把最好的让给别人。我还有意让他体会被别人尊重和被别人看不起的滋味，从中学会尊重身边的每一个人。让他懂得别人总有某一点比自己强，要善于发现别人的优点，向他人学习；告诉他要想比别人强，就要学会看到自己的弱点，同时还要帮助别人共同进步，要帮组和保护老、弱、病、残、弱者，抵抗强者。他不管对家人、邻居、同学、老师还是外人都很有礼貌。</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祖国未来的建设需要有各式各样的人才，家长只有充分认识自己孩子的特质，因势利导地进行教育培养。孩子们具有各种各样的素质、特长、个性。每个家长的孩子本来就是独一无二的，让我们的孩子与众不同吧！“天生我材必有用”，何必强求一律！从小我对儿子都是“在生活中教，在游戏中学”，把一些深刻道理用简单比喻告诉孩子。我教育他不管是玩还是学习，干任何一件事都要专心，干则干好，否则就别干，有意识地培养他的毅力，养成不达目的誓不罢休的品质。从他很小的时侯开始，任何一件玩具我都要求他玩到家，尤其是在玩拼图游戏，刚玩时他兴趣很高，常常是玩一会儿就烦了，这时就鼓励他不要退却，把游戏玩完，让他尝到胜利时的喜悦。每当他拼完一幅图时，我就赞扬他拼得好，并把拼好的图画保存起来，日后欣赏，让他学会珍惜自己的劳动成果。在学习上，每一道题，都要求他认真去做；遇到困难时，常鼓励他“你能行”，并帮助他找到解决困难的办法，树立他的自信心。我不允许他在我面前说“学不会”，告诉他要自信，只要开动脑筋，用心去学，世界上没有学不会的东西，“世上无难事，只要肯登攀”。每当他考试取得好成绩，我从不对他进行物质奖励，而是提醒他不要骄傲，告诉他成绩只能说明考试是对学习好坏的检验，儿子已经完全明白这些。偶尔考得不好时，就鼓励他，帮他找出原因和解决的办法，从不训斥。同时教育他，要正确对待老师和周围人的批评，要能听进反面意见，并且要正确对待，“有则改之，无则嘉勉”；让他认识到在人生的道路上不可能总是阳光灿烂，偶尔也会有狂风暴雨，每当遇到挫折时，要大胆地面对。</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孩子不是私有财产，孩子是国家的未来。既然为人父母，我们就有责任、有义务，为国家培养可用之材。事实上，无论我们做父母的是否做好了准备，孩子都在悄悄地长大。所以，当我们决定把孩子带到这个世界上来的同时，我们就已经别无选择地要担负起养育孩子的责任。因此，要时时留心，处处用心，才能体会到与孩子共同成长的乐趣。孩子在不断成长的过程中，不像成年人成熟。既然不成熟，就会犯错误，而且有些错误还会反复地出现。因此，可以说犯错和改错是伴随孩子成长的。这就告诉我们：教育孩子必须耐心、细心、精心，对孩子应反复抓、抓反复，持之以恒，千万不可急于求成，寄希望于一锄头挖个井。每当有人羡慕人家的孩子好，希望自己的孩子、和人家的孩子一个样，硬要把孩子往人家孩子的“模子”里套。其实正如世界上找不出两片相同的树叶一样，也找不出一模一样的两个孩子。如果要把孩子比喻成祖国大花园里的一朵朵鲜花，他们姹紫嫣红，争香斗艳，很难说出哪一朵花儿好看，哪一朵花儿不好看。也正因为有姹紫嫣红，才显出祖国大花园的芳香和娇美。每当儿子问我，我与其他孩子相比时，我总是对儿子说：你是最好的，最棒的，是妈妈的骄傲。</w:t>
      </w:r>
    </w:p>
    <w:p>
      <w:pPr>
        <w:pStyle w:val="Normal"/>
        <w:widowControl/>
        <w:shd w:fill="FFFFFF" w:val="clear"/>
        <w:spacing w:before="0" w:after="150"/>
        <w:ind w:firstLine="480"/>
        <w:rPr/>
      </w:pPr>
      <w:r>
        <w:rPr>
          <w:rFonts w:ascii="Arial" w:hAnsi="Arial" w:cs="Arial"/>
          <w:color w:val="000000"/>
          <w:kern w:val="0"/>
          <w:szCs w:val="21"/>
          <w:lang w:eastAsia="zh-CN"/>
        </w:rPr>
        <w:t>在家中，我们尽量让他自己的事情自己做，干一些力所能及的家务。这不仅培养了他的劳动观念和自立能力，同时还培养了他的自信心。如</w:t>
      </w:r>
      <w:r>
        <w:rPr>
          <w:rFonts w:cs="Arial" w:ascii="Arial" w:hAnsi="Arial"/>
          <w:color w:val="000000"/>
          <w:kern w:val="0"/>
          <w:szCs w:val="21"/>
          <w:lang w:eastAsia="zh-CN"/>
        </w:rPr>
        <w:t>2</w:t>
      </w:r>
      <w:r>
        <w:rPr>
          <w:rFonts w:ascii="Arial" w:hAnsi="Arial" w:cs="Arial"/>
          <w:color w:val="000000"/>
          <w:kern w:val="0"/>
          <w:szCs w:val="21"/>
          <w:lang w:eastAsia="zh-CN"/>
        </w:rPr>
        <w:t>、</w:t>
      </w:r>
      <w:r>
        <w:rPr>
          <w:rFonts w:cs="Arial" w:ascii="Arial" w:hAnsi="Arial"/>
          <w:color w:val="000000"/>
          <w:kern w:val="0"/>
          <w:szCs w:val="21"/>
          <w:lang w:eastAsia="zh-CN"/>
        </w:rPr>
        <w:t>3</w:t>
      </w:r>
      <w:r>
        <w:rPr>
          <w:rFonts w:ascii="Arial" w:hAnsi="Arial" w:cs="Arial"/>
          <w:color w:val="000000"/>
          <w:kern w:val="0"/>
          <w:szCs w:val="21"/>
          <w:lang w:eastAsia="zh-CN"/>
        </w:rPr>
        <w:t>岁时整理自己的玩具、</w:t>
      </w:r>
      <w:r>
        <w:rPr>
          <w:rFonts w:cs="Arial" w:ascii="Arial" w:hAnsi="Arial"/>
          <w:color w:val="000000"/>
          <w:kern w:val="0"/>
          <w:szCs w:val="21"/>
          <w:lang w:eastAsia="zh-CN"/>
        </w:rPr>
        <w:t>7</w:t>
      </w:r>
      <w:r>
        <w:rPr>
          <w:rFonts w:ascii="Arial" w:hAnsi="Arial" w:cs="Arial"/>
          <w:color w:val="000000"/>
          <w:kern w:val="0"/>
          <w:szCs w:val="21"/>
          <w:lang w:eastAsia="zh-CN"/>
        </w:rPr>
        <w:t>岁以后扫地、整理自己的房间、每天自己洗漱、冬天有意识地让他手洗自己的衣服等等。通过这些普普通通的劳动使孩子懂得了要做任何事情都不容易，都要付出很多的辛苦，父母工作了一天下班后还要做饭、辅导自己学习真不容易，自己一定要好好学习，并以此来回报辛勤培育自己的老师和父母。</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在生活上，我教育他要向低标准的同学看齐，经常提醒他中国是一个农业大国，农村还有不少人没有解决温饱问题，有适龄儿童上不起学；他身边有的同学家里生活很困难，一家几口人仅靠低保过日子，给他算经济帐，告诉儿子每天生活费的标准以及吃低保的家庭又如何度日，并带他看低保户家庭情况，要他设身处地的为他们去想。平时，儿子口袋里没有一分钱，他也从不乱花钱，在家里也是走人关灯、关水、关气，节约每一分钱；儿子去少年宫学习，结束后他和几个同学没有乘坐公共汽车，而是与同学一起走回来的，这不单单是省下了</w:t>
      </w:r>
      <w:r>
        <w:rPr>
          <w:rFonts w:cs="Arial" w:ascii="Arial" w:hAnsi="Arial"/>
          <w:color w:val="000000"/>
          <w:kern w:val="0"/>
          <w:szCs w:val="21"/>
          <w:lang w:eastAsia="zh-CN"/>
        </w:rPr>
        <w:t>1</w:t>
      </w:r>
      <w:r>
        <w:rPr>
          <w:rFonts w:ascii="Arial" w:hAnsi="Arial" w:cs="Arial"/>
          <w:color w:val="000000"/>
          <w:kern w:val="0"/>
          <w:szCs w:val="21"/>
          <w:lang w:eastAsia="zh-CN"/>
        </w:rPr>
        <w:t>元，而且得到了很好的锻炼。有时，我给他钱让他自己支配，他说不用。</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我的孩子在初中的学习是较好的学生；升入高中后，由于竞争激烈，高手如林，在学习上有点不自信，成绩不理想，甚至产生了厌学的情绪。当我发觉后，我就对孩子说：“要正确面对问题，调整好自己的心态，要做到在哪里跌倒，就在哪里爬起来，不要对学习丧失信心，相信自己一定能行。”并对他进行了一番鼓励，现在尽管他的学习成绩还是不太理想，但是，已经缩短了差距，同样我也告诉孩子做人也是如此，面对困难不要畏惧，风雨过后，总会有彩虹，学习是为了今后更好的工作和生活，是为我们的明天更加美好。而不是为学习而学习，为做题目而做题目，我们的学习，不但为掌握科学知识，而更重要的是要学会做人，清华大学的校训说得好，厚德载物，一个人如果没有良好的道德品质，那么，他是不可能成就大事业。所以在人生的关键阶段，要把握好自己的人生方向方向盘，特别是在关键时刻，不要迷失方向，现代社会迷惑人的东西太多了，从电子游戏到网吧，从美发到……等等，只要你一不小心就会误入歧途，断送前程，历史故事历历在目。</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独立性、自主意识是人格要素的核心。独立性、自主意识能否形成，决定着孩子能否发展成熟，能否具有健全的人格。一个人社会成熟的基本的标准是：具有独立的价值判断能力，具有独立选择、做决定的能力和承担自己选择结果的能力。家长的责任就是协助孩子自己去处理各种人生课题并在其中得到发展。我对儿子的教育和引导，主要体现在鼓励他自己独立的解决自己的学习问题和日常生活问题方面，让儿子独立处理家务问题、人际问题、情感问题等，为他独立性的发展提供条件。</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在家庭教育的很多方面我都是和孩子一起成长的。对孩子的教育过程也是我自我完善、提高、进取的过程。自身素质、修养的提高促进了我的本职工作。在生活、工作和学习中，我强烈的责任心，干则干好的精神，深深影响着儿子，研究生学习班的学习，这对儿子又是一个促进和鞭策。我们就是在这样一种互动中相互影响、相互促进、共同进步。在我的孩子的整个成长教育过程中，我深深的体会到：把孩子培养成一名懂礼貌、守纪律、爱学习的孩子。家长必须注意教育方法，坚持和孩子做朋友，加强沟通；尊重孩子的独立人格，摆正和孩子的关系；要求孩子做到的，自己首先做到。同时体会到：在孩子的整个教育过程中实施素质教育，使他明确学习目的，奋斗目标，定会在知识的海洋中畅游无阻，搏击风浪，勇往直前。</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教育孩子要从小事做起，我们现在体会到，孩子在学校不仅要搞好学习，更要学会自理，这是做人的最底的底线教育，要培养在心中有他人，尊重别人的劳动，就得从这些小事做起，能使他自强、自立的同时，也能体会到做人的道理；以前孩子的生活，都是我们料理，我总想为他们创造一个好的学习环境，使他们好好学习，但却因此束缚了他们的手脚，培养的是不劳动的寄生虫，不肯吃亏吃苦的很骄气的脾气不好的孩子。为了让孩子尽快的适应这种生活，提高自理能力，我有意识的利用节假日和星期六，让他多做一点家务，多与社会接触，这样不仅提高了他们的自理能力，也使孩子们更多地了解了社会，在今后的生活中，更能独立自主，自力更生做社会的强人。</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孩子在学校，没有了以往家庭的约束，很容易受社会上不良现象的影响，所以教育孩子如何做人是重中之重，我常对孩子说：“要学会做学问，首行要学会做人，不要受社会上些不良风气的影响，要把握住人生的方向，做事要讲诚信，自己说了的事一定要做到，交朋友也要如此，切记，近朱者赤，近墨者黑；一个人的爱心是很重要的，特别是在别人有困难的时候，你们要伸出援助之手和他们共度难关。”</w:t>
      </w:r>
    </w:p>
    <w:p>
      <w:pPr>
        <w:pStyle w:val="Normal"/>
        <w:widowControl/>
        <w:shd w:fill="FFFFFF" w:val="clear"/>
        <w:spacing w:before="0" w:after="150"/>
        <w:ind w:firstLine="480"/>
        <w:rPr>
          <w:rFonts w:ascii="Arial" w:hAnsi="Arial" w:cs="Arial"/>
          <w:color w:val="000000"/>
          <w:kern w:val="0"/>
          <w:szCs w:val="21"/>
          <w:lang w:eastAsia="zh-CN"/>
        </w:rPr>
      </w:pPr>
      <w:r>
        <w:rPr>
          <w:rFonts w:ascii="Arial" w:hAnsi="Arial" w:cs="Arial"/>
          <w:color w:val="000000"/>
          <w:kern w:val="0"/>
          <w:szCs w:val="21"/>
          <w:lang w:eastAsia="zh-CN"/>
        </w:rPr>
        <w:t>我的孩子没有经受一些人生中的磨难，我经常对他说：“人的一生最重要的是要树立正确的人生观念，并和他讲面临的困难，让孩子知道生活的艰辛，这样才能使他真正从心里去理解家长，让他意识到遇到困难并不可怕，关键是怎样去面对它，化压力为动力，在生活中家长首先要树好自己的形象，让孩子看到只有不畏艰难才能成为生活的强者，我以自身为例教育孩子去勇敢地面对人生中、学习中的种种困难，去做生活和学习的强者。做一个社会有用的人。</w:t>
      </w:r>
    </w:p>
    <w:p>
      <w:pPr>
        <w:pStyle w:val="Normal"/>
        <w:shd w:fill="FFFFFF" w:val="clear"/>
        <w:rPr>
          <w:rFonts w:ascii="Arial" w:hAnsi="Arial" w:cs="Arial"/>
          <w:color w:val="000000"/>
          <w:kern w:val="0"/>
          <w:szCs w:val="21"/>
          <w:lang w:eastAsia="zh-CN"/>
        </w:rPr>
      </w:pPr>
      <w:r>
        <w:rPr>
          <w:rFonts w:cs="Arial" w:ascii="Arial" w:hAnsi="Arial"/>
          <w:color w:val="000000"/>
          <w:kern w:val="0"/>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cnt3">
    <w:name w:val="tc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3:28:00Z</dcterms:created>
  <dc:creator>微软用户</dc:creator>
  <dc:description/>
  <dc:language>en-US</dc:language>
  <cp:lastModifiedBy>xbany</cp:lastModifiedBy>
  <dcterms:modified xsi:type="dcterms:W3CDTF">2017-11-08T03:28:00Z</dcterms:modified>
  <cp:revision>2</cp:revision>
  <dc:subject/>
  <dc:title>教育孩子怎样做人</dc:title>
</cp:coreProperties>
</file>