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爱是永不止息——也谈小学班主任工作</w:t>
      </w:r>
    </w:p>
    <w:p>
      <w:pPr>
        <w:pStyle w:val="Normal"/>
        <w:ind w:firstLine="420"/>
        <w:jc w:val="center"/>
        <w:rPr/>
      </w:pPr>
      <w:r>
        <w:rPr/>
        <w:t>文</w:t>
      </w:r>
      <w:r>
        <w:rPr/>
        <w:t>/</w:t>
      </w:r>
      <w:r>
        <w:rPr/>
        <w:t>周彩云</w:t>
      </w:r>
    </w:p>
    <w:p>
      <w:pPr>
        <w:pStyle w:val="Normal"/>
        <w:ind w:firstLine="420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：教育是爱的事业，没有爱便没有教育。学生都有获得爱的平等和权利，这是现代教育的基本要求。班主任作为一个班级的领导者、组织者和管理者，与学生接触时间最长，也最了解学生，对学生的影响也最大。因此，应该加强班主任工作中，培养身心健康的下一代，培养创新人才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关键词：小学班主任；班主任工作；平等；权利</w:t>
      </w:r>
    </w:p>
    <w:p>
      <w:pPr>
        <w:pStyle w:val="Normal"/>
        <w:ind w:firstLine="420"/>
        <w:rPr/>
      </w:pPr>
      <w:r>
        <w:rPr/>
        <w:t>教育是爱的事业，没有爱便没有教育。学生都有获得爱的平等和权利，这是现代教育的基本要求。因此，班主任对每个学生都应倾注真挚的爱。高尔基说过：“谁爱孩子，孩子就爱谁，只有爱孩子的人才会教育孩子。”著名特级教师斯霞老师将七十多年教师生涯成功的真谛，归结为“童心母爱”。那么，作为一名班主任，如何才能从情感上打开突破口，寓情于理，以情动人，从而与学生形成一种水乳交融的师生关系，使我们的德育工作迈上一个新台阶呢</w:t>
      </w:r>
      <w:r>
        <w:rPr/>
        <w:t>?</w:t>
      </w:r>
    </w:p>
    <w:p>
      <w:pPr>
        <w:pStyle w:val="Normal"/>
        <w:ind w:firstLine="420"/>
        <w:rPr/>
      </w:pPr>
      <w:r>
        <w:rPr/>
        <w:t>　　一、蹲下身子看学生</w:t>
      </w:r>
    </w:p>
    <w:p>
      <w:pPr>
        <w:pStyle w:val="Normal"/>
        <w:ind w:firstLine="420"/>
        <w:rPr/>
      </w:pPr>
      <w:r>
        <w:rPr/>
        <w:t>　　“班主任是学生学习的指导者，是班级的领导者和管理者。”但是，班主任与一个企业的领导者和管理者是不同的。班级是培育人的场所，其产品是德、智、体、美、劳全面发展的学生，班主任不可以一般领导者和管理者的身份去管教学生，不可居高临下的对学生发号施令，人为地造成师生之间地位上的差别，从而产生情感上的隔阂。</w:t>
      </w:r>
    </w:p>
    <w:p>
      <w:pPr>
        <w:pStyle w:val="Normal"/>
        <w:ind w:firstLine="420"/>
        <w:rPr/>
      </w:pPr>
      <w:r>
        <w:rPr/>
        <w:t>　　去除师生间的情感距离，实现心理相容是班主任进行德育工作的第一步。要达到这一目标，班主任必须要摆正自己的位置。班主任应该“蹲下来看学生”。惟有蹲下来，你才能触及到学生渴望理解的目光；惟有蹲下来，师生的心灵才可能在同一高度相遇；惟有蹲下来，学生才会把班主任作为自己的知心朋友；惟有蹲下来，学生才有可能在班主任的耳际吐露心声。</w:t>
      </w:r>
    </w:p>
    <w:p>
      <w:pPr>
        <w:pStyle w:val="Normal"/>
        <w:ind w:firstLine="420"/>
        <w:rPr/>
      </w:pPr>
      <w:r>
        <w:rPr/>
        <w:t>　　总之，我认为爱的基础条件是平等，是爱的最高境界，是友情。如果我们每位班主任都能做到“蹲下来跟孩子说话”。真正将自己置身于与学生平等的位置，就会赢得学生真正的爱戴和信任。</w:t>
      </w:r>
    </w:p>
    <w:p>
      <w:pPr>
        <w:pStyle w:val="Normal"/>
        <w:ind w:firstLine="420"/>
        <w:rPr/>
      </w:pPr>
      <w:r>
        <w:rPr/>
        <w:t>　　二、于无声处爱意浓</w:t>
      </w:r>
    </w:p>
    <w:p>
      <w:pPr>
        <w:pStyle w:val="Normal"/>
        <w:ind w:firstLine="420"/>
        <w:rPr/>
      </w:pPr>
      <w:r>
        <w:rPr/>
        <w:t>　　班主任老师能做到“蹲下来”，将自己置于与学生平等的位置上，还是不够的。学生是有血有肉、有思想感情的活生生的“人”，他们是一个个鲜活的生命体，他们具有强烈的欲望和需求，以及丰富的情感和思想。因此，班主任要重视师生之间的情感培养，这就要求我们要做到以下几点：</w:t>
      </w:r>
    </w:p>
    <w:p>
      <w:pPr>
        <w:pStyle w:val="Normal"/>
        <w:ind w:firstLine="420"/>
        <w:rPr/>
      </w:pPr>
      <w:r>
        <w:rPr/>
        <w:t>　　（一）、拥有一颗痴情的爱心，理解学生的喜怒哀乐。</w:t>
      </w:r>
    </w:p>
    <w:p>
      <w:pPr>
        <w:pStyle w:val="Normal"/>
        <w:ind w:firstLine="420"/>
        <w:rPr/>
      </w:pPr>
      <w:r>
        <w:rPr/>
        <w:t>　　我想，大多数班主任老师在中途接手别的老师的班级时，面对陌生的学生都有着同样的感觉——不适应。他们对原先的班主任都怀有深深的留恋，面对如此情景，我们该如何去做呢？聪明的班主任都不会烧自己的三把火的。</w:t>
      </w:r>
    </w:p>
    <w:p>
      <w:pPr>
        <w:pStyle w:val="Normal"/>
        <w:ind w:firstLine="420"/>
        <w:rPr/>
      </w:pPr>
      <w:r>
        <w:rPr/>
        <w:t>　　每接手一个新班级，我都像欢迎新朋友一样，我献上我最诚挚的欢迎辞，而后我将向学生介绍一个真实的“我”，包括长处和短处。接着，我让每位同学做自我介绍，并进行认真地倾听。另外，我利用各种机会找他们交谈，放下老师的架子，与他们交朋友，真正走到他们中间去，成为他们的一份子，关注他们的喜怒哀乐，了解他们的内心变化。结果，我的所有努力赢得了学生的真诚以待。我们的朋友关系，对我的班级管理起到了事半功倍的效果。</w:t>
      </w:r>
    </w:p>
    <w:p>
      <w:pPr>
        <w:pStyle w:val="Normal"/>
        <w:ind w:firstLine="420"/>
        <w:rPr/>
      </w:pPr>
      <w:r>
        <w:rPr/>
        <w:t>　　（二）、拥有一双多情的眼睛，观察学生的言谈举止。</w:t>
      </w:r>
    </w:p>
    <w:p>
      <w:pPr>
        <w:pStyle w:val="Normal"/>
        <w:ind w:firstLine="420"/>
        <w:rPr/>
      </w:pPr>
      <w:r>
        <w:rPr/>
        <w:t>　　大多数学生对待老师都是敬畏与惧怕的，他们有很多话都不敢和老师说，也不敢表露自己的真情实感，其中最怕的就是班主任。作为一名班主任要善于观察学生的言谈举止，善于揣摩学生的内心世界，并及时与之进行沟通、交流。当学生生病时，送上轻轻的问候；当学生失意时，给予热情的询问、细心的剖析；当学生成功时，送给奖赏的目光、鞭策的话语；当学生失败时，捎去安慰的眼神、鼓励的话语；当学生犯错时，给予必要的警示、合理的规范。老师一道支好的目光，一个鼓励的眼神，一声亲切的呼唤，一句热情的赞扬，都会让学生如沐春风。</w:t>
      </w:r>
    </w:p>
    <w:p>
      <w:pPr>
        <w:pStyle w:val="Normal"/>
        <w:ind w:firstLine="420"/>
        <w:rPr/>
      </w:pPr>
      <w:r>
        <w:rPr/>
        <w:t>　　同时，我们的这双眼睛要给予发展中的那部分学生更多的关注。作为班主任，作为老师，我们要摘下有色眼镜，戴上放大镜，去发现学生的闪光点。长期坚持，裹着污泥的沙子竟是一粒金砂。</w:t>
      </w:r>
    </w:p>
    <w:p>
      <w:pPr>
        <w:pStyle w:val="Normal"/>
        <w:ind w:firstLine="420"/>
        <w:rPr/>
      </w:pPr>
      <w:r>
        <w:rPr/>
        <w:t>　　（三）、拥有一个温情的大脑，装点学生的平淡生活。</w:t>
      </w:r>
    </w:p>
    <w:p>
      <w:pPr>
        <w:pStyle w:val="Normal"/>
        <w:ind w:firstLine="420"/>
        <w:rPr/>
      </w:pPr>
      <w:r>
        <w:rPr/>
        <w:t>　　爱学生就要为学生营造良好的学习氛围。其实学生的活动是非常枯燥的，每天不是听课就是做作业，学生希望有一些新奇的东西点缀其间。作为班主任，有责任，有义务为学生带来一股清新的空气。于是我在班级管理和课外活动中做文章。结合我班的实际情况，在班级管理上，实行值日班长制和小组长负责制，让大家参与管理不仅锻炼了每个学生的能力，而且在帮助别人的同时反省了自身的不足，增强自我约束力，达到自我教育的目的，另外，我想方设法丰富班队活动，充分利用每周一次的班会，如开展“我自信，我美丽”的自由演说会，又如组织“好书大家读”以及各种类型的辩论赛等。这些活动不仅丰富了大家的生活，而且还激发了学生积极参与的热情，更教他们学会了求知，学会了做人。</w:t>
      </w:r>
    </w:p>
    <w:p>
      <w:pPr>
        <w:pStyle w:val="Normal"/>
        <w:ind w:firstLine="420"/>
        <w:rPr/>
      </w:pPr>
      <w:r>
        <w:rPr/>
        <w:t>　　另外我经常为学生们创造心动的时刻，来一些小插曲。每逢过节，每逢他们的生日，我便会在他们的日记本中送上我深深的祝福。孔子云“敬人者，人敬之”。只要老师的付出是真心实意的，学生的回报就一定不是虚情假意。</w:t>
      </w:r>
    </w:p>
    <w:p>
      <w:pPr>
        <w:pStyle w:val="Normal"/>
        <w:ind w:firstLine="420"/>
        <w:rPr/>
      </w:pPr>
      <w:r>
        <w:rPr/>
        <w:t>　　俗话说“精诚所至，金石为开”。只要我们付出真爱，就一定会有丰富的回报。记得那次外出学习回来，刚进校就遇到了我班的几位同学。他们看到我，快速跑过来，纷纷说到：“老师，你可回来了。”“老师，想死我们了”。“老师，你明天还去吗？”……那时那刻，我被浓浓的爱意所包围着，我的眼睛湿润了，我太感动了，我知道，我的学生是爱老师的；我明白，我的学生学会了爱别人。“春风化雨，润物无声”，枝繁叶茂源自爱心一片，一位出色的教师，一位成功的班主任，应该要用真诚、宽大的胸怀和无私的爱去赢得学生的尊敬和爱戴，才能把学生培养成情感丰富的人。</w:t>
      </w:r>
    </w:p>
    <w:p>
      <w:pPr>
        <w:pStyle w:val="Normal"/>
        <w:ind w:firstLine="420"/>
        <w:rPr/>
      </w:pPr>
      <w:r>
        <w:rPr/>
        <w:t>参考文献：</w:t>
      </w:r>
    </w:p>
    <w:p>
      <w:pPr>
        <w:pStyle w:val="Normal"/>
        <w:ind w:firstLine="420"/>
        <w:rPr/>
      </w:pPr>
      <w:r>
        <w:rPr/>
        <w:t>[1]</w:t>
      </w:r>
      <w:r>
        <w:rPr/>
        <w:t>黄静娜</w:t>
      </w:r>
      <w:r>
        <w:rPr/>
        <w:t>.</w:t>
      </w:r>
      <w:r>
        <w:rPr/>
        <w:t>小学班主任的工作探索</w:t>
      </w:r>
      <w:r>
        <w:rPr/>
        <w:t>[J].</w:t>
      </w:r>
      <w:r>
        <w:rPr/>
        <w:t>中国科教创新导刊，</w:t>
      </w:r>
      <w:r>
        <w:rPr/>
        <w:t>2012</w:t>
      </w:r>
      <w:r>
        <w:rPr/>
        <w:t>（</w:t>
      </w:r>
      <w:r>
        <w:rPr/>
        <w:t>9</w:t>
      </w:r>
      <w:r>
        <w:rPr/>
        <w:t>）：</w:t>
      </w:r>
      <w:r>
        <w:rPr/>
        <w:t>64.</w:t>
      </w:r>
    </w:p>
    <w:p>
      <w:pPr>
        <w:pStyle w:val="Normal"/>
        <w:ind w:firstLine="420"/>
        <w:rPr/>
      </w:pPr>
      <w:r>
        <w:rPr/>
        <w:t>　　</w:t>
      </w:r>
      <w:r>
        <w:rPr/>
        <w:t>[2]</w:t>
      </w:r>
      <w:r>
        <w:rPr/>
        <w:t>焦红周</w:t>
      </w:r>
      <w:r>
        <w:rPr/>
        <w:t>.</w:t>
      </w:r>
      <w:r>
        <w:rPr/>
        <w:t>小学班主任工作之我见</w:t>
      </w:r>
      <w:r>
        <w:rPr/>
        <w:t>[J].</w:t>
      </w:r>
      <w:r>
        <w:rPr/>
        <w:t>教师教学，</w:t>
      </w:r>
      <w:r>
        <w:rPr/>
        <w:t>2010</w:t>
      </w:r>
      <w:r>
        <w:rPr/>
        <w:t>（</w:t>
      </w:r>
      <w:r>
        <w:rPr/>
        <w:t>4</w:t>
      </w:r>
      <w:r>
        <w:rPr/>
        <w:t>）：</w:t>
      </w:r>
      <w:r>
        <w:rPr/>
        <w:t>254.</w:t>
      </w:r>
    </w:p>
    <w:p>
      <w:pPr>
        <w:pStyle w:val="Normal"/>
        <w:ind w:firstLine="420"/>
        <w:rPr/>
      </w:pPr>
      <w:r>
        <w:rPr/>
        <w:t>　　</w:t>
      </w:r>
      <w:r>
        <w:rPr/>
        <w:t>[3]</w:t>
      </w:r>
      <w:r>
        <w:rPr/>
        <w:t>张艳</w:t>
      </w:r>
      <w:r>
        <w:rPr/>
        <w:t>.</w:t>
      </w:r>
      <w:r>
        <w:rPr/>
        <w:t>如何提高班级管理的实效性</w:t>
      </w:r>
      <w:r>
        <w:rPr/>
        <w:t>[J].</w:t>
      </w:r>
      <w:r>
        <w:rPr/>
        <w:t>科教创新，</w:t>
      </w:r>
      <w:r>
        <w:rPr/>
        <w:t>2010</w:t>
      </w:r>
      <w:r>
        <w:rPr/>
        <w:t>（</w:t>
      </w:r>
      <w:r>
        <w:rPr/>
        <w:t>4</w:t>
      </w:r>
      <w:r>
        <w:rPr/>
        <w:t>）：</w:t>
      </w:r>
      <w:r>
        <w:rPr/>
        <w:t>275-274.</w:t>
      </w:r>
    </w:p>
    <w:p>
      <w:pPr>
        <w:pStyle w:val="Normal"/>
        <w:ind w:firstLine="420"/>
        <w:rPr/>
      </w:pPr>
      <w:r>
        <w:rPr/>
        <w:t>　　</w:t>
      </w:r>
      <w:r>
        <w:rPr/>
        <w:t>[4]</w:t>
      </w:r>
      <w:r>
        <w:rPr/>
        <w:t>麻兆军</w:t>
      </w:r>
      <w:r>
        <w:rPr/>
        <w:t>.</w:t>
      </w:r>
      <w:r>
        <w:rPr/>
        <w:t>班级管理初探</w:t>
      </w:r>
      <w:r>
        <w:rPr/>
        <w:t>[J].</w:t>
      </w:r>
      <w:r>
        <w:rPr/>
        <w:t>当代旅游（学术版），</w:t>
      </w:r>
      <w:r>
        <w:rPr/>
        <w:t>2010</w:t>
      </w:r>
      <w:r>
        <w:rPr/>
        <w:t>（</w:t>
      </w:r>
      <w:r>
        <w:rPr/>
        <w:t>3</w:t>
      </w:r>
      <w:r>
        <w:rPr/>
        <w:t>）：</w:t>
      </w:r>
      <w:r>
        <w:rPr/>
        <w:t>195-200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工作单位：山东省即墨市第二实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1</dc:creator>
  <dc:description/>
  <dc:language>en-US</dc:language>
  <cp:lastModifiedBy>松門溪</cp:lastModifiedBy>
  <cp:lastPrinted>2014-05-28T14:16:00Z</cp:lastPrinted>
  <dcterms:modified xsi:type="dcterms:W3CDTF">2017-11-08T03:26:30Z</dcterms:modified>
  <cp:revision>17</cp:revision>
  <dc:subject/>
  <dc:title>2010年3月目录96期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