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初中语文课堂预设与生成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政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初中语文要实现有效教学，就应从有效备课入手，狠抓课堂新资源建设，即探寻弹性预设与动态生成筑就高效课堂的创建途径。</w:t>
      </w:r>
    </w:p>
    <w:p>
      <w:pPr>
        <w:pStyle w:val="Normal"/>
        <w:rPr/>
      </w:pPr>
      <w:r>
        <w:rPr/>
        <w:t>关键词：初中语文</w:t>
      </w:r>
      <w:r>
        <w:rPr>
          <w:rFonts w:cs="Calibri" w:eastAsia="Calibri"/>
        </w:rPr>
        <w:t xml:space="preserve"> </w:t>
      </w:r>
      <w:r>
        <w:rPr/>
        <w:t>预设</w:t>
      </w:r>
      <w:r>
        <w:rPr>
          <w:rFonts w:cs="Calibri" w:eastAsia="Calibri"/>
        </w:rPr>
        <w:t xml:space="preserve"> </w:t>
      </w:r>
      <w:r>
        <w:rPr/>
        <w:t>生成</w:t>
      </w:r>
    </w:p>
    <w:p>
      <w:pPr>
        <w:pStyle w:val="Normal"/>
        <w:rPr/>
      </w:pPr>
      <w:r>
        <w:rPr/>
        <w:t>　　新课改呼唤新课堂，新理念重建新课堂。高效课堂、活力课堂正成为每一个教师不断探索和不懈的追求。初中语文正是在这种背景下，掀起了课堂教学模式改革，从有效备课入手，狠抓课堂新资源建设，即探寻弹性预设与动态生成筑就高效课堂的创建途径。在多年的初中语文教学实践中，我充分注重预设与生成，取得了较好效果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一、以弹性预设为基础促进生成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课堂教学是预设和生成共同创造的产品。“预设”是预测与设计，是课前进行有目的有计划的清晰理性的超时空的设想与安排，涵盖了教学目标、教学内容、教学进程、教学方法、教学手段、教学情境等诸多方面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弹性预设教学目标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教学目标是课堂教学的总体设计，是导航的方向标。教师只有精心预设了清晰的教学目标才能理性地对待课堂中出现的“生成”，防止“随意性”产生。在教学《羚羊木雕》一文时，课前我预设了各种可能出现的情况：“我”与父母之间，“我”与同学之间的种种关系、矛盾，以及物质生活、精神世界、人与人之间的理解、尊重等等，课前的精心预设，课堂上生成问题便迎刃而解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弹性预设教学进程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教学的特殊性决定了其进程是无法硬性预设的。活动细节的控制，活动的量、度、面的把握，有时甚至活动形式的采用都可能是临时生成的。就是连朗读、复述、背诵等基本常见教学活动也是富有弹性的活动。这些活动过程中随时出现的问题是最活生生的教学资源，因而也是教学活动最积极的生成点。生成的活动或者能对这些最基本活动作进一步完善，或者能促进其它教学活动的生成。例如在教学古诗《送友人李白》时，组织学生朗读，在朗读过程中暴露了一些共性问题，一是情感表达不热烈，这是朗读活动中的老问题。二是脉络把握不准确，情感表达不明显。这些生成点，我及时加大力度组织学生再次、多次有感情地朗读才得以解决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二、以动态生成为手段完善预设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生成是在预设基础上的生长和建构，是教学过程中新资源的“突然来临”。在教学过程中，生成的新资源层出不穷，但我们不能随心所欲，天马行空，应以预设为准绳，选择加以用之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抓住有意义的动态生成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精彩的生成总让人感动，然而并不是所有的精彩都是有意义的。有教师在执教《狼》的公开课时，用了大部分时间来让学生探讨屠夫该不该杀狼的问题，课堂中学生表现得热热闹闹。这样的生成，我们尊重学生的独特体验，但更要对学生进行价值取向地正确引导，才能对文本解读有意义。我们在积极倡导生成时，一定要准确判别选文的功能，确定相应的教学目标，在教学中恰当处理教材，让学生进行有意义的教学生成。正如苏霍姆林斯基所说：“真正的教学技巧和艺术就在于一旦有这种必要，教师就能随时改变自己的授课计划。”教师可以通过灵活处理课堂的生成，激活学生的思维，尊重学生独特的理解，增强学生的自信，从而达到教学的最佳效果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归纳有价值的动态生成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学生由于多种差异，面对同样教材、同样课堂、同样问题，都有不同看法，这些看法就会生成不同资源。教师在处理这些资源时，要抓住重点，突出价值，把有代表性的问题进行归纳，从而灵活地驾驭课堂。课堂中有价值地生成可能学生的一言一行，甚至一个意外，一个恶作剧……我们要能作出积极反应，尽快判断出是否有利于帮助学生解读文本、开启学生思维，这样才能及时修正偏差或重新将课堂引向具有教育价值的方向上来，促使课堂的动态生成。在课堂上讲述元曲《天净沙</w:t>
      </w:r>
      <w:r>
        <w:rPr>
          <w:rFonts w:cs="Calibri" w:eastAsia="Calibri"/>
        </w:rPr>
        <w:t xml:space="preserve"> </w:t>
      </w:r>
      <w:r>
        <w:rPr/>
        <w:t>秋思》，当讲到“枯藤老树昏鸦，小桥流水人家”时，一位男生忘乎所以地学了乌鸦叫。全班同学先是一愣，接着哄堂大笑，随即将目光齐刷刷盯住了我，意思是看你老师怎么处理。我冷静地笑了笑：“这位同学情不自禁地学起乌鸦叫，不正是受到诗中环境描写与作者思想感情的感染吗？同学们从这一鸣叫声中，一定能体现到作者置身于这种环境中的心情。那么，同学们还知道哪些写鸟鸣的诗吗？”课堂的气氛立即热烈起来了，大家纷纷说出了许多古诗句，如：“两个黄鹂鸣翠柳，一行白鹭上青天”、“蝉噪林逾静，鸟鸣山更幽”……然后全班在轻松愉快的气氛中进行了诗歌的学习，课堂气氛活泼融洽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探讨有深度的动态生成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新课改提倡自主、合作、探究的教学模式，初中语文开展探究教学已成为众多教师的热衷行为。这种教学必须具有一个难于突破的思维拐点的问题，而课堂生成中，有时就会提供这种资源，只要教师能慧眼相识，快速抓住，及时组织学生开展，就能很好突破难点，化解重点。如我教苏轼的《水调歌头》的时候，有学生问道：“起舞弄清影，何似在人间”所讲的究竟是作者想像的自己在夜空中起舞，还是作者在人间起舞。这个问题我在备课的时候根本就没有想到，当时在一瞬间想不出对策，但是马上镇定下来，首先肯定这位学生的大胆质疑，然后把问题抛给学生，就让其他学生来思考这个问题，也给自己一个思考的余地。当时，学生有两种不同的意见，一种认为是想像，一种认为是在人间起舞，大概是各占了一半，我呢干脆就顺水推舟，让学生进行了一场话题辩论。通过激烈辩论，学生思维得到拓展，能力得到提升。</w:t>
      </w:r>
    </w:p>
    <w:p>
      <w:pPr>
        <w:pStyle w:val="Normal"/>
        <w:rPr/>
      </w:pPr>
      <w:r>
        <w:rPr/>
        <w:t>总之，只有我们教师从有效备课入手，改革课堂教学模式，狠抓课堂新资源建设，探寻弹性预设与动态生成筑就高效课堂的创建途径，充分注重预设与生成，就一定能取得好的教学效果。</w:t>
      </w:r>
    </w:p>
    <w:p>
      <w:pPr>
        <w:pStyle w:val="Normal"/>
        <w:rPr/>
      </w:pPr>
      <w:r>
        <w:rPr/>
        <w:t>参与文献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《义务教育语文课程标准》（</w:t>
      </w:r>
      <w:r>
        <w:rPr/>
        <w:t>2011</w:t>
      </w:r>
      <w:r>
        <w:rPr/>
        <w:t>版）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陈杰，《课堂：动态生成的生命历程》，《中学语文教学》，</w:t>
      </w:r>
      <w:r>
        <w:rPr/>
        <w:t>2004.11</w:t>
      </w:r>
      <w:r>
        <w:rPr/>
        <w:t>。</w:t>
      </w:r>
    </w:p>
    <w:p>
      <w:pPr>
        <w:pStyle w:val="Normal"/>
        <w:rPr/>
      </w:pPr>
      <w:r>
        <w:rPr/>
        <w:t>工作单位：山东省莱西市马连庄镇中心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8:00Z</dcterms:created>
  <dc:creator>松門溪</dc:creator>
  <dc:description/>
  <dc:language>en-US</dc:language>
  <cp:lastModifiedBy>松門溪</cp:lastModifiedBy>
  <dcterms:modified xsi:type="dcterms:W3CDTF">2017-11-07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