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素质教育中如何调动学生学习思想政治课的兴趣</w:t>
      </w:r>
    </w:p>
    <w:p>
      <w:pPr>
        <w:pStyle w:val="Normal"/>
        <w:jc w:val="center"/>
        <w:rPr/>
      </w:pPr>
      <w:r>
        <w:rPr/>
        <w:t>文</w:t>
      </w:r>
      <w:r>
        <w:rPr/>
        <w:t>/</w:t>
      </w:r>
      <w:r>
        <w:rPr/>
        <w:t>牛亚东</w:t>
      </w:r>
    </w:p>
    <w:p>
      <w:pPr>
        <w:pStyle w:val="Normal"/>
        <w:rPr/>
      </w:pPr>
      <w:r>
        <w:rPr/>
        <w:t>摘</w:t>
      </w:r>
      <w:r>
        <w:rPr>
          <w:rFonts w:cs="Calibri" w:eastAsia="Calibri"/>
        </w:rPr>
        <w:t xml:space="preserve">  </w:t>
      </w:r>
      <w:r>
        <w:rPr/>
        <w:t>要：随着时代的发展，经济，政治，道德涵养的内容都会发生质的变化，但无论世事怎样变化，思想政治教育的重要性不变。中央提出得以人为本的指导思想，对于教学及其改革具有重要的现实意义。以人为本，一切为了人，实现人的自由，全面，和谐的发展，这也是教学的宗旨。</w:t>
      </w:r>
    </w:p>
    <w:p>
      <w:pPr>
        <w:pStyle w:val="Normal"/>
        <w:rPr/>
      </w:pPr>
      <w:r>
        <w:rPr/>
        <w:t>关键词：思想政治教育</w:t>
      </w:r>
      <w:r>
        <w:rPr>
          <w:rFonts w:cs="Calibri" w:eastAsia="Calibri"/>
        </w:rPr>
        <w:t xml:space="preserve">  </w:t>
      </w:r>
      <w:r>
        <w:rPr/>
        <w:t>以人为本</w:t>
      </w:r>
      <w:r>
        <w:rPr>
          <w:rFonts w:cs="Calibri" w:eastAsia="Calibri"/>
        </w:rPr>
        <w:t xml:space="preserve">  </w:t>
      </w:r>
      <w:r>
        <w:rPr/>
        <w:t>学生学习的兴趣</w:t>
      </w:r>
      <w:r>
        <w:rPr>
          <w:rFonts w:cs="Calibri" w:eastAsia="Calibri"/>
        </w:rPr>
        <w:t xml:space="preserve">  </w:t>
      </w:r>
      <w:r>
        <w:rPr/>
        <w:t>创新</w:t>
      </w:r>
    </w:p>
    <w:p>
      <w:pPr>
        <w:pStyle w:val="Normal"/>
        <w:rPr/>
      </w:pPr>
      <w:r>
        <w:rPr/>
        <w:t>学习动机中最现实，最活跃的因素是兴趣，一名教师，要善于激发学生的兴趣，探索激发学生学习的兴趣，培养其思维能力，成为当前教学的重要任务。成功的教学，需要的不是强制手段，而是激发兴趣。素质教育的核心内容是培养学生的创新能力和实践能力。而要实现这一目标，首先要打破原来的教学模式，把“人”真正置于教学中心地位，使教育在体现时代共性的同时，促进人的个性的发展。究竟如何激发学生学习思想政治课的兴趣呢？</w:t>
      </w:r>
    </w:p>
    <w:p>
      <w:pPr>
        <w:pStyle w:val="Normal"/>
        <w:rPr/>
      </w:pPr>
      <w:r>
        <w:rPr/>
        <w:t>　　首先，巧妙设计新课导入激发学生兴趣。在教学中，一个好的新课导入，往往会直接影响到整节课的教学内容和效果。导入可以渲染气氛，引起学生的情感共鸣，把学生的注意力集中起来，引发学生兴趣，使学生的思路活跃起来，他们就可能怀着期待的心理，兴趣盎然的学习。</w:t>
      </w:r>
    </w:p>
    <w:p>
      <w:pPr>
        <w:pStyle w:val="Normal"/>
        <w:rPr/>
      </w:pPr>
      <w:r>
        <w:rPr/>
        <w:t>　　其次，加强课堂提问，激发学生的求知欲。传统的教学方式往往是教师讲学生听，教师讲得多，学生听得烦。受传统教学方式的束缚，在课堂上很少有学生能主动回答教师的提问。而现行的初中思想政治课教材，也改变了过去的枯燥无味的编排风格，从实际事例入手，调动情感因素，使内容显得生动活泼，引人入胜，很符合学生的年龄特点和认知规律，这就为运用兴趣教学手段提供了客观依据，激发了学生学习的兴趣。这就要求教师在授课过程中，应巧妙设置问题，针对不同层次的学生设计不同的问题。加强课堂提问，激发学生的求知欲，使学生在不知不觉中得到提高。</w:t>
      </w:r>
    </w:p>
    <w:p>
      <w:pPr>
        <w:pStyle w:val="Normal"/>
        <w:rPr/>
      </w:pPr>
      <w:r>
        <w:rPr/>
        <w:t>　　再次，应用现代化的教学手段，培养学生的学习兴趣。在过去，教师一言堂，上课教师交代知识要点，复习时学生背要点，学生认识的提高很多是抽象模糊的。随着办学条件的逐步改善，多媒体也逐渐走进课堂，广泛用于教学中。应用多媒体教学代替传统的教学模式，使学生可以把色彩，动画，立体身等有机的融合在一起，真正做到“图文并茂”，使学生身临其境，觉得上课生动有趣，这样就能激发学生的学习兴趣，从而收到良好的效果。如七年级下册讲“公民对财产享有的占有，使用，收益和处分的权力”，将一公民的财产权制成动画连贯放出来，让学生结合书中文字介绍自己去理解，去体会，这样轻松自然的把理论转化为认识，使学生进入最佳的学习境界，从而提高教学质量。</w:t>
      </w:r>
    </w:p>
    <w:p>
      <w:pPr>
        <w:pStyle w:val="Normal"/>
        <w:rPr/>
      </w:pPr>
      <w:r>
        <w:rPr/>
        <w:t>教育工作的核心是学生，教育工作的成功与失败也取决于学生的成功与失败。教育工作的对象是活生生的学生，而不是工具，可以任意摆布。因此，教育工作必须以人为本，尊重学生的尊严。尊重学生是教育原则和教育本质的要求。每一个学生都是独立存在的个体，都有自己的个性，在其成长过程中，呈现不同的发展趋势和个性特征。回首历史，著名科学家爱因斯坦小时后就曾被老师训斥为笨手笨脚的“痴儿”。我国当代著名诗人臧克家也因数学成绩不合格差点被老师排斥在大学校门外。人的才智开发有早晚之分，人的潜能有深浅之别，从这个角度讲学生是否成为有用的人才，在很大程度上取决于教师，因而教师应对学生进行全方位的评价。尊重学生人格是思想政治教育的前提</w:t>
      </w:r>
      <w:r>
        <w:rPr/>
        <w:t>---</w:t>
      </w:r>
      <w:r>
        <w:rPr/>
        <w:t>师生之间应树立平等意识，师生之间的平等是沟通的基础。师生关系不是从属，服从，压制的冠以，而应当是民主平等的关系，是双方在人格平等基础上的合作关系。老师闻道在先，学有专攻，阅历丰富，但人格上是和学生平等的。从思想上说，老师应该把学生当作活生生的有些有肉，有思想，有灵性的大写的“人”，而不是把学生当作接受知识的容器，更不能把学生当作知识的收购站。从地位上说，把学生当做朋友式的平等合作关系，用心倾听学生的观点，见解，而不是唯我独尊的师道尊严。在办公室里与学生谈话，让学生坐下来，语气上应少用命令的口吻，改为简易，商量。在教室里，教师要蹲下来倾听，与学生对话，畅谈体验，展现个性。因为之有蹲先来才能和孩子处在一种平等的地位，才能给孩子一种信任感，而非居高临下的感觉。当然，无论是让学生坐下来，还是老师蹲下来，都只是形式而已，如果老师没有从内心上把孩子摆上平等地位，无论你说得多么动听，我们的学生还是会远离我们，甚至惧怕我们，我们给学生留下的只能是一种须仰视才见得令人生畏的感觉。总之，他们希望教师成为中间人，引导着，唤起者，成为自己的朋友。在教育的过程中，教师必须和学生有一种平等的沟通，一种平等的探讨，一起在教育教学活动中培养德行，从而使学生在平等教育中健康，快乐的成长。</w:t>
      </w:r>
    </w:p>
    <w:p>
      <w:pPr>
        <w:pStyle w:val="Normal"/>
        <w:rPr/>
      </w:pPr>
      <w:r>
        <w:rPr/>
        <w:t>让学生在生活世界里认识自己，发展自己，塑造自己，在自我生活中实现理性建构和个体价值，使个性和共性，主体和客体获得高度的统一。学习即是自身生活与自然，社会的融合，又是自身实践与他人实践，集体实践的融合。因而，学生的知识和能力，情感和态度，精神和人格，只有在自然，社会和他人的互动，协调发展中，才能获得全面的提高，升华和发展。</w:t>
      </w:r>
    </w:p>
    <w:p>
      <w:pPr>
        <w:pStyle w:val="Normal"/>
        <w:rPr/>
      </w:pPr>
      <w:r>
        <w:rPr/>
        <w:t>教育是育人的科学，它的出发点和归宿点是培养人的创新，创业精神和创新创业能力。政治教师在培养创新人才的伟大事业中肩负着重要使命，我们一定要在教学中坚持以人为本的原则，为国家培养出一代又一代具备广阔的视野，活跃的思想，敏捷的思维和灵活的应变能力的创造性人才，以适应未来的挑战。</w:t>
      </w:r>
    </w:p>
    <w:p>
      <w:pPr>
        <w:pStyle w:val="Normal"/>
        <w:rPr/>
      </w:pPr>
      <w:r>
        <w:rPr/>
        <w:t>参考文献：</w:t>
      </w:r>
    </w:p>
    <w:p>
      <w:pPr>
        <w:pStyle w:val="Normal"/>
        <w:rPr/>
      </w:pPr>
      <w:r>
        <w:rPr/>
        <w:t>马列著作选读（哲学卷）【</w:t>
      </w:r>
      <w:r>
        <w:rPr/>
        <w:t>M</w:t>
      </w:r>
      <w:r>
        <w:rPr/>
        <w:t>】北京：人民出版社，</w:t>
      </w:r>
      <w:r>
        <w:rPr/>
        <w:t>1988</w:t>
      </w:r>
      <w:r>
        <w:rPr/>
        <w:t>李镇西《爱心与教育——素质教育手记》。</w:t>
      </w:r>
    </w:p>
    <w:p>
      <w:pPr>
        <w:pStyle w:val="Normal"/>
        <w:rPr/>
      </w:pPr>
      <w:r>
        <w:rPr/>
      </w:r>
    </w:p>
    <w:p>
      <w:pPr>
        <w:pStyle w:val="Normal"/>
        <w:rPr/>
      </w:pPr>
      <w:r>
        <w:rPr/>
      </w:r>
    </w:p>
    <w:p>
      <w:pPr>
        <w:pStyle w:val="Normal"/>
        <w:rPr/>
      </w:pPr>
      <w:r>
        <w:rPr/>
        <w:t>工作单位：渭源县清源学区新林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松門溪</dc:creator>
  <dc:description/>
  <dc:language>en-US</dc:language>
  <cp:lastModifiedBy>松門溪</cp:lastModifiedBy>
  <dcterms:modified xsi:type="dcterms:W3CDTF">2017-11-07T07: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