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做个新时期的好班主任</w:t>
      </w:r>
    </w:p>
    <w:p>
      <w:pPr>
        <w:pStyle w:val="Normal"/>
        <w:jc w:val="center"/>
        <w:rPr/>
      </w:pPr>
      <w:r>
        <w:rPr/>
        <w:t>文</w:t>
      </w:r>
      <w:r>
        <w:rPr/>
        <w:t>/</w:t>
      </w:r>
      <w:r>
        <w:rPr/>
        <w:t>李俊平</w:t>
      </w:r>
    </w:p>
    <w:p>
      <w:pPr>
        <w:pStyle w:val="Normal"/>
        <w:jc w:val="left"/>
        <w:rPr/>
      </w:pPr>
      <w:r>
        <w:rPr/>
        <w:t>特级教师孙维刚曾说过：“当老师而不当班主任是一辈子的遗憾”。本人从事教育教学工作已有</w:t>
      </w:r>
      <w:r>
        <w:rPr/>
        <w:t>25</w:t>
      </w:r>
      <w:r>
        <w:rPr/>
        <w:t>年，在这期间，一方面担任七、八年级的地理教学工作，另一方面一直担任班主任工作，从不间断。在教学中除了由过去的被动式教学转化为现在的主动式、参与式教学之外，对我感触最深的就是在班主任工作中对学生的教育管理方法方面的转变。下面我从三个方面加以说明：</w:t>
      </w:r>
    </w:p>
    <w:p>
      <w:pPr>
        <w:pStyle w:val="Normal"/>
        <w:jc w:val="left"/>
        <w:rPr/>
      </w:pPr>
      <w:r>
        <w:rPr/>
        <w:t>一、班主任要塑造好自身形象，做学生的楷模。</w:t>
      </w:r>
    </w:p>
    <w:p>
      <w:pPr>
        <w:pStyle w:val="Normal"/>
        <w:jc w:val="left"/>
        <w:rPr/>
      </w:pPr>
      <w:r>
        <w:rPr/>
        <w:t>班主任是班集体的一份子，能否成为学生心目中的集体形象的代言人，是成功的关键。</w:t>
      </w:r>
      <w:r>
        <w:rPr>
          <w:rFonts w:cs="Calibri" w:eastAsia="Calibri"/>
        </w:rPr>
        <w:t xml:space="preserve"> </w:t>
      </w:r>
      <w:r>
        <w:rPr/>
        <w:t>学生，尤其是现代社会的学生，知识的来源渠道多、更新快，他们有时无法完善自我，却苛刻地要求老师是一个完人。因此，教师要不断完善自我，做好学生心目中的“完人”。</w:t>
      </w:r>
    </w:p>
    <w:p>
      <w:pPr>
        <w:pStyle w:val="Normal"/>
        <w:jc w:val="left"/>
        <w:rPr/>
      </w:pPr>
      <w:r>
        <w:rPr/>
        <w:t>　　首先，教师要用言谈举止树立自己的良好形象。教师的形象有很强的示范性，只要你一走进课堂，就有许多双眼睛注视着你，最先映入他们眼帘的就是你的“形象”。你的穿着打扮，你的一举一动都在学生的心目中产生一定的影响。在日常生活中，尤其是在学生面前，无论做什么事情，说什么话，都要想到你是教师，是在做为人师表的工作，对自己要高要求，高标准，主动地提高自己的生活品位与品质，要让自己的品性修养高于学生，堪为人师。其次，班主任要自尊、自爱、自强、自信，具备诚实、正直、言行一致、表里如一、言传身教的良好道德品质，培养学生独立完善的人格。在工作中，凡是对学生做出承诺就要兑现，不能实现的就不要信口开河，随意表达。诚信是班主任自身修养的重要内容。再次，班主任要有博大的胸怀，能够爱学生，宽容学生，与人为善</w:t>
      </w:r>
      <w:r>
        <w:rPr>
          <w:rFonts w:cs="Calibri" w:eastAsia="Calibri"/>
        </w:rPr>
        <w:t xml:space="preserve"> </w:t>
      </w:r>
      <w:r>
        <w:rPr/>
        <w:t>。老师这一形象向来以和蔼、平易而深得人心。人性化的教育是应该缩小与学生的距离、贴近学生的心灵，但若要以牺牲严格的管理为代价，将得不偿失。过于淡化距离，容易导致学生会想尽各种理由为自己开脱，磨得老师的原谅，逃避自己的责任。在班主任的管理工作中，若时时以这样的讲情面去换取学生的近距离，最终只能陷入班级工作的恶性循环。学生违纪后适当的处罚是严格的管理不可缺少的，但这并不排斥班主任从心理上对学生的宽恕。也就是说，任何一次不愉快的经历，都不能造成自己对某一学生的偏见，反而更应该满怀信心地期待着他的转变与进步。无限次的原谅、永恒的宽恕，才是真正的宽容与理解。</w:t>
      </w:r>
    </w:p>
    <w:p>
      <w:pPr>
        <w:pStyle w:val="Normal"/>
        <w:jc w:val="left"/>
        <w:rPr/>
      </w:pPr>
      <w:r>
        <w:rPr/>
        <w:t>二、必须以“学生为本”，这是班主任工作的灵魂。</w:t>
      </w:r>
    </w:p>
    <w:p>
      <w:pPr>
        <w:pStyle w:val="Normal"/>
        <w:jc w:val="left"/>
        <w:rPr/>
      </w:pPr>
      <w:r>
        <w:rPr/>
        <w:t>班主任应该树立起“育人为本”的教育观。在班级管理工作中，放下“师道尊严”的传统架子，要从内心深处尊重学生，关心学生，以“学生为本”；渗入学生，知根知底，扬长避短，树立学生“全面而有个性的发展”的理念。</w:t>
      </w:r>
    </w:p>
    <w:p>
      <w:pPr>
        <w:pStyle w:val="Normal"/>
        <w:jc w:val="left"/>
        <w:rPr/>
      </w:pPr>
      <w:r>
        <w:rPr/>
        <w:t>首先，组建一支得力的班委会，班级大家管。对新组建的班委会，班主任既要严格要求，又要关心爱护，还要加强指导。开始，班主任可以亲身处理班级事务，班干部在一旁见习，学习班级管理的理念和方法。经过一段时间的见习后，便可以逐步放手让班干部来做一些管理工作了，此时班主任可只当“主持人”，由班干部当“主要演员”。随后由班干部组织召开班委会，管理班级具体事务，班主任充当“参谋”的角色，在必要的时候加以指导。在此基础上，班主任还可以设立“班干部轮岗制”，让班级中每一名学生都有条件有机会管理班级，热爱班级，形成班级大家管的局面。更重要的是同时也培养了学生集体主义思想，管理领导能力，为学生的健康成长添砖加瓦。其次，认真开好班主任指导下的学生班会课。以往的班会课一般都是班主任的“独角戏”、“一言堂”，班主任在上面义正言辞，滔滔不绝，学生在下面无精打采，被动无奈地接受。新课改下的班会课应该在班主任的指导下，让学生唱主角。可以让学生对近期班级情况作一小结，或表扬好人好事，或暴露存在的问题，提出解决办法，让学生自己教育自己。再次，指导学生办好黑板报、学习园地。黑板报、学习园地是班级宣传、舆论阵地，也是学生参与班级管理与实践学习的阵地。如何使黑板报、学习园地在有限的空间内，既容纳一定的知识内容，又有精彩美观的版面设计呢？这不单纯是技巧问题，还是一个手脑并用的创造过程，是他们的文化修养、生活情趣和艺术修养的综合体现。这对学生来说，无疑是发展个性才能的广阔天地。通过办报，可以丰富学生的语言积累，提高学生的阅读能力</w:t>
      </w:r>
      <w:r>
        <w:rPr>
          <w:rFonts w:cs="Calibri" w:eastAsia="Calibri"/>
        </w:rPr>
        <w:t xml:space="preserve"> </w:t>
      </w:r>
      <w:r>
        <w:rPr/>
        <w:t>，帮助学生树立自信心，培养学生的合作精神，提高学生的审美能力。因此，班主任应指导学生办好它，充分发挥其作用，但千万不要过多干涉和包办代替，班主任要充分信任学生的创造能力和组织能力，放手让学生去大胆创新，有意识地指导学生在实践中锻炼，在办报中探索。</w:t>
      </w:r>
    </w:p>
    <w:p>
      <w:pPr>
        <w:pStyle w:val="Normal"/>
        <w:jc w:val="left"/>
        <w:rPr/>
      </w:pPr>
      <w:r>
        <w:rPr/>
        <w:t>三、认真研究管理学生的方式方法。</w:t>
      </w:r>
    </w:p>
    <w:p>
      <w:pPr>
        <w:pStyle w:val="Normal"/>
        <w:jc w:val="left"/>
        <w:rPr/>
      </w:pPr>
      <w:r>
        <w:rPr/>
        <w:t>时代在发展，社会在进步，知识在更新，体制在转变，新思想新观念在不断地萌生，学生的心理和思想呈现出许多特点。如：学生的自主意识增强，自律意识弱化；个性化增强，集体主义精神弱化；依赖性增强，自主性弱化。过去班主任的苦口说教，对学生而言，已经“厌烦了”。追“星”爱“酷”倒成了一种时尚。为此，班主任要根据新时期学生的心理特点和思维特点，更新教育理念，改进教育方法。</w:t>
      </w:r>
    </w:p>
    <w:p>
      <w:pPr>
        <w:pStyle w:val="Normal"/>
        <w:jc w:val="left"/>
        <w:rPr/>
      </w:pPr>
      <w:r>
        <w:rPr/>
        <w:t>俗语说：“一把钥匙开一把锁”。为了打开每个学生心灵之锁，班主任就必须找出并运用好这把“钥匙”，找到适合学生特点的教育方法，创造性的进行教育。自尊心强的，要照顾他的面子，可用个别谈心的方式解决；对好胜自负的，一方面要肯定成绩，另一方面也要指出不足；对感情冲动的，要施缓兵之计，等冷静下来后再讲清道理，陈述利害；对性情软弱、缺乏自信的，要多给予表扬鼓励，激其奋进。</w:t>
      </w:r>
    </w:p>
    <w:p>
      <w:pPr>
        <w:pStyle w:val="Normal"/>
        <w:jc w:val="left"/>
        <w:rPr/>
      </w:pPr>
      <w:r>
        <w:rPr>
          <w:rFonts w:eastAsia="Calibri" w:cs="Calibri"/>
        </w:rPr>
        <w:t xml:space="preserve">      </w:t>
      </w:r>
      <w:r>
        <w:rPr/>
        <w:t>最后，我想用魏书生的一段话作为结束语：“世界也许很小很小，心的领域却很大很大。班主任是在广阔的心灵世界中播种、耕耘的职业，这一职业是神圣的，愿我们以神圣的态度，在这神圣的岗位上，把属于我们的那片园地管理得天清日朗，以便我们无愧于自己的学生，以使我们的学生无愧于生命长河中的这段历史。”</w:t>
      </w:r>
    </w:p>
    <w:p>
      <w:pPr>
        <w:pStyle w:val="Normal"/>
        <w:jc w:val="left"/>
        <w:rPr/>
      </w:pPr>
      <w:r>
        <w:rPr/>
        <w:t>参考文献：</w:t>
      </w:r>
    </w:p>
    <w:p>
      <w:pPr>
        <w:pStyle w:val="Normal"/>
        <w:jc w:val="left"/>
        <w:rPr/>
      </w:pPr>
      <w:r>
        <w:rPr/>
        <w:t>【</w:t>
      </w:r>
      <w:r>
        <w:rPr/>
        <w:t>1</w:t>
      </w:r>
      <w:r>
        <w:rPr/>
        <w:t>】金丽芳</w:t>
      </w:r>
      <w:r>
        <w:rPr>
          <w:rFonts w:cs="Calibri" w:eastAsia="Calibri"/>
        </w:rPr>
        <w:t xml:space="preserve">     </w:t>
      </w:r>
      <w:r>
        <w:rPr/>
        <w:t>《教书育人》</w:t>
      </w:r>
      <w:r>
        <w:rPr>
          <w:rFonts w:cs="Calibri" w:eastAsia="Calibri"/>
        </w:rPr>
        <w:t xml:space="preserve">     </w:t>
      </w:r>
      <w:r>
        <w:rPr/>
        <w:t>哈尔滨师范大学</w:t>
      </w:r>
      <w:r>
        <w:rPr>
          <w:rFonts w:cs="Calibri" w:eastAsia="Calibri"/>
        </w:rPr>
        <w:t xml:space="preserve">   </w:t>
      </w:r>
      <w:r>
        <w:rPr/>
        <w:t>2009</w:t>
      </w:r>
      <w:r>
        <w:rPr/>
        <w:t>年</w:t>
      </w:r>
      <w:r>
        <w:rPr/>
        <w:t>16</w:t>
      </w:r>
      <w:r>
        <w:rPr/>
        <w:t>期</w:t>
      </w:r>
    </w:p>
    <w:p>
      <w:pPr>
        <w:pStyle w:val="Normal"/>
        <w:jc w:val="left"/>
        <w:rPr/>
      </w:pPr>
      <w:r>
        <w:rPr/>
        <w:t>【</w:t>
      </w:r>
      <w:r>
        <w:rPr/>
        <w:t>2</w:t>
      </w:r>
      <w:r>
        <w:rPr/>
        <w:t>】魏书生著</w:t>
      </w:r>
      <w:r>
        <w:rPr>
          <w:rFonts w:cs="Calibri" w:eastAsia="Calibri"/>
        </w:rPr>
        <w:t xml:space="preserve">   </w:t>
      </w:r>
      <w:r>
        <w:rPr/>
        <w:t>《班主任工作漫谈》</w:t>
      </w:r>
      <w:r>
        <w:rPr>
          <w:rFonts w:cs="Calibri" w:eastAsia="Calibri"/>
        </w:rPr>
        <w:t xml:space="preserve">   </w:t>
      </w:r>
      <w:r>
        <w:rPr/>
        <w:t>漓江出版社</w:t>
      </w:r>
      <w:r>
        <w:rPr>
          <w:rFonts w:cs="Calibri" w:eastAsia="Calibri"/>
        </w:rPr>
        <w:t xml:space="preserve">     </w:t>
      </w:r>
      <w:r>
        <w:rPr/>
        <w:t>1993</w:t>
      </w:r>
      <w:r>
        <w:rPr/>
        <w:t>年</w:t>
      </w:r>
    </w:p>
    <w:p>
      <w:pPr>
        <w:pStyle w:val="Normal"/>
        <w:jc w:val="left"/>
        <w:rPr/>
      </w:pPr>
      <w:r>
        <w:rPr/>
        <w:t>工作单位：甘肃省临夏县振华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22:00Z</dcterms:created>
  <dc:creator>松門溪</dc:creator>
  <dc:description/>
  <dc:language>en-US</dc:language>
  <cp:lastModifiedBy>松門溪</cp:lastModifiedBy>
  <dcterms:modified xsi:type="dcterms:W3CDTF">2017-11-07T06: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