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改进当前中职语文教学方法和手段的探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山东省胶州市职业教育中    </w:t>
      </w:r>
      <w:r>
        <w:rPr>
          <w:sz w:val="24"/>
          <w:szCs w:val="24"/>
        </w:rPr>
        <w:t>于宙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摘要：职业高中的生源质量较差，学生个体差异很大，入学的起点很低，语文基础较薄弱，语文素养不够高。进入职业高中后，片面认为，只要专业技能好，其它科目无所谓，以致学生更加放松对语文的学习。长期以来，大部分学生对语文根本无兴趣可言，在语文课表现为没有探究的欲望，思维比较单一，存在思维惰性。面对这样的群体，要保证教学质量，作为老师所花的功夫就要多一些，对课堂的组织和把控就要研究得更深一些，在课堂教学上更要多进行创新。</w:t>
      </w:r>
    </w:p>
    <w:p>
      <w:pPr>
        <w:pStyle w:val="Normal"/>
        <w:rPr/>
      </w:pPr>
      <w:r>
        <w:rPr/>
        <w:t>关键词：中职语文；教学；改进；教学方法；手段</w:t>
      </w:r>
    </w:p>
    <w:p>
      <w:pPr>
        <w:pStyle w:val="Normal"/>
        <w:rPr/>
      </w:pPr>
      <w:r>
        <w:rPr/>
        <w:t>毋庸讳言，</w:t>
      </w:r>
      <w:r>
        <w:rPr>
          <w:rFonts w:eastAsia="Times New Roman"/>
        </w:rPr>
        <w:t xml:space="preserve"> </w:t>
      </w:r>
      <w:r>
        <w:rPr/>
        <w:t>目前中等职业学校学生入学成绩逐年下降，学生之间差距十分明显。职校生文化基础较差，厌学情绪严重，上课睡觉、训练懈怠、作业拖拉甚至不做的现象屡见不鲜。如果无视学生个体差异，仍采用“教师传授知识，学生接受知识，教师先讲、学生后学，以教师为中心、以课堂为中心、以课本为中心”这种教学模式，势必影响学生的个性发展和能力培养，造成教学质量的下降。因此，在语文教学实践中，应从研究大纲、教材人手，分析学生实际，因材施教，注重与学生的双向交流，推行问题讨论式教学。对传统的教学形式、教学内容、教学方法进行改革，引导学生主动去探索知识，开发学生的智能，努力培养学生的创新意识和创新能力，充分发挥教师的主导作用、学生的主体作用，适应素质教育要求。</w:t>
      </w:r>
      <w:r>
        <w:rPr/>
        <w:br/>
      </w:r>
      <w:r>
        <w:rPr/>
        <w:t>一、注重引导，加深理解</w:t>
      </w:r>
      <w:r>
        <w:rPr/>
        <w:br/>
      </w:r>
      <w:r>
        <w:rPr/>
        <w:t>　　文学作品欣赏活动主要由教师的引导和学生的理解构成。没有教师准确有序的引导，学生的理解欣赏只会是表面的，甚至会不着边际。如在教《富春江上》一文时，学生对文中涉及古今中外的材料安排不是很明白，在教学中，我引导学生从穿插于写景状物中的议论语句上去把握，围绕“隔岸青螺数点，微痕一抹，出没于烟雨迷蒙中”这一线索去体会，就会明白文中的材料尽管看似很散，但是都统摄于“热爱祖国大好河山和景仰中华传统文化”这一主旨之中；就会明白文章的山水景物是“形”，文化内涵是“神”；散文“形散神聚”的特点也就很明显了。比较出优劣，比较出真知。对小说这类篇幅长，包容量大的作品，适当的补充当然可以使学生更好理解作品生活，但学生在好奇心满足后，只能记得几个场面、几个片段，整个文章的内容却不易把握。针对这一现象，在教学《林黛玉进贾府》这一课文时，我在作简单的背景介绍之后，即引导学生在熟悉全文的基础上以林黛玉的视野为摄取镜头，拍出人物和环境这两大块来。将王熙凤、贾宝玉的出场作为比较阅读的重点，通过林黛玉的心理活动、观察来比较二人出场的相同之处，再找出二人出场的不同，让学生认识到人物出场对表现人物个性的重要作用，从而体会到《红楼梦》这部巨著写人方法的艺术性。</w:t>
      </w:r>
      <w:r>
        <w:rPr/>
        <w:br/>
      </w:r>
      <w:r>
        <w:rPr/>
        <w:t>二、师生互为主体，演绎“善教”“乐学”</w:t>
      </w:r>
    </w:p>
    <w:p>
      <w:pPr>
        <w:pStyle w:val="Normal"/>
        <w:rPr/>
      </w:pPr>
      <w:r>
        <w:rPr/>
        <w:t>人们都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教学是一门艺术，也是一门科学”。由于语文课程具有“开放而富有创新活力”的特点，艺术性和科学性在语文课堂上更能得到充分的展示，但二者要完美结合，就必须构建一种师生双向互动的教学模式。而教学互动的根本又在于“善教”与“乐学”。“善教”要求教师具有强烈的创新意识，要能创设良好的教学情景，引导把握知识的重点、难点，注重启发与诱导学生，善于激发学生的兴奋点，能把学过的知识加以培植、发散。“乐学”意味着学生从被动转为主动，在教学过程中不再是消极的“等、靠、听、记”，而是主动地参与讨论、思考、质疑和创新。语文新教材注重提高学生的语文综合素养，体现了以促进学生发展为本的改革理念，突出职教特点，强化能力训练，有利于教师在课堂改革创新上大显身手，充分发挥自己的教学智慧和创新能力，把教学的艺术性和科学性进行完美的组合，创设出“善教”“乐学”的理想课堂。</w:t>
      </w:r>
    </w:p>
    <w:p>
      <w:pPr>
        <w:pStyle w:val="Normal"/>
        <w:rPr/>
      </w:pPr>
      <w:r>
        <w:rPr/>
        <w:t>三、语文教学不仅传递知识，更应对新知识探究</w:t>
      </w:r>
      <w:r>
        <w:rPr/>
        <w:br/>
      </w:r>
      <w:r>
        <w:rPr/>
        <w:t>只凭教师在课堂上传授人类已掌握的知识是远远不够的。在向学生传递基本知识的基础上，中职语文教学更应在课堂上引导、启发、诱导学生自主探究知识。中职阶段是培养学生创造性思维能力的最佳时期，而学生的创造性思维只能在积极主动的学习过程中培养。因此中职语文教学活动必须以教材为凭借，但决不能局限于教材，应把培养学生创造性思维、体验性能力寓于语文教学中，让学生在更为广阔的天空中翱翔。创造性思维是一种打破常规的、新颖的、与众不同的独创性思维，具有新颖性和独创性。因此，在教学中要不断激励学生发表独特首创的见解，切忌人云亦云，这才是培养学生创造思维能力的源泉。如《让心灵站立》中，罗伯特</w:t>
      </w:r>
      <w:r>
        <w:rPr/>
        <w:t>·</w:t>
      </w:r>
      <w:r>
        <w:rPr/>
        <w:t>科赫和国王的对话“你为我看病，不能像看别的病人那样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国王说。“请原谅，陛下”，科赫非常平静地说，“在我眼里，病人都是国王。”我让学生根据这两句对话并结合课文内容展开想象，分成小组进行表演，有拿校牌当听诊器的、有拿圆珠笔当针筒的、有拿矿泉水当药水打点滴的，充分发挥他们的想象力，把课文演绎得惟妙惟肖、有声有色。通过学生的表演，进一步领会罗伯特</w:t>
      </w:r>
      <w:r>
        <w:rPr/>
        <w:t>·</w:t>
      </w:r>
      <w:r>
        <w:rPr/>
        <w:t>科赫医生不卑不亢地对待一位国王，赞美他不屈服于其权势、坚持“让自己的心灵站立”的高贵品质，并表明“让自己的心灵站立”是每个人都应该坚守的人生信念。通过分组表演，学生能够更好地领会课文的内容。</w:t>
      </w:r>
      <w:r>
        <w:rPr/>
        <w:br/>
      </w:r>
      <w:r>
        <w:rPr/>
        <w:t>创造性思维不仅要培养复合性思维能力，更重要的是培养学生的发散性思维能力，为了达到目标而寻找出新的具有独特性的解决问题的思路和方法，从而达到解决问题的目的。在教学中，通过引导学生探索对同一问题的多种解决方法，避免思维定势的消极影响，培养多元思维的习惯和探索精神。如《项链》这一课，关于玛蒂尔德的虚荣心：是爱美之心还是虚荣心</w:t>
      </w:r>
      <w:r>
        <w:rPr/>
        <w:t>?</w:t>
      </w:r>
      <w:r>
        <w:rPr/>
        <w:t>或是追求美好生活</w:t>
      </w:r>
      <w:r>
        <w:rPr/>
        <w:t>?</w:t>
      </w:r>
      <w:r>
        <w:rPr/>
        <w:t>针对这些问题，让学生畅所欲言，发表自己的观点，并在课文中找根据，这样可以促使学生在熟读、精读课文时加深思考力度。而教师在其中的作用只是一位组织者、引导者和辅助者。</w:t>
      </w:r>
      <w:r>
        <w:rPr/>
        <w:br/>
      </w:r>
      <w:r>
        <w:rPr/>
        <w:t>总之，中职语文教学，教师应多鼓励学生进行创造性思维，充分发挥学生的主体作用和教师的主导作用，全方位调动学生的学习积极性与参与性，真正体现“教师为主导，学生为主体”的创新思维教学方法，加强对学生能力的培养和素质的提高，体现以学生发展为本的教育理念。在教学方式上推行民主式，营造民主型的教学氛围，给学生行为、思想以较大的自由度，增强学生的自主意识，促进学生的自主发展。</w:t>
      </w:r>
      <w:r>
        <w:rPr/>
        <w:br/>
      </w:r>
    </w:p>
    <w:p>
      <w:pPr>
        <w:pStyle w:val="Normal"/>
        <w:rPr/>
      </w:pPr>
      <w:r>
        <w:rPr/>
        <w:t>参考文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</w:r>
      <w:r>
        <w:rPr/>
        <w:t>李明顺</w:t>
      </w:r>
      <w:r>
        <w:rPr/>
        <w:t>;;</w:t>
      </w:r>
      <w:hyperlink r:id="rId2" w:tgtFrame="http://www.cnki.com.cn/Article/_blank">
        <w:r>
          <w:rPr>
            <w:rStyle w:val="InternetLink"/>
          </w:rPr>
          <w:t>谈</w:t>
        </w:r>
        <w:r>
          <w:rPr>
            <w:rStyle w:val="InternetLink"/>
          </w:rPr>
          <w:t>中职语文</w:t>
        </w:r>
        <w:r>
          <w:rPr>
            <w:rStyle w:val="InternetLink"/>
          </w:rPr>
          <w:t>学习兴趣的培养</w:t>
        </w:r>
      </w:hyperlink>
      <w:r>
        <w:rPr/>
        <w:t>[J];</w:t>
      </w:r>
      <w:r>
        <w:rPr/>
        <w:t>科技信息</w:t>
      </w:r>
      <w:r>
        <w:rPr/>
        <w:t>(</w:t>
      </w:r>
      <w:r>
        <w:rPr/>
        <w:t>学术研究</w:t>
      </w:r>
      <w:r>
        <w:rPr/>
        <w:t>);2007</w:t>
      </w:r>
      <w:r>
        <w:rPr/>
        <w:t>年</w:t>
      </w:r>
      <w:r>
        <w:rPr/>
        <w:t>27</w:t>
      </w:r>
      <w:r>
        <w:rPr/>
        <w:t>期</w:t>
      </w:r>
    </w:p>
    <w:p>
      <w:pPr>
        <w:pStyle w:val="Normal"/>
        <w:rPr/>
      </w:pPr>
      <w:r>
        <w:rPr/>
        <w:t>2</w:t>
        <w:tab/>
      </w:r>
      <w:r>
        <w:rPr/>
        <w:t>黄德英</w:t>
      </w:r>
      <w:r>
        <w:rPr/>
        <w:t>;;</w:t>
      </w:r>
      <w:hyperlink r:id="rId3" w:tgtFrame="http://www.cnki.com.cn/Article/_blank">
        <w:r>
          <w:rPr>
            <w:rStyle w:val="InternetLink"/>
          </w:rPr>
          <w:t>中职语文</w:t>
        </w:r>
        <w:r>
          <w:rPr>
            <w:rStyle w:val="InternetLink"/>
          </w:rPr>
          <w:t>学习兴趣障碍剖析及激发策略</w:t>
        </w:r>
      </w:hyperlink>
      <w:r>
        <w:rPr/>
        <w:t>[J];</w:t>
      </w:r>
      <w:r>
        <w:rPr/>
        <w:t>广西师范学院学报</w:t>
      </w:r>
      <w:r>
        <w:rPr/>
        <w:t>(</w:t>
      </w:r>
      <w:r>
        <w:rPr/>
        <w:t>哲学社会科学版</w:t>
      </w:r>
      <w:r>
        <w:rPr/>
        <w:t>);2007</w:t>
      </w:r>
      <w:r>
        <w:rPr/>
        <w:t>年</w:t>
      </w:r>
      <w:r>
        <w:rPr/>
        <w:t>S1</w:t>
      </w:r>
      <w:r>
        <w:rPr/>
        <w:t>期</w:t>
      </w:r>
    </w:p>
    <w:p>
      <w:pPr>
        <w:pStyle w:val="Normal"/>
        <w:rPr/>
      </w:pPr>
      <w:r>
        <w:rPr/>
        <w:t>3</w:t>
        <w:tab/>
      </w:r>
      <w:r>
        <w:rPr/>
        <w:t>韩德村</w:t>
      </w:r>
      <w:r>
        <w:rPr/>
        <w:t>;;</w:t>
      </w:r>
      <w:hyperlink r:id="rId4" w:tgtFrame="http://www.cnki.com.cn/Article/_blank">
        <w:r>
          <w:rPr>
            <w:rStyle w:val="InternetLink"/>
          </w:rPr>
          <w:t>浅谈提高</w:t>
        </w:r>
        <w:r>
          <w:rPr>
            <w:rStyle w:val="InternetLink"/>
          </w:rPr>
          <w:t>中职语文</w:t>
        </w:r>
        <w:r>
          <w:rPr>
            <w:rStyle w:val="InternetLink"/>
          </w:rPr>
          <w:t>兴趣的方法和途径</w:t>
        </w:r>
      </w:hyperlink>
      <w:r>
        <w:rPr/>
        <w:t>[J];</w:t>
      </w:r>
      <w:r>
        <w:rPr/>
        <w:t>才智</w:t>
      </w:r>
      <w:r>
        <w:rPr/>
        <w:t>;2008</w:t>
      </w:r>
      <w:r>
        <w:rPr/>
        <w:t>年</w:t>
      </w:r>
      <w:r>
        <w:rPr/>
        <w:t>07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CJFDTOTAL-KJXI200727347.htm                          " TargetMode="External"/><Relationship Id="rId3" Type="http://schemas.openxmlformats.org/officeDocument/2006/relationships/hyperlink" Target="http://www.cnki.com.cn/Article/CJFDTOTAL-SYXI2007S1047.htm                          " TargetMode="External"/><Relationship Id="rId4" Type="http://schemas.openxmlformats.org/officeDocument/2006/relationships/hyperlink" Target="http://www.cnki.com.cn/Article/CJFDTOTAL-CAIZ200807079.htm                          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33:00Z</dcterms:created>
  <dc:creator>Administrator</dc:creator>
  <dc:description/>
  <dc:language>en-US</dc:language>
  <cp:lastModifiedBy>xbany</cp:lastModifiedBy>
  <dcterms:modified xsi:type="dcterms:W3CDTF">2017-11-03T06:33:00Z</dcterms:modified>
  <cp:revision>2</cp:revision>
  <dc:subject/>
  <dc:title>对当前中职语文教学中改进教学方法和手段的探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