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浅谈班级管理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盛维燕    聊城大学教育管理学院在职研究生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摘要：</w:t>
      </w:r>
      <w:r>
        <w:rPr>
          <w:color w:val="000000"/>
          <w:sz w:val="28"/>
          <w:szCs w:val="28"/>
        </w:rPr>
        <w:t>班主任工作的最高目标就是建设一个优秀的班集体，营造一个学风优良、班风校正、蓬勃向上的良好环境，让集体中的每个成员都能得到正确的引导和充分的成长。</w:t>
      </w:r>
      <w:r>
        <w:rPr>
          <w:bCs/>
          <w:color w:val="000000"/>
          <w:sz w:val="28"/>
          <w:szCs w:val="28"/>
        </w:rPr>
        <w:t>在班级管理工作中，班主任只有用爱感化学生、教育学生，才能赢得学生的尊重、才能把班主任工作做好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班级是学校管理系统的细胞，学生的成长离不开班级环境，因此，班主任只有把一个班级的学生很好地组织起来进行教育教学活动，才能使这个班级的学生在德、智、体、美、劳等各方面的和谐发展。 班级目标是班级发展的方向和动力；集体荣誉感是增强班级凝聚力和激发学生战斗力的催化剂，。而班主任在这个活动当中起着非常重要的作用，班主任的自身素质直接影响着每名孩子的健康成长，从而影响着班级的质量。</w:t>
      </w:r>
    </w:p>
    <w:p>
      <w:pPr>
        <w:pStyle w:val="Style15"/>
        <w:spacing w:before="0" w:after="0"/>
        <w:ind w:firstLine="422"/>
        <w:rPr/>
      </w:pPr>
      <w:r>
        <w:rPr>
          <w:b/>
          <w:bCs/>
          <w:color w:val="000000"/>
          <w:sz w:val="28"/>
          <w:szCs w:val="28"/>
        </w:rPr>
        <w:t>关键词：</w:t>
      </w:r>
      <w:r>
        <w:rPr>
          <w:color w:val="000000"/>
          <w:sz w:val="28"/>
          <w:szCs w:val="28"/>
        </w:rPr>
        <w:t>班级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班级目标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集体荣誉感 班主任的自身素质</w:t>
      </w:r>
    </w:p>
    <w:p>
      <w:pPr>
        <w:pStyle w:val="Style15"/>
        <w:spacing w:before="0" w:after="0"/>
        <w:ind w:firstLine="42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 班级的作用。</w:t>
      </w:r>
    </w:p>
    <w:p>
      <w:pPr>
        <w:pStyle w:val="Style15"/>
        <w:spacing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班级是学校管理系统的细胞，它既是学校教育教学的基本单位，也是学生健康成长的基层组织。学生的成长离不开班级环境，因此，班主任只有把一个班级的学生很好地组织起来进行教育教学活动，才能使这个班级的学生在德、智、体、美、劳等各方面的和谐发展。那么小学生在这个那个不如学校的这个特殊阶段应该怎样去适应呢？</w:t>
      </w:r>
    </w:p>
    <w:p>
      <w:pPr>
        <w:pStyle w:val="Style15"/>
        <w:spacing w:before="0" w:after="0"/>
        <w:ind w:firstLine="13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一）培养学生集体荣誉感</w:t>
      </w:r>
    </w:p>
    <w:p>
      <w:pPr>
        <w:pStyle w:val="Style15"/>
        <w:spacing w:before="0" w:after="0"/>
        <w:ind w:firstLine="1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班级目标是班级发展的方向和动力，没有明确的目标管理，就不可能出现思想统一、行动一致的班集体；集体荣誉感是增强班级凝聚力和激发学生战斗力的催化剂，学生没有强烈的集体荣誉感，班级目标的实现也将是一句空话。我们从组织学生学习《班级规章制度》入手，利用学校“常规检查评比”为契机，要求每一个学生以“做好操、读好书、值好日、说好文明用语”为切入点，达到“正德、正言、正行”之目的，为其他同学起榜样和示范作用。通过营造正确的班级舆论，使学生的价值取向逐渐统一，奋斗目标逐渐一致，为争创“班级之星”创造条件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在培养学生的集体荣誉感过程中，我们不断提出既能振奋学生精神、鼓舞学生士气、显示集体力量的班级奋斗目标，让每一个学生都感到自己的言行时刻影响到集体的荣誉，每一个学生都应该为实现班级目标、争取班级荣誉而贡献自己的力量，是孩子们在快乐的竞赛中成长。</w:t>
      </w:r>
    </w:p>
    <w:p>
      <w:pPr>
        <w:pStyle w:val="Style15"/>
        <w:spacing w:before="0" w:after="0"/>
        <w:ind w:firstLine="42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</w:rPr>
        <w:t xml:space="preserve">以生为本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我们所处的时代是一个前所未有的民主开放时代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这就要求老师与学生之间必须创造一种崭新的互动关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这必然要求班级管理是民主开放的。要让广大学生树立主体意识、民主意识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让其主动参与班级管理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鼓励和支持他们为班级管理出主意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提建议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想办法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并加以重视和采纳。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“以生为本”的管理在很大程度上就是一种情感激励的管理模式。这就要求我们在班级管理中应尊重学生的情感需要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激发他们的学习热情。我们都遇到过这样的学生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上课不但不学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还讲话闹堂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怎么办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硬压下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什么具体情况也不了解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不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我们应该稍安勿躁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语重心长地和他谈心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耐心听他的心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要用真情打动他。学生既要在思想上加以指导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又要在生活上给予关心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还要在学习中为他们提供机会。这样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才有利于激发他们的学习热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有利于他们的个性发展。</w:t>
      </w:r>
    </w:p>
    <w:p>
      <w:pPr>
        <w:pStyle w:val="Style15"/>
        <w:spacing w:before="0" w:after="0"/>
        <w:ind w:firstLine="42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 班主任的自身素质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一</w:t>
      </w:r>
      <w:r>
        <w:rPr>
          <w:b/>
          <w:bCs/>
          <w:color w:val="000000"/>
          <w:sz w:val="28"/>
          <w:szCs w:val="28"/>
        </w:rPr>
        <w:t>）让“惩戒”教育美丽动人</w:t>
      </w:r>
    </w:p>
    <w:p>
      <w:pPr>
        <w:pStyle w:val="Style15"/>
        <w:spacing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提倡表扬、奖励、赏识的同时，我们也充分挖掘“惩戒”在教育中的积极作用，让学生的人性在亦刚亦柔、且管且放、既抑又扬的相互交迭的教育氛围中，不断趋向梯级完善。因此，我们在对“后进生”的管理过程中，采用了“说理”和“惩戒”两种教育手段。说理，使学生认识到自身存在的问题，并愿意改正。但要学生纠正错误，还必须有足够大的外力。而适当、合理的“惩戒”教育就是这样一个外力。我们通过辨别学生所犯错误的性质，根据不同的性格特点，身心健康的承受能力，实施不同的教育方法，使学生形成健康的人格。学生犯错误，如果属于成长过程中的失误，提醒注意就行了；如果属于主观过错，故意为之，首次我们就以说理为主，与学生共同分析犯错的原因、危害以及如何避免再次出现类似错误，在必要时还和学生约定，若再犯就要在不伤害其自尊的前提下接受某种惩罚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这样，我们就使惩戒”变得美丽动人，成为一种激励学生奋发向上的精神力量。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二</w:t>
      </w:r>
      <w:r>
        <w:rPr>
          <w:b/>
          <w:bCs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用心交流</w:t>
      </w:r>
    </w:p>
    <w:p>
      <w:pPr>
        <w:pStyle w:val="Style15"/>
        <w:spacing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师在教学中是学生的老师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但在人格上和学生是平等的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所以在教学中要真诚对待每一个学生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充分信任每一个学生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建立和谐的师生关系。尤其是学困生更需要老师的关心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一个微笑、一句鼓励的话语都可能成为他们前进的动力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还要学会欣赏学生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欣赏是有效实施</w:t>
      </w:r>
      <w:hyperlink r:id="rId2">
        <w:r>
          <w:rPr>
            <w:rStyle w:val="InternetLink"/>
            <w:color w:val="000000"/>
            <w:sz w:val="28"/>
            <w:szCs w:val="28"/>
          </w:rPr>
          <w:t>教育</w:t>
        </w:r>
      </w:hyperlink>
      <w:r>
        <w:rPr>
          <w:color w:val="000000"/>
          <w:sz w:val="28"/>
          <w:szCs w:val="28"/>
        </w:rPr>
        <w:t>的态度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是有效教育的重要途径之一。欣赏学生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不仅包含了对学生的理解和宽容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更重要的是把学生当做平常的人一样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不仅欣赏优秀学生的优秀品质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而且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要学会欣赏学生的缺点和失误。不知道是哪位名人说的</w:t>
      </w:r>
      <w:r>
        <w:rPr>
          <w:color w:val="000000"/>
          <w:sz w:val="28"/>
          <w:szCs w:val="28"/>
        </w:rPr>
        <w:t>,“</w:t>
      </w:r>
      <w:r>
        <w:rPr>
          <w:color w:val="000000"/>
          <w:sz w:val="28"/>
          <w:szCs w:val="28"/>
        </w:rPr>
        <w:t>世界上没有垃圾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只有放错了地方的资源。”我可以套用这一句名言</w:t>
      </w:r>
      <w:r>
        <w:rPr>
          <w:color w:val="000000"/>
          <w:sz w:val="28"/>
          <w:szCs w:val="28"/>
        </w:rPr>
        <w:t>,“</w:t>
      </w:r>
      <w:r>
        <w:rPr>
          <w:color w:val="000000"/>
          <w:sz w:val="28"/>
          <w:szCs w:val="28"/>
        </w:rPr>
        <w:t>人没有不良品质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只有用错了地方的性格。”我们在实际工作中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对优秀学生的欣赏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几乎每个老师都能作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但是对学困生的欣赏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就几乎没有人认同了。作为一个班主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要对所有学生实施有效的教育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就必须对学困生进行有效的沟通。教师要欣赏学生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还要赞美学生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不是当着学生的面表扬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而是在学生背后的赞美。赞美是融洽人际关系的法宝。实践和试验表明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两个互相仇视的人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如果在背后听到敌人在赞美自己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马上就会烟消云散了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所有的恩恩怨怨在眨眼之间就归于乌有了。作为班主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一定要知道充分利用教育资源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在其他学生面前中肯地指出你试图教育的学生的优秀品质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赞美他的行为和思想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叫他知道你对他的关注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叫他知道你对他的关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是发自内心的对人的尊重。</w:t>
      </w:r>
    </w:p>
    <w:p>
      <w:pPr>
        <w:pStyle w:val="Style15"/>
        <w:spacing w:before="0" w:after="0"/>
        <w:ind w:firstLine="42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结束语：</w:t>
      </w:r>
    </w:p>
    <w:p>
      <w:pPr>
        <w:pStyle w:val="Style15"/>
        <w:spacing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之，班集体是学生成长的摇篮，是提高学生素质的阵地，而班级风气、行为习惯、发展方向对班级成员具有强有力的熏陶、凝聚和导向功能。因此，班主任只有对自己的事业要有激情，对自己的学生要有热情，才能产生内在的动力，才能迸发智慧的火花，才能千方百计提升教育理念、探索教育艺术，创建班级管理模式来教育学生、管理学生，使学生成为体魄强健、心理健康、知识渊博、具有创造能力的“全面建设小康社会”的主力军。</w:t>
      </w:r>
    </w:p>
    <w:p>
      <w:pPr>
        <w:pStyle w:val="Style15"/>
        <w:spacing w:before="0" w:after="0"/>
        <w:ind w:firstLine="42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参考文献：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8"/>
          <w:szCs w:val="28"/>
        </w:rPr>
        <w:t>① </w:t>
      </w:r>
      <w:r>
        <w:rPr>
          <w:color w:val="000000"/>
          <w:sz w:val="28"/>
          <w:szCs w:val="28"/>
        </w:rPr>
        <w:t>叶澜教师角色与教师发展新探</w:t>
      </w:r>
      <w:r>
        <w:rPr>
          <w:color w:val="000000"/>
          <w:sz w:val="28"/>
          <w:szCs w:val="28"/>
        </w:rPr>
        <w:t>[M]</w:t>
      </w:r>
      <w:r>
        <w:rPr>
          <w:color w:val="000000"/>
          <w:sz w:val="28"/>
          <w:szCs w:val="28"/>
        </w:rPr>
        <w:t>教育科学出版社</w:t>
      </w:r>
      <w:r>
        <w:rPr>
          <w:color w:val="000000"/>
          <w:sz w:val="28"/>
          <w:szCs w:val="28"/>
        </w:rPr>
        <w:t>200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. </w:t>
      </w:r>
    </w:p>
    <w:p>
      <w:pPr>
        <w:pStyle w:val="Style15"/>
        <w:spacing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周宏教育新概念</w:t>
      </w:r>
      <w:r>
        <w:rPr>
          <w:color w:val="000000"/>
          <w:sz w:val="28"/>
          <w:szCs w:val="28"/>
        </w:rPr>
        <w:t>[M] </w:t>
      </w:r>
      <w:r>
        <w:rPr>
          <w:color w:val="000000"/>
          <w:sz w:val="28"/>
          <w:szCs w:val="28"/>
        </w:rPr>
        <w:t>中央民族大学出版社 </w:t>
      </w:r>
      <w:r>
        <w:rPr>
          <w:color w:val="000000"/>
          <w:sz w:val="28"/>
          <w:szCs w:val="28"/>
        </w:rPr>
        <w:t>200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《魏书生文选》</w:t>
      </w:r>
    </w:p>
    <w:p>
      <w:pPr>
        <w:pStyle w:val="Style15"/>
        <w:spacing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《班主任之友》　</w:t>
      </w:r>
      <w:r>
        <w:rPr>
          <w:color w:val="000000"/>
          <w:sz w:val="28"/>
          <w:szCs w:val="28"/>
        </w:rPr>
        <w:t>2001</w:t>
      </w:r>
      <w:r>
        <w:rPr>
          <w:color w:val="000000"/>
          <w:sz w:val="28"/>
          <w:szCs w:val="28"/>
        </w:rPr>
        <w:t>年第</w:t>
      </w:r>
      <w:r>
        <w:rPr>
          <w:color w:val="000000"/>
          <w:sz w:val="28"/>
          <w:szCs w:val="28"/>
        </w:rPr>
        <w:t>1—12</w:t>
      </w:r>
      <w:r>
        <w:rPr>
          <w:color w:val="000000"/>
          <w:sz w:val="28"/>
          <w:szCs w:val="28"/>
        </w:rPr>
        <w:t>期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8"/>
          <w:szCs w:val="28"/>
        </w:rPr>
        <w:t>⑤ </w:t>
      </w:r>
      <w:r>
        <w:rPr>
          <w:color w:val="000000"/>
          <w:sz w:val="28"/>
          <w:szCs w:val="28"/>
        </w:rPr>
        <w:t>《班主任》　</w:t>
      </w:r>
      <w:r>
        <w:rPr>
          <w:color w:val="000000"/>
          <w:sz w:val="28"/>
          <w:szCs w:val="28"/>
        </w:rPr>
        <w:t>2002</w:t>
      </w:r>
      <w:r>
        <w:rPr>
          <w:color w:val="000000"/>
          <w:sz w:val="28"/>
          <w:szCs w:val="28"/>
        </w:rPr>
        <w:t>年第</w:t>
      </w:r>
      <w:r>
        <w:rPr>
          <w:color w:val="000000"/>
          <w:sz w:val="28"/>
          <w:szCs w:val="28"/>
        </w:rPr>
        <w:t>1—5</w:t>
      </w:r>
      <w:r>
        <w:rPr>
          <w:color w:val="000000"/>
          <w:sz w:val="28"/>
          <w:szCs w:val="28"/>
        </w:rPr>
        <w:t>期、</w:t>
      </w:r>
    </w:p>
    <w:p>
      <w:pPr>
        <w:pStyle w:val="Style15"/>
        <w:spacing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jiaoy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23:00Z</dcterms:created>
  <dc:creator>微软用户</dc:creator>
  <dc:description/>
  <dc:language>en-US</dc:language>
  <cp:lastModifiedBy>xbany</cp:lastModifiedBy>
  <dcterms:modified xsi:type="dcterms:W3CDTF">2017-11-02T02:23:00Z</dcterms:modified>
  <cp:revision>2</cp:revision>
  <dc:subject/>
  <dc:title/>
</cp:coreProperties>
</file>