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语文课堂里，润物细无声</w:t>
      </w:r>
    </w:p>
    <w:p>
      <w:pPr>
        <w:pStyle w:val="Normal"/>
        <w:ind w:firstLine="2663"/>
        <w:rPr/>
      </w:pPr>
      <w:r>
        <w:rPr>
          <w:color w:val="000000"/>
        </w:rPr>
        <w:t>江苏省南通市通州区平潮镇初级中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红亚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</w:rPr>
        <w:t>德为才之帅，才为德之资</w:t>
      </w:r>
      <w:r>
        <w:rPr>
          <w:rFonts w:ascii="Arial" w:hAnsi="Arial" w:cs="Arial"/>
          <w:sz w:val="28"/>
        </w:rPr>
        <w:t>，</w:t>
      </w:r>
      <w:r>
        <w:rPr>
          <w:rFonts w:ascii="ˎ̥;Times New Roman" w:hAnsi="ˎ̥;Times New Roman" w:cs="ˎ̥;Times New Roman"/>
          <w:sz w:val="28"/>
        </w:rPr>
        <w:t>张履祥</w:t>
      </w:r>
      <w:r>
        <w:rPr>
          <w:rFonts w:ascii="ˎ̥;Times New Roman" w:hAnsi="ˎ̥;Times New Roman" w:cs="ˎ̥;Times New Roman"/>
          <w:sz w:val="28"/>
        </w:rPr>
        <w:t>说：“</w:t>
      </w:r>
      <w:r>
        <w:rPr>
          <w:rFonts w:ascii="ˎ̥;Times New Roman" w:hAnsi="ˎ̥;Times New Roman" w:cs="ˎ̥;Times New Roman"/>
          <w:sz w:val="28"/>
        </w:rPr>
        <w:t>学者第一要看德器，德器深厚，所就必大，德器浅薄，虽成亦小。 </w:t>
      </w:r>
      <w:r>
        <w:rPr>
          <w:rFonts w:ascii="ˎ̥;Times New Roman" w:hAnsi="ˎ̥;Times New Roman" w:cs="ˎ̥;Times New Roman"/>
          <w:sz w:val="28"/>
        </w:rPr>
        <w:t>”</w:t>
      </w:r>
      <w:r>
        <w:rPr>
          <w:rFonts w:ascii="ˎ̥;Times New Roman" w:hAnsi="ˎ̥;Times New Roman" w:cs="ˎ̥;Times New Roman"/>
          <w:sz w:val="28"/>
        </w:rPr>
        <w:t> </w:t>
      </w:r>
      <w:r>
        <w:rPr>
          <w:rFonts w:ascii="ˎ̥;Times New Roman" w:hAnsi="ˎ̥;Times New Roman" w:cs="ˎ̥;Times New Roman"/>
          <w:sz w:val="28"/>
        </w:rPr>
        <w:t>可是，</w:t>
      </w:r>
      <w:r>
        <w:rPr>
          <w:rFonts w:ascii="ˎ̥;Times New Roman" w:hAnsi="ˎ̥;Times New Roman" w:cs="ˎ̥;Times New Roman"/>
          <w:sz w:val="28"/>
        </w:rPr>
        <w:t>  </w:t>
      </w:r>
      <w:r>
        <w:rPr>
          <w:color w:val="000000"/>
          <w:sz w:val="28"/>
        </w:rPr>
        <w:t>时下在教育界总能听到同行的怨言和牢骚：“德育为首”的教学思想和办学理念在小学和初中还行的通，在高中可谓寸不难行。都说高中的语文课堂沉闷有余，俨然一潭死水；都说高中的语文课枯燥乏味，如同嚼蜡；都说高中的学生思想僵硬，心中只有高考；都说高中的生活只有书山题海，没有风花雪月，在这种“集中营”式的环境中，谁来进行德育，谁来接受德育？我们不会否认钱潮滚滚，商海滔滔对人心的冲击，我们不会否认尔虞我诈，勾心斗角对人心的毒害，我们也不会否认激烈竞争，你上我下对人心的考验，我们更不会否认网络开花，时空连线对人心的诱惑！但是，德育真如我的同事们所说的无从下手吗？果真如此吗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人之初，如玉璞。性与情，俱可塑。”</w:t>
      </w:r>
      <w:r>
        <w:rPr>
          <w:rFonts w:ascii="宋体;SimSun" w:hAnsi="宋体;SimSun" w:cs="宋体;SimSun"/>
          <w:color w:val="000000"/>
          <w:kern w:val="0"/>
          <w:sz w:val="28"/>
        </w:rPr>
        <w:t>陶冶情操、规范行为、净化灵魂、激发热情。语文老师毫无疑问应该成为德育的主舵手，语文课堂责无旁贷应该成为德育的主战场。打开沉淀着往事，凝聚着厚重的语文课本，“数风流人物”的呐喊掷地有声，振聋发聩；“</w:t>
      </w:r>
      <w:r>
        <w:rPr>
          <w:rFonts w:ascii="Arial" w:hAnsi="Arial" w:cs="Arial"/>
          <w:sz w:val="18"/>
        </w:rPr>
        <w:t>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28"/>
        </w:rPr>
        <w:t>雄姿英发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羽扇纶巾。谈笑间、樯橹灰飞烟灭。</w:t>
      </w:r>
      <w:r>
        <w:rPr>
          <w:rFonts w:ascii="Arial" w:hAnsi="Arial" w:cs="Arial"/>
          <w:sz w:val="28"/>
        </w:rPr>
        <w:t>”的英雄豪杰之伟绩让人荡气回肠，咀嚼万千；“少多疾病，零丁孤苦”的前人之不幸令人为之动容，唏嘘不已！且听</w:t>
      </w:r>
      <w:r>
        <w:rPr>
          <w:color w:val="000000"/>
          <w:sz w:val="28"/>
        </w:rPr>
        <w:t>屈原</w:t>
      </w:r>
      <w:r>
        <w:rPr>
          <w:color w:val="000000"/>
          <w:sz w:val="28"/>
        </w:rPr>
        <w:t>的“</w:t>
      </w:r>
      <w:r>
        <w:rPr>
          <w:color w:val="000000"/>
          <w:sz w:val="28"/>
        </w:rPr>
        <w:t>长太息以掩涕兮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哀民生之多艰</w:t>
      </w:r>
      <w:r>
        <w:rPr>
          <w:color w:val="000000"/>
          <w:sz w:val="28"/>
        </w:rPr>
        <w:t>。”</w:t>
      </w:r>
      <w:r>
        <w:rPr>
          <w:color w:val="000000"/>
          <w:sz w:val="28"/>
        </w:rPr>
        <w:t>的忠君爱民之呼声；且看</w:t>
      </w:r>
      <w:r>
        <w:rPr>
          <w:color w:val="000000"/>
          <w:sz w:val="28"/>
        </w:rPr>
        <w:t>杜甫的“安得广厦千万间，大庇天下寒士俱欢颜”的忧国忧民的抱负</w:t>
      </w:r>
      <w:r>
        <w:rPr>
          <w:color w:val="000000"/>
          <w:sz w:val="28"/>
        </w:rPr>
        <w:t>；且说王勃的“老当益壮，宁移白首之心；穷且益坚，不坠青云之志。”的豪迈乐观的人生；且论欧阳修</w:t>
      </w:r>
      <w:r>
        <w:rPr>
          <w:color w:val="000000"/>
          <w:sz w:val="28"/>
        </w:rPr>
        <w:t>的“</w:t>
      </w:r>
      <w:r>
        <w:rPr>
          <w:color w:val="000000"/>
          <w:sz w:val="28"/>
        </w:rPr>
        <w:t>忧劳可以兴国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逸豫可以亡身</w:t>
      </w:r>
      <w:r>
        <w:rPr>
          <w:color w:val="000000"/>
          <w:sz w:val="28"/>
        </w:rPr>
        <w:t>。”</w:t>
      </w:r>
      <w:r>
        <w:rPr>
          <w:color w:val="000000"/>
          <w:sz w:val="28"/>
        </w:rPr>
        <w:t>“祸患常积于忽微，智勇多困于所溺。”的深沉处世之态；且思</w:t>
      </w:r>
      <w:r>
        <w:rPr>
          <w:rFonts w:ascii="宋体;SimSun" w:hAnsi="宋体;SimSun" w:cs="宋体;SimSun"/>
          <w:color w:val="000000"/>
          <w:kern w:val="0"/>
          <w:sz w:val="28"/>
        </w:rPr>
        <w:t>李白在封建等级制度下彰显人性尊严的“安能摧眉折腰事权贵，使我不得开心颜”的铮铮铁骨，还有陆游铿锵有力的“楼船夜雪瓜洲渡，铁马秋风大散关”；苏轼大气豪迈的“会挽雕弓如满月，西北望，射天狼”；辛弃疾乐观自信的 “了却君王天下事，赢得生前身后名”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这些先人的思想闪烁和情操写照，不就是很好的德育材料吗？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我在语文课堂里就充分的挖掘课本的德育素材，尽情的挥洒德育的光芒！譬如</w:t>
      </w:r>
      <w:r>
        <w:rPr>
          <w:rFonts w:ascii="宋体;SimSun" w:hAnsi="宋体;SimSun" w:cs="宋体;SimSun"/>
          <w:color w:val="000000"/>
          <w:kern w:val="0"/>
          <w:sz w:val="28"/>
        </w:rPr>
        <w:t>在教鲁迅先生深刻犀利的《灯下漫笔》时；我引导学生学会关注民生，在教朱自清先生清丽典雅的《荷塘月色》时；我点拨学生观察美好的事物，在教沈从文柔媚婉约的《边城》时，我教导学生认识正确的爱情观。有一次我教</w:t>
      </w:r>
      <w:r>
        <w:rPr>
          <w:color w:val="000000"/>
          <w:sz w:val="28"/>
        </w:rPr>
        <w:t>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我与地坛》时就深深读懂了学生的心灵渴望。史铁生在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岁时，遭受了人生的灾难。“他被命运击昏了头”“脾气坏到极点，经常发了疯一样地离开家”。在那个破落荒芜，却拥有生命的博大和深邃的地坛，史铁生终于让干枯的心灵重新注入了生命的活力，卸掉了心中的苦闷和无助。他经历了生命的严寒，也练就了惊人的心灵耐寒力，以坚韧和开拓重新扬起生命之帆。史铁生的苦难不就是一面德育的镜子吗？不就是一种灵魂的观照吗？不就是一次人生的顿悟吗？不就是历史的一次思索吗？上这篇课文时，同学们的心被击活了，情被烧燃了，眼睛被感动迷糊了！史铁生</w:t>
      </w:r>
      <w:r>
        <w:rPr>
          <w:rFonts w:ascii="宋体;SimSun" w:hAnsi="宋体;SimSun" w:cs="宋体;SimSun"/>
          <w:sz w:val="28"/>
        </w:rPr>
        <w:t>那种飞扬迸射的生命意志！那种升腾勃涌的人格魅力，那种达观进取的人生态度，让学生无法自已！这一次，我终于听到讲台下</w:t>
      </w:r>
      <w:r>
        <w:rPr>
          <w:rFonts w:ascii="宋体;SimSun" w:hAnsi="宋体;SimSun" w:cs="宋体;SimSun"/>
          <w:kern w:val="0"/>
          <w:sz w:val="28"/>
        </w:rPr>
        <w:t>潺潺的小溪，艳艳的奇葩的叹息，我终于</w:t>
      </w:r>
      <w:r>
        <w:rPr>
          <w:rFonts w:ascii="宋体;SimSun" w:hAnsi="宋体;SimSun" w:cs="宋体;SimSun"/>
          <w:sz w:val="28"/>
        </w:rPr>
        <w:t>看到讲台下</w:t>
      </w:r>
      <w:r>
        <w:rPr>
          <w:rFonts w:ascii="宋体;SimSun" w:hAnsi="宋体;SimSun" w:cs="宋体;SimSun"/>
          <w:kern w:val="0"/>
          <w:sz w:val="28"/>
        </w:rPr>
        <w:t>赳赳的男儿，烈烈的女子的泪光！</w:t>
      </w:r>
      <w:r>
        <w:rPr>
          <w:rFonts w:ascii="宋体;SimSun" w:hAnsi="宋体;SimSun" w:cs="宋体;SimSun"/>
          <w:sz w:val="28"/>
        </w:rPr>
        <w:t>是的，有时，</w:t>
      </w:r>
      <w:r>
        <w:rPr>
          <w:color w:val="000000"/>
          <w:sz w:val="28"/>
        </w:rPr>
        <w:t>我们可以教学生学庄子在无法改变自己的环境时，豁达地做一次精神上的“逍遥游”；或坐在教室学陶渊明的“心远地自偏”，享受一番人群中的孤独和宁静；也可以像鲁迅先生一样“躲进小楼成一统，管它冬夏与春秋”，或走进朱自清先生的那一片“荷塘月色”，在精神家园里获得一种解脱和平静；或者索性学学阿</w:t>
      </w:r>
      <w:r>
        <w:rPr>
          <w:color w:val="000000"/>
          <w:sz w:val="28"/>
        </w:rPr>
        <w:t>Q</w:t>
      </w:r>
      <w:r>
        <w:rPr>
          <w:color w:val="000000"/>
          <w:sz w:val="28"/>
        </w:rPr>
        <w:t>的精神胜利法，在主观意念中寻找精神的慰藉。在教诗词时，李商隐的《锦瑟》以“沧海月明珠有泪，蓝田日暖玉生烟”的美丽传说和奇特想象，让学生沉醉于一个美妙的幻想；王维的《山居秋暝》以“明月松间照，清泉石上流”的幽深、明净的超脱境界让学生拥有恬静闲适的心境；苏东坡的《念奴娇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赤壁怀古》将“大江东去浪淘尽，千古风流人物”的大气与豪迈注入学生的心灵；李清照的《一剪梅》“云中谁寄锦书来？雁字回时，月满西楼”又将一种闺思和柔情缠绕于学生心间。诗歌的课堂里师生有</w:t>
      </w:r>
      <w:r>
        <w:rPr>
          <w:rFonts w:ascii="宋体;SimSun" w:hAnsi="宋体;SimSun" w:cs="宋体;SimSun"/>
          <w:kern w:val="0"/>
          <w:sz w:val="28"/>
        </w:rPr>
        <w:t>心与心的会意理解，爱与爱的火花迸射，情与情的浪潮相随，善与善的碰撞交流。</w:t>
      </w:r>
      <w:r>
        <w:rPr>
          <w:color w:val="000000"/>
          <w:sz w:val="28"/>
        </w:rPr>
        <w:t>这种课堂的熏陶既是文化上的又是人格上的，更是灵魂上的。孝爱从语文课本中缓缓如溪水流淌而出，忠诚从先人的感召下冉冉如晨雾升起，坚毅从事迹的震撼中如钢铁在熔炉得到煅铸！真的，如诗似画的语文课堂里，润心悄无声，学生收获了</w:t>
      </w:r>
      <w:r>
        <w:rPr>
          <w:rFonts w:ascii="宋体;SimSun" w:hAnsi="宋体;SimSun" w:cs="宋体;SimSun"/>
          <w:kern w:val="0"/>
          <w:sz w:val="28"/>
        </w:rPr>
        <w:t>一种“不到长城非好汉”的英雄气概，</w:t>
      </w:r>
      <w:r>
        <w:rPr>
          <w:color w:val="000000"/>
          <w:sz w:val="28"/>
        </w:rPr>
        <w:t>收获了</w:t>
      </w:r>
      <w:r>
        <w:rPr>
          <w:rFonts w:ascii="宋体;SimSun" w:hAnsi="宋体;SimSun" w:cs="宋体;SimSun"/>
          <w:kern w:val="0"/>
          <w:sz w:val="28"/>
        </w:rPr>
        <w:t>一种“明知山有虎，偏向虎山行”的勇者之风，</w:t>
      </w:r>
      <w:r>
        <w:rPr>
          <w:color w:val="000000"/>
          <w:sz w:val="28"/>
        </w:rPr>
        <w:t>收获了</w:t>
      </w:r>
      <w:r>
        <w:rPr>
          <w:rFonts w:ascii="宋体;SimSun" w:hAnsi="宋体;SimSun" w:cs="宋体;SimSun"/>
          <w:kern w:val="0"/>
          <w:sz w:val="28"/>
        </w:rPr>
        <w:t>一种“雄关漫道真如铁，而今迈步从头跃”的豪迈情怀，收获了一种“戎马关山北，凭轩涕泗流”的爱国真诚，收获了一种“区区不能废远”的孝顺之花！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学生的心灵如湖水，老师的言语如石头，在宽广的语文课堂里，老师巧妙的用语言的石头击打在心灵的湖水里，学生沉睡的冰冻的灵魂在画一般的语文课堂里</w:t>
      </w:r>
      <w:r>
        <w:rPr>
          <w:rFonts w:ascii="宋体;SimSun" w:hAnsi="宋体;SimSun" w:cs="宋体;SimSun"/>
          <w:sz w:val="28"/>
        </w:rPr>
        <w:t>像感受到春风拂面，甘露降临，醍醐灌顶，</w:t>
      </w:r>
      <w:r>
        <w:rPr>
          <w:color w:val="000000"/>
          <w:sz w:val="28"/>
        </w:rPr>
        <w:t>也会慢慢复苏。只有充分意识到语文课堂是一片亟待开发和认真开垦的德育土壤，只有真正认识到语文教材是一座矿藏丰富的宝库，我们就再也不会埋怨，再也不会放弃，再也不会迷茫！德育是一种心灵的启迪与洗礼，让我们的语文课堂成为真正德育的</w:t>
      </w:r>
      <w:r>
        <w:rPr>
          <w:rFonts w:ascii="宋体;SimSun" w:hAnsi="宋体;SimSun" w:cs="宋体;SimSun"/>
          <w:color w:val="000000"/>
          <w:kern w:val="0"/>
          <w:sz w:val="28"/>
        </w:rPr>
        <w:t>青青世界、阳光地带吧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5:00Z</dcterms:created>
  <dc:creator>微软用户</dc:creator>
  <dc:description/>
  <dc:language>en-US</dc:language>
  <cp:lastModifiedBy>xbany</cp:lastModifiedBy>
  <dcterms:modified xsi:type="dcterms:W3CDTF">2017-11-01T08:35:00Z</dcterms:modified>
  <cp:revision>2</cp:revision>
  <dc:subject/>
  <dc:title>《我与地坛》就给了学生心灵的捶打</dc:title>
</cp:coreProperties>
</file>