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/>
        <w:jc w:val="center"/>
        <w:rPr/>
      </w:pPr>
      <w:hyperlink r:id="rId2" w:tgtFrame="_blank">
        <w:r>
          <w:rPr>
            <w:rStyle w:val="InternetLink"/>
            <w:bCs w:val="false"/>
            <w:sz w:val="32"/>
            <w:szCs w:val="32"/>
          </w:rPr>
          <w:t>浅谈低年级朗读</w:t>
        </w:r>
      </w:hyperlink>
      <w:r>
        <w:rPr>
          <w:bCs w:val="false"/>
          <w:sz w:val="32"/>
          <w:szCs w:val="32"/>
        </w:rPr>
        <w:t>教学</w:t>
      </w:r>
      <w:hyperlink r:id="rId3" w:tgtFrame="_blank">
        <w:r>
          <w:rPr>
            <w:rStyle w:val="InternetLink"/>
            <w:rFonts w:cs="Tahoma"/>
            <w:bCs w:val="false"/>
            <w:sz w:val="32"/>
            <w:szCs w:val="32"/>
          </w:rPr>
          <w:t>指导</w:t>
        </w:r>
      </w:hyperlink>
      <w:r>
        <w:rPr>
          <w:rFonts w:cs="Tahoma"/>
          <w:bCs w:val="false"/>
          <w:sz w:val="32"/>
          <w:szCs w:val="32"/>
        </w:rPr>
        <w:t>策略</w:t>
      </w:r>
    </w:p>
    <w:p>
      <w:pPr>
        <w:pStyle w:val="Heading1"/>
        <w:shd w:fill="FFFFFF" w:val="clear"/>
        <w:spacing w:lineRule="exact" w:line="400"/>
        <w:jc w:val="center"/>
        <w:rPr>
          <w:rFonts w:cs="Tahoma"/>
          <w:b w:val="false"/>
          <w:b w:val="false"/>
          <w:sz w:val="21"/>
          <w:szCs w:val="21"/>
        </w:rPr>
      </w:pPr>
      <w:r>
        <w:rPr>
          <w:rFonts w:cs="Tahoma"/>
          <w:b w:val="false"/>
          <w:sz w:val="21"/>
          <w:szCs w:val="21"/>
        </w:rPr>
        <w:t>甘肃省临夏县河西学区大庄中心小学  常承曦</w:t>
      </w:r>
    </w:p>
    <w:p>
      <w:pPr>
        <w:pStyle w:val="Heading1"/>
        <w:shd w:fill="FFFFFF" w:val="clear"/>
        <w:spacing w:lineRule="exact" w:line="400"/>
        <w:ind w:firstLine="470"/>
        <w:rPr>
          <w:rFonts w:ascii="楷体_GB2312;微软雅黑" w:hAnsi="楷体_GB2312;微软雅黑" w:eastAsia="楷体_GB2312;微软雅黑" w:cs="Tahoma"/>
          <w:b w:val="false"/>
          <w:b w:val="false"/>
          <w:sz w:val="24"/>
          <w:szCs w:val="24"/>
        </w:rPr>
      </w:pPr>
      <w:r>
        <w:rPr>
          <w:rFonts w:eastAsia="楷体_GB2312;微软雅黑" w:cs="Tahoma" w:ascii="楷体_GB2312;微软雅黑" w:hAnsi="楷体_GB2312;微软雅黑"/>
          <w:b w:val="false"/>
          <w:sz w:val="24"/>
          <w:szCs w:val="24"/>
        </w:rPr>
      </w:r>
    </w:p>
    <w:p>
      <w:pPr>
        <w:pStyle w:val="Heading1"/>
        <w:shd w:fill="FFFFFF" w:val="clear"/>
        <w:spacing w:lineRule="exact" w:line="400"/>
        <w:ind w:firstLine="470"/>
        <w:rPr/>
      </w:pPr>
      <w:r>
        <w:rPr>
          <w:rFonts w:ascii="楷体_GB2312;微软雅黑" w:hAnsi="楷体_GB2312;微软雅黑" w:cs="Tahoma" w:eastAsia="楷体_GB2312;微软雅黑"/>
          <w:sz w:val="24"/>
          <w:szCs w:val="24"/>
        </w:rPr>
        <w:t>摘要：</w:t>
      </w: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朗读是语文教学中的</w:t>
      </w:r>
      <w:r>
        <w:rPr>
          <w:rFonts w:ascii="楷体_GB2312;微软雅黑" w:hAnsi="楷体_GB2312;微软雅黑" w:eastAsia="楷体_GB2312;微软雅黑"/>
          <w:sz w:val="24"/>
          <w:szCs w:val="24"/>
        </w:rPr>
        <w:t>一项</w:t>
      </w: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基本功。有感情地朗读课文，可以规范学生的口语，加深学生对课文内容的理解</w:t>
      </w:r>
      <w:r>
        <w:rPr>
          <w:rFonts w:eastAsia="楷体_GB2312;微软雅黑" w:ascii="楷体_GB2312;微软雅黑" w:hAnsi="楷体_GB2312;微软雅黑"/>
          <w:b w:val="false"/>
          <w:sz w:val="24"/>
          <w:szCs w:val="24"/>
        </w:rPr>
        <w:t>,</w:t>
      </w: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使学生受到情感的熏陶，从而达到阅读教学的语感、情感的和谐统一。</w:t>
      </w:r>
    </w:p>
    <w:p>
      <w:pPr>
        <w:pStyle w:val="Heading1"/>
        <w:shd w:fill="FFFFFF" w:val="clear"/>
        <w:spacing w:lineRule="exact" w:line="400"/>
        <w:ind w:firstLine="470"/>
        <w:rPr/>
      </w:pPr>
      <w:r>
        <w:rPr>
          <w:rFonts w:ascii="楷体_GB2312;微软雅黑" w:hAnsi="楷体_GB2312;微软雅黑" w:cs="Tahoma" w:eastAsia="楷体_GB2312;微软雅黑"/>
          <w:sz w:val="24"/>
          <w:szCs w:val="24"/>
        </w:rPr>
        <w:t>关键词：</w:t>
      </w:r>
      <w:r>
        <w:rPr>
          <w:rFonts w:ascii="楷体_GB2312;微软雅黑" w:hAnsi="楷体_GB2312;微软雅黑" w:cs="Tahoma" w:eastAsia="楷体_GB2312;微软雅黑"/>
          <w:b w:val="false"/>
          <w:sz w:val="24"/>
          <w:szCs w:val="24"/>
        </w:rPr>
        <w:t>语文教学；朗读；训练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低年级初次接触朗读，他们往往只会把生字连起来机械地读，从而造成“唱读、顿读”等不良现象。因此，教师要加强对低年级学生的朗读指导和训练，帮助学生逐步打好朗读基础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要重视范读，激发学生朗读的兴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低年级学生的朗读基础薄弱，但是模仿能力强。在阅读教学中，教师通过声情并茂的范读，给学生创设浓浓的教学氛围，使学生潜移默化地受到感染，从而激发学生的朗读热情，感受语言的魅力所在。如教学《胖乎乎的小手》这篇文章时，我先泛读课文，在读爸爸、妈妈和姥姥的话时，语气和蔼可亲，充满关爱和夸奖；读兰兰的话时，语气天真活泼，有礼貌。在我的带动下，学生联系自己的生活经验，把自己当成文中的一个角色来试着读一读。学生进入生活的情境当中，犹如身临其境，情感得到激发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师要教会学生朗读的方法和技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好长句子。学生在朗读长句子时常常爱一字一拍，拖腔拉调地唱读。主要原因是低年级学生注意分配能力差，他们认识的字又不多，朗读时把注意力集中在读准字音上，而忽略词与词之间的联系，忽略了句子意思的表达。因此，在低年级语文教学时，训练学生读好长句子至关重要。如教学《我多想去看看》一课“广场上升旗仪式非常壮观”这一句，学生初读时，把它读成：“广场上升／旗仪式非常壮观。”这时，教师要引导学生根据课文内容所表达的意思划分词和词组：什么地方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广场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什么事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升旗仪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怎么样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非常壮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“广场上／升旗仪式／非常壮观。”学生很快读正确，读流利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意标点符号和段落。指导学生朗读，要教给学生基本的朗读方法。告诉他们标点符号、段落之间是要有自然的停顿。段与段之间停顿的时间较长，大概是在心里默数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的时间；句号、问号、感叹号停顿的时间大概是在心里默数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”的时间；逗号停顿的时间大概是在心里默数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的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改变句型，进行比较朗读。课文中，有一些类型较特别的句子，如感叹句、疑问句等。对这些句子改变句型进行比较朗读，既能使学生读出这些句子的语气特点，又助于他们领悟到作者的情感。如《美丽的小路》一文中，“美丽的小路怎么不见了？”是一句疑问句，我把它改成陈述句“美丽的小路不见了。”在与原句进行比较朗读中，学生便体会到两种句型的意思一样，但表达的语气和语调不同。疑问句的语调要向上扬，充满了焦急的语气。陈述句的语气平和，语调也较平稳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师要注意多种形式中感悟朗读的魅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借助插图创设情境读。苏霍姆林斯基说过“儿童是用色彩、形象、声音来思维的。”低年级的课文大都配有形象、生动、活泼的插图，在朗读指导时，让学生图文对照，感悟体验，就能读出情，悟出理，无形中丰富了文本的内容。如</w:t>
      </w:r>
      <w:r>
        <w:rPr>
          <w:rFonts w:ascii="宋体;SimSun" w:hAnsi="宋体;SimSun" w:cs="Arial"/>
          <w:sz w:val="24"/>
        </w:rPr>
        <w:t>《小熊住山洞》一课以孩子们喜闻乐见的连环画形式出现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我</w:t>
      </w:r>
      <w:r>
        <w:rPr>
          <w:rFonts w:ascii="宋体;SimSun" w:hAnsi="宋体;SimSun" w:cs="Arial"/>
          <w:sz w:val="24"/>
        </w:rPr>
        <w:t>出示了课文</w:t>
      </w:r>
      <w:r>
        <w:rPr>
          <w:rFonts w:ascii="宋体;SimSun" w:hAnsi="宋体;SimSun" w:cs="宋体;SimSun"/>
          <w:sz w:val="24"/>
        </w:rPr>
        <w:t>插图，</w:t>
      </w:r>
      <w:r>
        <w:rPr>
          <w:rFonts w:ascii="宋体;SimSun" w:hAnsi="宋体;SimSun" w:cs="宋体;SimSun"/>
          <w:sz w:val="24"/>
        </w:rPr>
        <w:t>展示林中一年四季的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幅</w:t>
      </w:r>
      <w:r>
        <w:rPr>
          <w:rFonts w:ascii="宋体;SimSun" w:hAnsi="宋体;SimSun" w:cs="宋体;SimSun"/>
          <w:sz w:val="24"/>
        </w:rPr>
        <w:t>美丽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提出看的要求：边看边想，你喜欢哪个季节，你看到了什么？接下来按春夏秋冬四个季节反馈交流</w:t>
      </w:r>
      <w:r>
        <w:rPr>
          <w:rFonts w:ascii="宋体;SimSun" w:hAnsi="宋体;SimSun" w:cs="宋体;SimSun"/>
          <w:sz w:val="24"/>
        </w:rPr>
        <w:t>，从而</w:t>
      </w:r>
      <w:r>
        <w:rPr>
          <w:rFonts w:ascii="宋体;SimSun" w:hAnsi="宋体;SimSun" w:cs="宋体;SimSun"/>
          <w:sz w:val="24"/>
        </w:rPr>
        <w:t>理解“舍不得”一词</w:t>
      </w:r>
      <w:r>
        <w:rPr>
          <w:rFonts w:ascii="宋体;SimSun" w:hAnsi="宋体;SimSun" w:cs="宋体;SimSun"/>
          <w:sz w:val="24"/>
        </w:rPr>
        <w:t>，孩子才能读出依依不舍的感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临其境配乐朗读。</w:t>
      </w:r>
      <w:r>
        <w:rPr>
          <w:rFonts w:ascii="宋体;SimSun" w:hAnsi="宋体;SimSun" w:cs="宋体;SimSun"/>
          <w:sz w:val="24"/>
        </w:rPr>
        <w:t>歌曲有着优美的旋律，美好的意境，配上乐曲来朗读，可以营造情境，使学生尽快进入角色，提高注意力，有助于学生理解课文内容。进行配乐朗读时，应注意乐曲的意境、格调和旋律，它们应与课文内容相协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绘声绘色的分角色朗读。分角色朗读时低年级学生喜欢的一种朗读方式．它不但能激发学生的兴趣，提高学生的注意力，还有利于学生对课文内容的理解和感悟。这种朗读方式，适用于对话较多，情趣较浓的文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动传神的表演朗读。低年级的学生喜欢模仿小动物、人物的表情、动作和说话的语气，有强烈的表演欲望。低年级课本也中有许多趣味性强．情节生动的童话、寓言和故事，适合学生表演朗读，学生通过角色置换进入到课文所描述的情境之中，设身处地地去感受、去经历、去观察、去欣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赛式朗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低年级学生喜欢竞赛的心理特点，我常在班级中进行各种朗读比赛。如小组赛读、男女生赛读、前后排赛读、个人赛读、挑战读等，比谁的声音好听、谁读得美。每到竞赛时，学生们个个都很跃跃欲试、兴致高涨，一时间课堂的气氛就升至了沸点。在竞赛之前，老师一定要培养学生听的良好习惯和讲评能力（主要从“正确、洪亮、流利、有感情”诸方面评选）。同学们既是参赛者，又是评委，这种方式大大激发了学生的朗读兴趣，提高朗读能力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师要注意对学生的多元评价，激发学生快乐的朗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后评点是对读前目标的回望，是对朗读能力的个性化点拨，是对朗读兴趣的激发和维持，是当下提高朗读指导有效性最需着力之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评点应具体，具有一定的指导性。低年级学生没有朗读基础，朗读技巧需要教师逐步细致的指导。如果教师在评价时仅仅用“读得真好”、“还要继续练习”之类的语言泛泛而“评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很难达到朗读评价的目的。具体形象的评价朗读既符合语文的特点，适合低年级学生需要，又利于评价后的矫正和强化。如学生有感情地读完《春笋》一课，老师说：“你这样读，让大家真的感到春笋的可爱和顽强向上的品质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这样的评价能让学生再次体味课文，得到成功的喜悦，激发和保持朗读的兴趣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价语言要发挥激励功能。德国教育家第斯多惠说过：“教育的艺术不在于传授本领，而在于激励、唤醒和鼓舞学生。”激励性的语言能使儿童感受到被赏识的快乐，产生自信，获得动力。低年级学生刚开始学习朗读，教师要摆正心态，不要期望过高，要求过严。如人教版小学语文第二册课本《识字一》，是由八个四字词语组成的一篇韵文。描绘了春天到来的美景，学生读此类课文觉得朗朗上口，极容易唱读，即一字顿、拖腔拉调地“唱”，同语和词语之间没有停顿，更谈不上有感情，但能读得非常整齐、响亮。教师评价这样的朗读应从学生的年龄特点、朗读能力方面认真分析产生这种现象的原因，引导学生根据日常的生活经验中感悟春天的灿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价语言要富有童真童趣。教师在进行朗读评价时，也要从学生的童心出发，倾心营造与他们心灵相通的情境。评价语言力求融教育性、知识性与趣味性为一体，富有童真童趣。从而最大限度地调动学生朗读的主动性、积极性，活跃课堂气氛，拉近师生之间的距离，使学生乐于接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朗读教学是语文教学中不可或缺的重要内容，它用有声语言来准确地传达文本的思想和情感，是促进课本语言内化的重要手段。对孩子朗读能力的培养应该根据低年级学生的心理特点和实际情况，有目的有计划地进行规范的指导，循序渐进，持之以恒才能让无声的文字变为一句句动听的话语，让学生感受到朗读的无穷魅力。</w:t>
      </w:r>
    </w:p>
    <w:p>
      <w:pPr>
        <w:pStyle w:val="Normal"/>
        <w:spacing w:lineRule="auto" w:line="360"/>
        <w:ind w:left="105" w:right="105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0" w:after="75"/>
      <w:jc w:val="left"/>
      <w:outlineLvl w:val="0"/>
    </w:pPr>
    <w:rPr>
      <w:rFonts w:ascii="宋体;SimSun" w:hAnsi="宋体;SimSun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QK/88646A/201104/39796925.html" TargetMode="External"/><Relationship Id="rId3" Type="http://schemas.openxmlformats.org/officeDocument/2006/relationships/hyperlink" Target="http://www.cqvip.com/QK/60945X/201112/39731336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7:00Z</dcterms:created>
  <dc:creator>三叶草</dc:creator>
  <dc:description/>
  <dc:language>en-US</dc:language>
  <cp:lastModifiedBy>xbany</cp:lastModifiedBy>
  <dcterms:modified xsi:type="dcterms:W3CDTF">2017-11-01T02:37:00Z</dcterms:modified>
  <cp:revision>2</cp:revision>
  <dc:subject/>
  <dc:title>“感”到深处“情”亦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