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设情境，</w:t>
      </w:r>
      <w:r>
        <w:rPr>
          <w:lang w:eastAsia="zh-CN"/>
        </w:rPr>
        <w:t>让</w:t>
      </w:r>
      <w:r>
        <w:rPr/>
        <w:t>语文教学生活化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新河镇灰埠中学   李美霞  </w:t>
      </w:r>
      <w:r>
        <w:rPr>
          <w:lang w:val="en-US" w:eastAsia="zh-CN"/>
        </w:rPr>
        <w:t>初中</w:t>
      </w:r>
      <w:r>
        <w:rPr>
          <w:lang w:val="en-US" w:eastAsia="zh-CN"/>
        </w:rPr>
        <w:t>语文</w:t>
      </w:r>
    </w:p>
    <w:p>
      <w:pPr>
        <w:pStyle w:val="Normal"/>
        <w:rPr/>
      </w:pPr>
      <w:r>
        <w:rPr/>
        <w:t>提</w:t>
      </w:r>
      <w:r>
        <w:rPr>
          <w:rFonts w:eastAsia="Times New Roman"/>
        </w:rPr>
        <w:t xml:space="preserve">  </w:t>
      </w:r>
      <w:r>
        <w:rPr/>
        <w:t>要：语文教学的至境是语文生活化，</w:t>
      </w:r>
      <w:r>
        <w:rPr>
          <w:lang w:eastAsia="zh-CN"/>
        </w:rPr>
        <w:t>初中语文</w:t>
      </w:r>
      <w:r>
        <w:rPr/>
        <w:t>教学通过情境创设，形成语文生活化的格局，符合语文教学的本质使命。通过实践活动，把语文学习放到生活中去，转变方式，促进语文教学的全方位开放，以及允许多种教学模式的并存和综合应用，都是实现语文教学生活化的有效策略。</w:t>
      </w:r>
    </w:p>
    <w:p>
      <w:pPr>
        <w:pStyle w:val="Normal"/>
        <w:rPr/>
      </w:pPr>
      <w:r>
        <w:rPr/>
        <w:t>关键词：语文教学；生活化；情境；创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教学的问题情境创设，是指教师运用直观形象的具体材料或营造具体环境氛围，创设问题场景，设障布疑，增强语文问题的现场感和直觉性，借以激发学生思维的积极性和求知需要的一种教学方法。新的课程理念要求语文课堂教学，在遵循以人为本，着眼于学生学会学习，着力培养学生的创新精神的思想指导下，坚持面向全体学生，尊重学生身心发展特点和教育规律，使学生能够生动活泼、积极主动的得到发展。把教学的重心和立足点转移到引导学生主动积极的学习上来，引导学生由厌学、苦学变为喜学、乐学，使他们想学、会学、善学。</w:t>
      </w:r>
    </w:p>
    <w:p>
      <w:pPr>
        <w:pStyle w:val="Normal"/>
        <w:rPr/>
      </w:pPr>
      <w:r>
        <w:rPr/>
        <w:t>语文课程是实践性的课程，应着重培养学生的语文实践能力，而培养这种能力的主要途径也应是语文实践。语文学习应注重听说读写的联系，注重语文与生活的联系</w:t>
      </w:r>
      <w:r>
        <w:rPr>
          <w:lang w:eastAsia="zh-CN"/>
        </w:rPr>
        <w:t>，</w:t>
      </w:r>
      <w:r>
        <w:rPr/>
        <w:t>必须让课堂充满生活的气息。让生活走进课堂，让广大的社会成为课堂。而传统的教学针对某一篇文章精分细析，进行纯技术的训练，使活生生的文章变得抽象枯燥，而且面目可憎，这又如何让学生把文章同课外多彩的生活等同起来呢？语文课不光是让学生学习了语言文字，也要让学生受到美的熏陶、爱的教育；不仅要让学生学会写字作文，还要学会了处世做人，让课堂真正成为学生人生成长的好课堂。新课标要求“善于通过专题学习等方式，沟通课堂内外……充分利用学校、家庭和社区等教育资源，开展综合性学习活动，拓宽学生的学习空间。”这实际上就是要求我们的教学必须把课内与课外衔接起来，怎样在常规课中实现课内衔接，让生活走进我们的课堂呢。有老师如是做：每节课留五到十分钟念一篇课外文章，至于其余的课堂教学依然老一套。且美其名曰，一举三得，既开阔了学生视野，又应付了上级检查，还省时省事。可殊不知，依靠每堂一篇的课外文章来完成课堂内外的沟通，显然是荒唐的。这种作法无法真正完成课内与课外的衔接，而只是生硬的拼凑。语文源于生活，但并不等于生活，它有其自身的规律，它的运用有种种方法，要把这些抽象的东西还原于生活，必须找准一个点，点找准了，就找到了重要的钥匙。这要教师深钻教材，针对每篇课文的特色，找出它与学生生活衔接的内容，这个内容就是衔接点。文学源于生活，在文章中找出它的生活源，便是课堂上与学生的衔接点。因而教师必须熟悉了解自己的学生，了解他们的生活，衔接便能灵活多样，学生也能乐于接受。一个不了解自己学生生活状况、环境的语文老师是不可能真正搞好教学中的衔接的。</w:t>
      </w:r>
    </w:p>
    <w:p>
      <w:pPr>
        <w:pStyle w:val="Normal"/>
        <w:rPr/>
      </w:pPr>
      <w:r>
        <w:rPr/>
        <w:t>学生的生活经验阅历是有限的，而文章却是多样，既有形象的现实生活的反映，也有抽象理论的述说，为一篇贴近生活、充满情趣的文章找衔接点较容易，可给一篇说理思辨性强的文章找衔接点就不那么简单了。因此有些课可以上得热热闹闹，有些则不然。如有老师上《月迹》一课时，激发学生踊跃地谈自己的看月经历，既理解了课文运词的妙处，又锻炼了自己的口头表达能力，并且课堂气氛活跃。而如朱自清的《春》，讲到春天小草萌发满眼新绿，“一大片一大片满是的”，有学生说春天的草不是这样的，而是东一块西一块的散布着的，也难得让人打滚踢球，这点不少学生有同感。教师及时抓住这点，引导学生畅谈自己记忆中的春天，并与课文比较，针对不同点启发学生寻找出原因。但衔接并不等于简单地把课外的东西搬进课堂。有些衔接不是一堂课就能完成的，也并不是每堂课都必须在衔接。衔接是广义的，必须从整体上把握。如学习人物传记单元，就让学生给自己的亲人写传，甚至让他们利用节假日作调查，写作家史等，这些都不是哪一堂课就能解决的。我们的备课有单元备课法，教学有整体教学法，衔接同样需要从宏观上把握，因而实现课内外沟通更大的阵地就在课外。</w:t>
      </w:r>
    </w:p>
    <w:p>
      <w:pPr>
        <w:pStyle w:val="Normal"/>
        <w:rPr/>
      </w:pPr>
      <w:r>
        <w:rPr/>
        <w:t>一、目标的落实</w:t>
      </w:r>
      <w:r>
        <w:rPr>
          <w:lang w:eastAsia="zh-CN"/>
        </w:rPr>
        <w:t>。</w:t>
      </w:r>
      <w:r>
        <w:rPr/>
        <w:t>教师要投入更多的精力，去精心设置目标，让不同层次的学生达到各自合理的锻炼，语文能力得到相应的提高。如开设收视课，不光让学生看，看了以后要组织学生写、议，在不断的写作、评议中提高自己的写作水平和判断力。如果看了以后不去落实这些问题，这样的收视课对语文能力的提高是起不了多大作用的。又如学生一学期的课外阅读，教师不仅要根据学生各自的情况提出明确的目标，针对这些目标还要定期开展有关活动，以检查目标落实情况，否则课外阅读在很多学生那里就会流于形式，成一句空话，教师辛苦订下的目标也成了一纸空文。</w:t>
      </w:r>
    </w:p>
    <w:p>
      <w:pPr>
        <w:pStyle w:val="Normal"/>
        <w:rPr/>
      </w:pPr>
      <w:r>
        <w:rPr/>
        <w:t>二、过程的落实</w:t>
      </w:r>
      <w:r>
        <w:rPr>
          <w:lang w:eastAsia="zh-CN"/>
        </w:rPr>
        <w:t>。</w:t>
      </w:r>
      <w:r>
        <w:rPr/>
        <w:t>新课标的特点之一是注重语文实践活动的开展，要求教师“高度重视课程资源的开发与利用，创造性地开展各类活动”，因而语文活动较之以往成倍的增加，并且起到良好的效果，“增强了学生在各种场合学语文、用语文的意识，多方面提高了学生的语文能力”。但也有不少活动流于形式，究其原因，教师忽略了活动过程的指导。不要以为只要布置了活动就万事大吉。如社会调查，因为这样的活动牵涉到很多方面，不可能开展得很多，因而搞一次就要搞出效果，学生的能力就应得到一次扎扎实实的训练。如果教师只管布置任务，而不去具体地组织和部署，是很难收到效果的，甚至极有可能热热闹闹的开始，冷冷清请的收场，这样的课内外沟通不是真正的沟通，这样的活动只会搞坏学生的习惯。很多语文活动都是如此，教师必须就其活动过程进行指导，抓好了过程，其效果自然就出来了。如语文知识竞赛活动、读书汇报活动、古诗词记诵比赛等，重要的不是活动开展的本身，而在于活动前学生的准备，他们查找积累资料的过程，阅读并写作各种心得的过程，更需老师不时的督促和指导，才能顺利完成好这些活动，真正促进能力的增长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  <w:lang w:val="en-US" w:eastAsia="zh-CN"/>
        </w:rPr>
        <w:t xml:space="preserve"> </w:t>
      </w:r>
      <w:r>
        <w:rPr/>
        <w:t>不拘一格，强调多种模式并存和综合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化的语文教学，更需要教学形式的不拘一格，所以，强调多种教学模式</w:t>
      </w:r>
    </w:p>
    <w:p>
      <w:pPr>
        <w:pStyle w:val="Normal"/>
        <w:rPr/>
      </w:pPr>
      <w:r>
        <w:rPr/>
        <w:t>的并存或综合应用，就具有特别的意义。力求生活化的</w:t>
      </w:r>
      <w:r>
        <w:rPr>
          <w:lang w:eastAsia="zh-CN"/>
        </w:rPr>
        <w:t>初中语文</w:t>
      </w:r>
      <w:r>
        <w:rPr/>
        <w:t>教学业应该允许多种模式的并存和综合应用，可以大胆摒弃固定模式，而代之以灵活机动的形式。这有利于因材施教，有利于学生身心素质的全面发展。例如在教学过程中，以说话比赛充实造句作业，以作文竞赛代替作文作业，在竞赛中传授技巧，最易于调动学生积极性，在比赛过程中完成知识和技能的训练。又如组织高年级学生深入社会，结合主旋律活动，到企业公司、乡下农村去，作专题调查，解决诸如文字规范问题、企业水污染问题、建设新农村采访、广告规范问题等等，并以多种文章体裁形式，形成书面作文，这就使语文教学与社会实际、与学生生活紧密结合了起来。这些生活中的开放性活动，既能巩固语文知识技能，又能促进思维能力的发展，促进语文教学的形式、内容与社会、与生活紧密结合起来。生活化的语文教学，因其模式的不拘一格，有利于养成语文技能应用的理念和习惯，使语文学习和语言应用成为学生生活的一部分，实现学生身心的自由发展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王尚文</w:t>
      </w:r>
      <w:r>
        <w:rPr/>
        <w:t>：</w:t>
      </w:r>
      <w:r>
        <w:rPr/>
        <w:t>语文教育学导论</w:t>
      </w:r>
      <w:r>
        <w:rPr/>
        <w:t>[M]</w:t>
      </w:r>
      <w:r>
        <w:rPr/>
        <w:t>，</w:t>
      </w:r>
      <w:r>
        <w:rPr/>
        <w:t>湖北教育出版社，</w:t>
      </w:r>
      <w:r>
        <w:rPr/>
        <w:t>1994</w:t>
      </w:r>
    </w:p>
    <w:p>
      <w:pPr>
        <w:pStyle w:val="Normal"/>
        <w:rPr/>
      </w:pPr>
      <w:r>
        <w:rPr/>
        <w:t>[2]</w:t>
      </w:r>
      <w:r>
        <w:rPr>
          <w:lang w:val="en-US" w:eastAsia="zh-CN"/>
        </w:rPr>
        <w:t xml:space="preserve"> </w:t>
      </w:r>
      <w:r>
        <w:rPr/>
        <w:t>王空军</w:t>
      </w:r>
      <w:r>
        <w:rPr/>
        <w:t>：</w:t>
      </w:r>
      <w:r>
        <w:rPr>
          <w:lang w:eastAsia="zh-CN"/>
        </w:rPr>
        <w:t>初中语文</w:t>
      </w:r>
      <w:r>
        <w:rPr/>
        <w:t>教学的生活化</w:t>
      </w:r>
      <w:r>
        <w:rPr/>
        <w:t>[J]</w:t>
      </w:r>
      <w:r>
        <w:rPr/>
        <w:t>，</w:t>
      </w:r>
      <w:r>
        <w:rPr/>
        <w:t>新西部</w:t>
      </w:r>
      <w:r>
        <w:rPr/>
        <w:t>（</w:t>
      </w:r>
      <w:r>
        <w:rPr/>
        <w:t>下半月</w:t>
      </w:r>
      <w:r>
        <w:rPr/>
        <w:t>），</w:t>
      </w:r>
      <w:r>
        <w:rPr/>
        <w:t>2007</w:t>
      </w:r>
      <w:r>
        <w:rPr/>
        <w:t>（</w:t>
      </w:r>
      <w:r>
        <w:rPr/>
        <w:t>7X</w:t>
      </w:r>
      <w:r>
        <w:rPr/>
        <w:t>）</w:t>
      </w:r>
    </w:p>
    <w:p>
      <w:pPr>
        <w:pStyle w:val="Normal"/>
        <w:rPr/>
      </w:pPr>
      <w:r>
        <w:rPr/>
        <w:t>[</w:t>
      </w:r>
      <w:r>
        <w:rPr>
          <w:lang w:val="en-US" w:eastAsia="zh-CN"/>
        </w:rPr>
        <w:t>3</w:t>
      </w:r>
      <w:r>
        <w:rPr/>
        <w:t>]</w:t>
      </w:r>
      <w:r>
        <w:rPr>
          <w:lang w:val="en-US" w:eastAsia="zh-CN"/>
        </w:rPr>
        <w:t xml:space="preserve"> </w:t>
      </w:r>
      <w:r>
        <w:rPr/>
        <w:t>王召春．　实施课堂教学生活化　走出初中语文教学困境［ｊ］．　科技创新导报，２００９（２１）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微软用户</dc:creator>
  <dc:description/>
  <dc:language>en-US</dc:language>
  <cp:lastModifiedBy>Administrator</cp:lastModifiedBy>
  <dcterms:modified xsi:type="dcterms:W3CDTF">2017-10-31T09:2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