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52"/>
        </w:rPr>
      </w:pPr>
      <w:r>
        <w:rPr>
          <w:rFonts w:ascii="宋体" w:hAnsi="宋体" w:cs="宋体"/>
          <w:b w:val="false"/>
          <w:bCs w:val="false"/>
          <w:sz w:val="52"/>
        </w:rPr>
        <w:t>中小学音乐创作教学之管见</w:t>
      </w:r>
    </w:p>
    <w:p>
      <w:pPr>
        <w:pStyle w:val="Normal"/>
        <w:rPr>
          <w:rFonts w:ascii="宋体" w:hAnsi="宋体" w:eastAsia="宋体" w:cs="宋体"/>
          <w:b w:val="false"/>
          <w:b w:val="false"/>
          <w:bCs w:val="false"/>
          <w:sz w:val="32"/>
        </w:rPr>
      </w:pPr>
      <w:r>
        <w:rPr>
          <w:rFonts w:eastAsia="宋体" w:cs="宋体" w:ascii="宋体" w:hAnsi="宋体"/>
          <w:b w:val="false"/>
          <w:bCs w:val="false"/>
          <w:sz w:val="32"/>
        </w:rPr>
      </w:r>
    </w:p>
    <w:p>
      <w:pPr>
        <w:pStyle w:val="Normal"/>
        <w:jc w:val="center"/>
        <w:rPr>
          <w:rFonts w:ascii="宋体" w:hAnsi="宋体" w:eastAsia="宋体" w:cs="宋体"/>
          <w:b w:val="false"/>
          <w:b w:val="false"/>
          <w:bCs w:val="false"/>
          <w:sz w:val="32"/>
        </w:rPr>
      </w:pPr>
      <w:r>
        <w:rPr>
          <w:rFonts w:ascii="宋体" w:hAnsi="宋体" w:cs="宋体"/>
          <w:b w:val="false"/>
          <w:bCs w:val="false"/>
          <w:sz w:val="32"/>
        </w:rPr>
        <w:t>单晓静  单晓玲</w:t>
      </w:r>
      <w:r>
        <w:rPr>
          <w:rFonts w:ascii="宋体" w:hAnsi="宋体" w:cs="宋体"/>
          <w:b w:val="false"/>
          <w:bCs w:val="false"/>
          <w:sz w:val="32"/>
          <w:lang w:val="en-US" w:eastAsia="zh-CN"/>
        </w:rPr>
        <w:t xml:space="preserve"> </w:t>
      </w:r>
      <w:r>
        <w:rPr>
          <w:rFonts w:eastAsia="宋体" w:cs="宋体" w:ascii="宋体" w:hAnsi="宋体"/>
          <w:b w:val="false"/>
          <w:bCs w:val="false"/>
          <w:sz w:val="32"/>
          <w:lang w:val="en-US" w:eastAsia="zh-CN"/>
        </w:rPr>
        <w:t>(</w:t>
      </w:r>
      <w:r>
        <w:rPr>
          <w:rFonts w:ascii="宋体" w:hAnsi="宋体" w:cs="宋体"/>
          <w:b w:val="false"/>
          <w:bCs w:val="false"/>
          <w:sz w:val="32"/>
        </w:rPr>
        <w:t>河南省濮阳市第九中学</w:t>
      </w:r>
      <w:r>
        <w:rPr>
          <w:rFonts w:eastAsia="宋体" w:cs="宋体" w:ascii="宋体" w:hAnsi="宋体"/>
          <w:b w:val="false"/>
          <w:bCs w:val="false"/>
          <w:sz w:val="32"/>
          <w:lang w:val="en-US" w:eastAsia="zh-CN"/>
        </w:rPr>
        <w:t>)</w:t>
      </w:r>
    </w:p>
    <w:p>
      <w:pPr>
        <w:pStyle w:val="Normal"/>
        <w:rPr>
          <w:rFonts w:ascii="宋体" w:hAnsi="宋体" w:eastAsia="宋体" w:cs="宋体"/>
          <w:b w:val="false"/>
          <w:b w:val="false"/>
          <w:bCs w:val="false"/>
        </w:rPr>
      </w:pPr>
      <w:r>
        <w:rPr>
          <w:rFonts w:ascii="宋体" w:hAnsi="宋体" w:cs="宋体"/>
          <w:b w:val="false"/>
          <w:bCs w:val="false"/>
        </w:rPr>
        <w:t>　　</w:t>
      </w:r>
    </w:p>
    <w:p>
      <w:pPr>
        <w:pStyle w:val="Normal"/>
        <w:rPr>
          <w:rFonts w:ascii="宋体" w:hAnsi="宋体" w:eastAsia="宋体" w:cs="宋体"/>
          <w:b w:val="false"/>
          <w:b w:val="false"/>
          <w:bCs w:val="false"/>
          <w:sz w:val="28"/>
          <w:szCs w:val="28"/>
        </w:rPr>
      </w:pPr>
      <w:r>
        <w:rPr>
          <w:rFonts w:ascii="宋体" w:hAnsi="宋体" w:cs="宋体"/>
          <w:b w:val="false"/>
          <w:bCs w:val="false"/>
        </w:rPr>
        <w:t>　　</w:t>
      </w:r>
      <w:r>
        <w:rPr>
          <w:rFonts w:ascii="宋体" w:hAnsi="宋体" w:cs="宋体"/>
          <w:b w:val="false"/>
          <w:bCs w:val="false"/>
          <w:sz w:val="28"/>
          <w:szCs w:val="28"/>
        </w:rPr>
        <w:t>　随着音乐教育教学改革的蓬勃发展与不断深入，人们更加关注对学生创新精神的培养和实践能力的提高。从事音乐教学工作近二十年，对于“中小学生能否进行创作”这个问题，我们的回答是“能，肯定能！”</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　　首先，要打破创作的神秘感，让学生心中有感而发的音乐流淌出来。</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一次课外活动时，几名女生在跳皮筋，口中念念有词，跳念协调统一，很有节奏感。轮到陈平，她却是边唱边跳，把别人念的词都唱成动听的曲调。原来她嫌念的单调，就随心所欲地唱了起来。我们听后把她唱的曲调加以记录整理</w:t>
      </w:r>
      <w:r>
        <w:rPr>
          <w:rFonts w:eastAsia="宋体" w:cs="宋体" w:ascii="宋体" w:hAnsi="宋体"/>
          <w:b w:val="false"/>
          <w:bCs w:val="false"/>
          <w:sz w:val="28"/>
          <w:szCs w:val="28"/>
        </w:rPr>
        <w:t>,</w:t>
      </w:r>
      <w:r>
        <w:rPr>
          <w:rFonts w:ascii="宋体" w:hAnsi="宋体" w:cs="宋体"/>
          <w:b w:val="false"/>
          <w:bCs w:val="false"/>
          <w:sz w:val="28"/>
          <w:szCs w:val="28"/>
        </w:rPr>
        <w:t>写在黑板上，署以“作曲陈平”并让大家唱，这下子可使同学们都大大震撼，神秘莫测的作曲竟然如此简单！我们就此因势利导，告诉大家音乐是人心灵的直接语言，是最情感化的艺术，每个人的各种感受都能用音乐来表达，它可以是有词的、无词的、长的、短的，甚至是只有节奏的，并让大家试着用哼唱去表现那一刻心中最真实的想法。同学们有高兴的、惊讶的、平淡的、动听的、不成调的……真是五花八门。但不论怎样我们都给予最热情的鼓励与指导，这极大地激发了大家的积极性，使他们接触并认识到了音乐创作最本真的东西。接下来又让学生明白：好听的旋律并不是能随便唱出来的，一定要用心去观察、去思考、去学习。太阳、月亮、蓝天、白云、雨雪、花鸟虫鱼、人和事、诗和画、谜语和故事等都可以用旋律来表达，关键是先要打动自己的心灵，有心才有歌。从此以后，同学们在创作欲的鼓舞下，都极其留心身边的一切，充分发挥他们的想象创造力，争先恐后地去说、去唱、去表达各自最熟悉、最感兴趣的事物和感情。虽然大部分创作都很稚拙，但那是一颗颗纯洁的心对这个世界的真诚回应啊！我们将其中的好作品如《小星星》、《金鱼》、《早晨》、《儿童节》等一一记录整理贴在教室黑板上，并让作者本人教大家唱，望着自己的作品，听着自己的歌声，这样的感觉可想而知是怎样的无与伦比！</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同学们有强烈的创作愿望和兴趣，如何通过音乐教学去发展、提高他们的智力，如何创造条件进一步鼓励、引导他们的创作，如何指导他们运用音乐语言，以乐谱的形式去记录自己的创作就成为最必要也是最重要的工作内容。我们紧紧围绕课标，认真钻研教材，尽力挖掘与拓展各项知识在纵向与横向上的联系，然后用最直观、最具体、最有效的方法与手段去传递给学生。</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　　一、指导学生做好音乐创作的准备工作</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１、掌握一定的乐理知识。乐理是音乐中最使学生感到枯燥的内容，为激发兴趣，我们利用已有的生活经验、游戏等去设计最佳的学习方案、赋予每个音符以生命力，真正使学生感受到音乐是动的艺术。如低年级利用走（四分音符）、跑（八分音符）、跳（十六分音符）进行节奏练习，利用卧（二分休止符）、半卧（四分休止符）、蹲（八分休止符）、靠（十六分休止符）认识休止符，通过联想建立最初的音值概念；到高年级和初中就在原有感性认识的基础上进行复习、运用，并上升到理性认识。</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２、有较好的听音视唱记谱能力。这很重要但又较难掌握，我们采用循序渐进的教学方法从听、唱、记单音、多音、节奏、旋律、音程、和弦到二声部低音、多声部旋律等，运用填空、选择、判断、修改、抢答等一系列手段去充分发挥学生的主观能动性，发展他们对于知识的探求与创造精神。</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３、通过欣赏培养他们感受、理解、表现音乐的能力。我们根据学生年龄特点有针对性地选择相应的教学内容与方式，在了解乐曲基本内容的基础上去倾听、倾听再倾听，使学生置身于音乐环境中去感受、鉴赏、理解音乐。亲自去品味、去体验，获得第一手材料，最终提高他们的音乐审美能力。</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以上是音乐创作的基础，反过来创作又可以促进对这些内容的学习，提高学生解决实际问题的能力。</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二、创作教学中采用多种手段相结合</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１、体态律动：“情动于中而形于外”，引导学生根据音乐的意境，把所感受的音乐情绪、速度、节奏，即兴地、无拘无束地用各种幅度、力度的动作表现出来，训练学生的创造性思维及敏捷的反应能力。实践证明，小学、初中的学生都欢迎律动，因为它符合音乐自身的特点和规律。</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２、根据歌曲需要选择配置适当的节奏，组织学生即兴自由地演奏打击乐器，同学们演奏的《铃儿响叮当》、《新疆舞曲》、《雪绒花》等一系列歌曲，效果很好。</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３、接唱旋律：我们唱出或者弹出前半段（句）曲调，请同学们去接唱，加强他们对乐曲终止及曲式中起承转合的感性认识。</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４、根据制定的节奏写多种不同旋律，启发他们把旋律片断发展成乐句、乐段。我们采用为歌曲创作补充半终止、终止小节或结束句的方法，使学生由浅入深，逐步掌握创作规律。</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５、为歌曲旋律按三度配唱二声部，这样能掌握一些为旋律编配合唱的规律。如《小鸭子》、《嘀哩哩》等同学们配唱的都很好。</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６、命题创作练习：我们常用一首熟悉的歌词、一个特定场景、一首诗、一幅画来引导学生发挥想象，进行自由创作。如四年级同学的《咏鹅》、初一同学的《龙乡谣》都很有特色。创作的同时又激发了他们对美与家乡的热爱之情。</w:t>
      </w:r>
    </w:p>
    <w:p>
      <w:pPr>
        <w:pStyle w:val="Normal"/>
        <w:ind w:firstLine="630"/>
        <w:rPr>
          <w:rFonts w:ascii="宋体" w:hAnsi="宋体" w:eastAsia="宋体" w:cs="宋体"/>
          <w:b w:val="false"/>
          <w:b w:val="false"/>
          <w:bCs w:val="false"/>
          <w:sz w:val="30"/>
          <w:szCs w:val="30"/>
        </w:rPr>
      </w:pPr>
      <w:r>
        <w:rPr>
          <w:rFonts w:ascii="宋体" w:hAnsi="宋体" w:cs="宋体"/>
          <w:b w:val="false"/>
          <w:bCs w:val="false"/>
          <w:sz w:val="28"/>
          <w:szCs w:val="28"/>
        </w:rPr>
        <w:t>７、教师积极创作起榜样作用。我们相继创作、发表了《与你同行》、《清廉谣》、《清廉铭》、《秋风的诉说》等音乐作品十多首，其中一些作品因深受同学喜欢而广为传唱，这无形中给学生树立了榜样，坚定了他们创作的信心，激发了更浓厚的创</w:t>
      </w:r>
      <w:r>
        <w:rPr>
          <w:rFonts w:ascii="宋体" w:hAnsi="宋体" w:cs="宋体"/>
          <w:b w:val="false"/>
          <w:bCs w:val="false"/>
          <w:sz w:val="30"/>
          <w:szCs w:val="30"/>
        </w:rPr>
        <w:t>作兴趣。</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８、为鼓励同学们更积极参与创作，更好品味成就感，我们在学校开设了“歌词新苑”、“创作歌曲专栏”等去展示他们的作品，举办“创作歌曲演唱会”完善他们的作品，向报刊杂志投送宣传他们的作品，最大限度地挖掘他们的潜能，丰富他们的想象，提高他们的实践与创新能力。</w:t>
      </w:r>
    </w:p>
    <w:p>
      <w:pPr>
        <w:pStyle w:val="Normal"/>
        <w:ind w:firstLine="630"/>
        <w:rPr>
          <w:rFonts w:ascii="宋体" w:hAnsi="宋体" w:eastAsia="宋体" w:cs="宋体"/>
          <w:b w:val="false"/>
          <w:b w:val="false"/>
          <w:bCs w:val="false"/>
          <w:sz w:val="28"/>
          <w:szCs w:val="28"/>
        </w:rPr>
      </w:pPr>
      <w:r>
        <w:rPr>
          <w:rFonts w:ascii="宋体" w:hAnsi="宋体" w:cs="宋体"/>
          <w:b w:val="false"/>
          <w:bCs w:val="false"/>
          <w:sz w:val="28"/>
          <w:szCs w:val="28"/>
        </w:rPr>
        <w:t>以上的种种做法虽然行之有效但还很肤浅，中小学音乐创作教学这个领域还需要更多的人去做更深入、更细致的探索与研究。让我们携起手来，为了孩子，为了音乐教学共同努力吧！</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59:00Z</dcterms:created>
  <dc:creator>微软用户</dc:creator>
  <dc:description/>
  <dc:language>en-US</dc:language>
  <cp:lastModifiedBy>Administrator</cp:lastModifiedBy>
  <dcterms:modified xsi:type="dcterms:W3CDTF">2017-10-27T07:36:26Z</dcterms:modified>
  <cp:revision>3</cp:revision>
  <dc:subject/>
  <dc:title>中小学音乐创作教学之管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