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微课对提高高中数学课堂效率的探究</w:t>
      </w:r>
    </w:p>
    <w:p>
      <w:pPr>
        <w:pStyle w:val="Normal"/>
        <w:jc w:val="center"/>
        <w:rPr/>
      </w:pPr>
      <w:r>
        <w:rPr/>
        <w:t>山东省青岛市</w:t>
      </w:r>
      <w:r>
        <w:rPr/>
        <w:t>即墨区实验高级中学</w:t>
      </w:r>
      <w:r>
        <w:rPr>
          <w:rFonts w:eastAsia="Times New Roman"/>
        </w:rPr>
        <w:t xml:space="preserve">   </w:t>
      </w:r>
      <w:r>
        <w:rPr/>
        <w:t>葛立红</w:t>
      </w:r>
      <w:r>
        <w:rPr>
          <w:rFonts w:eastAsia="Times New Roman"/>
        </w:rPr>
        <w:t xml:space="preserve">   </w:t>
      </w:r>
      <w:r>
        <w:rPr/>
        <w:t>高中数学</w:t>
      </w:r>
    </w:p>
    <w:p>
      <w:pPr>
        <w:pStyle w:val="Normal"/>
        <w:rPr/>
      </w:pPr>
      <w:r>
        <w:rPr>
          <w:rFonts w:eastAsia="Times New Roman"/>
        </w:rPr>
        <w:t xml:space="preserve"> </w:t>
      </w:r>
      <w:r>
        <w:rPr/>
        <w:t>摘要：</w:t>
      </w:r>
      <w:r>
        <w:rPr>
          <w:rFonts w:eastAsia="Times New Roman"/>
        </w:rPr>
        <w:t xml:space="preserve">  </w:t>
      </w:r>
      <w:r>
        <w:rPr/>
        <w:t>高中数学是学生学习起来比较困难的一门，这主要上因为高中数学对同学的逻辑思维能力的要求较高。随着新课改的推广，以前的教法已经不能满足新时期的高中数学的教学工作。而“微课”教学理念的出现，正好顺应了当前教育发展的要求，使得学生的学习效率得到提升，促进了教学质量。本文重点探讨了目前高中数学教育的现状以及“微课”在高中数学教学中的效果。</w:t>
      </w:r>
    </w:p>
    <w:p>
      <w:pPr>
        <w:pStyle w:val="Normal"/>
        <w:rPr/>
      </w:pPr>
      <w:r>
        <w:rPr/>
        <w:t>关键词：高中数学；微课；效果分析；提高兴趣；攻克难点；个性化</w:t>
      </w:r>
    </w:p>
    <w:p>
      <w:pPr>
        <w:pStyle w:val="Normal"/>
        <w:rPr/>
      </w:pPr>
      <w:r>
        <w:rPr/>
        <w:t>新课标明确提出，有效的学习活动不能单单依靠模仿和记忆，高中的数学学习活动应是积极、主动和富有个性的学习过程。这为高中数学教学注入了新的理念。要完成这一教学目标，依靠传统教学模式显然不太可能。因此，教学工作者应探索更多的教学方式，微课由此应运而生。微课</w:t>
      </w:r>
      <w:r>
        <w:rPr>
          <w:rFonts w:eastAsia="Times New Roman"/>
        </w:rPr>
        <w:t xml:space="preserve"> </w:t>
      </w:r>
      <w:r>
        <w:rPr/>
        <w:t>一般为</w:t>
      </w:r>
      <w:r>
        <w:rPr/>
        <w:t xml:space="preserve">10 </w:t>
      </w:r>
      <w:r>
        <w:rPr/>
        <w:t>分钟左右，但是它的作用却是不可小觑的，微课是科技的产物，一般以视频为载体，针对教学内容中的要点、难点进行的一种新型教学活动。它的出现受到了学生的普遍欢迎。微课的针对性主要是为学生在所学知识的重点、难点上解答疑惑。可以说，微课是课堂教学的一种有效补充手段，在培养学生学习积极性、自主探索方面起到了重要作用。学生利用微课可以课前预习、课后复习，对提高学习兴趣也有很大作用。</w:t>
      </w:r>
    </w:p>
    <w:p>
      <w:pPr>
        <w:pStyle w:val="Normal"/>
        <w:rPr/>
      </w:pPr>
      <w:r>
        <w:rPr/>
        <w:t>一、</w:t>
      </w:r>
      <w:r>
        <w:rPr>
          <w:rFonts w:eastAsia="Times New Roman"/>
        </w:rPr>
        <w:t xml:space="preserve"> </w:t>
      </w:r>
      <w:r>
        <w:rPr/>
        <w:t>利用微课激发学生学习兴趣</w:t>
      </w:r>
    </w:p>
    <w:p>
      <w:pPr>
        <w:pStyle w:val="Normal"/>
        <w:rPr/>
      </w:pPr>
      <w:r>
        <w:rPr/>
        <w:t>由于高中数学的知识点本来就比较抽象，学生消化这些知识点需要一个过程，因此在日常的高中数学课堂教学中，教学氛围比较沉闷．学生缺乏学习的主动性，而且注意力也不够集中，课堂效率不够理想．“微课”的出现在高中数学教学中收到了广泛的欢迎，“微课”运用视频直观形象地强调了所讲授的知识点，教学目的明确，因此，它更容易激发学生的学习兴趣．在日常的高中数学课堂教学中，由于内容多，知识点不够集中等原因，学生很难掌握课堂上教师所讲授的全部知识点，“微课”</w:t>
      </w:r>
      <w:r>
        <w:rPr>
          <w:rFonts w:eastAsia="Times New Roman"/>
        </w:rPr>
        <w:t xml:space="preserve"> </w:t>
      </w:r>
      <w:r>
        <w:rPr/>
        <w:t>的出现对这种情况起到了很好的辅助作用．由于“微课”的时间较短，知识点也比较单一，学生在学习的时候更加轻松，因此也更容易被学生所接受．学生的学习兴趣也能很好地被激发，学生有了学习兴趣，高中数学的课堂效率也自然地就提高了．</w:t>
      </w:r>
      <w:r>
        <w:rPr>
          <w:rFonts w:eastAsia="Times New Roman"/>
        </w:rPr>
        <w:t xml:space="preserve"> </w:t>
      </w:r>
      <w:r>
        <w:rPr/>
        <w:t>例如，在讲到圆与圆的位置关系的时候，如果仅仅是课堂的讲授，学生靠想象可能很难理解相关的知识点，但是如果利用“微课”将圆的位置关系直观地表达出来，在两个圆的半径满足什么条件的时候，圆与圆之间的位置关系是相切的或者是相离的，并且用立体图片把这些知识点表示出来，学生就可能会一目了然，这样就很容易激起学生的学习兴趣和学习自主性，从而提高了高中数学课堂教学的效率．</w:t>
      </w:r>
    </w:p>
    <w:p>
      <w:pPr>
        <w:pStyle w:val="Normal"/>
        <w:rPr/>
      </w:pPr>
      <w:r>
        <w:rPr/>
      </w:r>
    </w:p>
    <w:p>
      <w:pPr>
        <w:pStyle w:val="Normal"/>
        <w:rPr/>
      </w:pPr>
      <w:r>
        <w:rPr/>
        <w:t>二、利用微课有效攻克难点、重点</w:t>
      </w:r>
    </w:p>
    <w:p>
      <w:pPr>
        <w:pStyle w:val="Normal"/>
        <w:rPr/>
      </w:pPr>
      <w:r>
        <w:rPr/>
        <w:t>课堂教学时间长，教师讲授的内容较多，学生在精神相对紧张的状态下学习，课堂气氛多显沉闷，尤其是对一些重点、难点内容来讲，学生一时难以接受，需要通过一定时间来消化，但是教师不可能随时陪伴学生进行讲解。此时，微课的重要性凸显出来，利用微课，教师把重点、难点内容做成专题，学生可安排时间随时观看，正所谓读书百遍，其义自现。例如，高中阶段的一些让学生非常苦恼的难题：数列的递推关系、分步与分类计数原理、三角函数性质等等，教师可制作成专题内容，以供学生自主学习、钻研。在深入学习中，学生不但掌握了要点内容，同时也培养了自主学习的能力，有效地提高了高中数学的课堂效率。</w:t>
      </w:r>
    </w:p>
    <w:p>
      <w:pPr>
        <w:pStyle w:val="Normal"/>
        <w:rPr/>
      </w:pPr>
      <w:r>
        <w:rPr/>
        <w:t>三、微课适应学生的个性化学习</w:t>
      </w:r>
    </w:p>
    <w:p>
      <w:pPr>
        <w:pStyle w:val="Normal"/>
        <w:rPr/>
      </w:pPr>
      <w:r>
        <w:rPr/>
        <w:t>传统课堂教学，教师教学是根据学生的平均水平来进行的，不可能针对每个学生的不同水平而做到因材施教。因此，传统教学模式有很大弊端，对于一些基础较好、接受能力较强的学生来讲，课堂教学内容较为简单；而对于一些基础较差、接受能力一般的学生，课堂教学内容则难以掌握。教师虽然很清楚这一状况，但也很无奈。微课的出现可以助教师一臂之力，也适应了新课改提出的要求。微课是教师教学的精华所在，是对课堂教学的重点再现。有了微课，学生可以根据自身学习状况有针对、有选择性地学习，时间、空间都较为自由。微课的教学目标明确、内容短小精悍，微课可以使针对课前预习、课堂重点内容教学、课后复习、或是对其课堂内容的延伸。学生借助微课，可以对其自身所学查漏补缺，从而实现了新课改所提倡的个性化学习，提高了课堂教学效率。但是微课并非万能，不是所有的教学都适用于微课，因为教学对象、教学内容有所不同，教学模式应根据实际情况来选择，例如高中化学这样学科是以学生动手能力为基础学科，实验在其教学活动中至关重要，微课对于其虽然有所帮助，但其效果就不如高中数学明显。总之，微课是我们教学模式改革中的一种新的教学手段，是教师在教学探索中的有效方式，对提高高中数学课堂效率有着重要意义。</w:t>
      </w:r>
    </w:p>
    <w:p>
      <w:pPr>
        <w:pStyle w:val="Normal"/>
        <w:rPr/>
      </w:pPr>
      <w:r>
        <w:rPr/>
        <w:t>四、微课是有效的课后复习方式</w:t>
      </w:r>
    </w:p>
    <w:p>
      <w:pPr>
        <w:pStyle w:val="Normal"/>
        <w:rPr/>
      </w:pPr>
      <w:r>
        <w:rPr/>
        <w:t>微课为学生课后复习提供了便利，尤其在期末考试时，学生往往因其重点不明确，</w:t>
      </w:r>
      <w:r>
        <w:rPr>
          <w:rFonts w:eastAsia="Times New Roman"/>
        </w:rPr>
        <w:t xml:space="preserve"> </w:t>
      </w:r>
      <w:r>
        <w:rPr/>
        <w:t>时间紧、任务重而自乱阵脚，针对这种状况，教师也颇为头疼。但在传统模式下又没有有效的解决方式。因此，不少教师尽心费力，利用题海战术来提高学生的学习水平。但往往事与愿违，此举不但损伤了学生的学习积极性，同时也收效甚微。微课的出现，打破了这一困境，因其针对性强、学生学习不受其空间、时间的限制，明显地提高了学生的复习效率。当然，这也需要教师首先花费大量时间、精力来制作出微课，根据知识点难易程度，可以分为不同类型，让学生根据其自身水平去选择不同的微课。这样的模式，提高了学生学习的自主性，也节省了教师的很大精力，教师不用再一遍遍地讲解相同的知识要点。现代科技发达，通信方式也多种多样，学生遇到不会的习题，可及时与老师沟通。教师根据其知识点制作课件，发放至所有学生中，帮学生做一次有针对性的训练，是课堂教学的有效补充方式。</w:t>
      </w:r>
    </w:p>
    <w:p>
      <w:pPr>
        <w:pStyle w:val="Normal"/>
        <w:rPr/>
      </w:pPr>
      <w:r>
        <w:rPr/>
        <w:t>五、利用“微课”</w:t>
      </w:r>
      <w:r>
        <w:rPr>
          <w:rFonts w:eastAsia="Times New Roman"/>
        </w:rPr>
        <w:t xml:space="preserve"> </w:t>
      </w:r>
      <w:r>
        <w:rPr/>
        <w:t>帮助学生理解知识点</w:t>
      </w:r>
    </w:p>
    <w:p>
      <w:pPr>
        <w:pStyle w:val="Normal"/>
        <w:rPr/>
      </w:pPr>
      <w:r>
        <w:rPr/>
        <w:t>高中数学的重难点很多，在日常的课堂教学中，学生一时之间肯定不能掌握全部的知识点，而教师也不可能照顾到每个学生，随时对每个学生遇到的问题进行讲解，“微课”</w:t>
      </w:r>
      <w:r>
        <w:rPr>
          <w:rFonts w:eastAsia="Times New Roman"/>
        </w:rPr>
        <w:t xml:space="preserve"> </w:t>
      </w:r>
      <w:r>
        <w:rPr/>
        <w:t>的出现恰巧解决了这一问题．教师可以把高中数学的重难点内容有针对性地制作成“微课”，学生可以随时根据自己对知识的掌握程度有针对性地观看“微课”．</w:t>
      </w:r>
      <w:r>
        <w:rPr>
          <w:rFonts w:eastAsia="Times New Roman"/>
        </w:rPr>
        <w:t xml:space="preserve"> </w:t>
      </w:r>
      <w:r>
        <w:rPr/>
        <w:t>例如，在讲到高中数学的重难点立体几何和数列的递推关系等知识点的时候，教师可以针对这方面重难点制作专题“微课”，让学生们自主学习，在进一步的学习过程中，激发了学生学习的主动性，并且提高了课堂教学的效率．</w:t>
      </w:r>
    </w:p>
    <w:p>
      <w:pPr>
        <w:pStyle w:val="Normal"/>
        <w:rPr/>
      </w:pPr>
      <w:r>
        <w:rPr/>
        <w:t>总之，微课是教师探索的一种新型教学模式，</w:t>
      </w:r>
      <w:r>
        <w:rPr>
          <w:rFonts w:eastAsia="Times New Roman"/>
        </w:rPr>
        <w:t xml:space="preserve"> </w:t>
      </w:r>
      <w:r>
        <w:rPr/>
        <w:t>通过探索、实践、认识这样的程序不断完善微课，在一定程度上有效地促进了学生学习的自主性，提高了学生的学习兴趣，帮助学生解决重点、难点中的问题，适应了新课改自主学习的需求。此外，微课还能帮助学生有针对性地进行预习等，对于提高高中数学课堂效率起到了至关重要的作用。</w:t>
      </w:r>
    </w:p>
    <w:p>
      <w:pPr>
        <w:pStyle w:val="Normal"/>
        <w:rPr/>
      </w:pPr>
      <w:r>
        <w:rPr/>
        <w:t>参考文献：</w:t>
      </w:r>
    </w:p>
    <w:p>
      <w:pPr>
        <w:pStyle w:val="Normal"/>
        <w:rPr/>
      </w:pPr>
      <w:r>
        <w:rPr/>
        <w:t>［１］黄剑．探究高中数学教学中利用微课的有效性［Ｊ］．情感读本，２０１５，３５：１１８．</w:t>
      </w:r>
    </w:p>
    <w:p>
      <w:pPr>
        <w:pStyle w:val="Normal"/>
        <w:rPr/>
      </w:pPr>
      <w:r>
        <w:rPr/>
        <w:t>［２］杨适霞．重视高中数学微课教学功能，提高课堂教学质量［Ｊ］．中华少年，２０１６，１０：１８２．</w:t>
      </w:r>
    </w:p>
    <w:p>
      <w:pPr>
        <w:pStyle w:val="Normal"/>
        <w:rPr/>
      </w:pPr>
      <w:r>
        <w:rPr/>
        <w:t>［３］房琴芳．“微课”教学在高中数学课堂中的应用探讨［Ｊ］．新课程（中），２０１５，１２：２６１．</w:t>
      </w:r>
    </w:p>
    <w:p>
      <w:pPr>
        <w:pStyle w:val="Normal"/>
        <w:rPr/>
      </w:pPr>
      <w:r>
        <w:rPr/>
        <w:t>［４］王培赟．如何利用“微课”提高高中数学课堂效率［Ｊ］．学周刊，２０１６，１５：１１１</w:t>
      </w:r>
      <w:r>
        <w:rPr>
          <w:rFonts w:eastAsia="Times New Roman"/>
        </w:rPr>
        <w:t xml:space="preserve"> </w:t>
      </w:r>
      <w:r>
        <w:rPr/>
        <w:t>－１１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10:00Z</dcterms:created>
  <dc:creator>你看那双眼</dc:creator>
  <dc:description/>
  <dc:language>en-US</dc:language>
  <cp:lastModifiedBy>xbany</cp:lastModifiedBy>
  <dcterms:modified xsi:type="dcterms:W3CDTF">2017-12-27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