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区农办年度工作总结和打算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年来，在区委、区政府的正确领导下，在上级业务主管部门的具体指导下，在区人大和区政协的监督下，我办紧紧抓住“环湾保护、拥湾发展”的机遇，围绕区委区政府中心工作，结合我区农林水工作实际，明确工作思路，制定发展规划，积极开展各项业务职能工作，圆满完成了各项工作的既定目标，现将具体工作情况汇报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年工作总结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植树工作。在我区毕家上流社区百果山风景区成功开展了全市规模的“</w:t>
      </w:r>
      <w:r>
        <w:rPr>
          <w:color w:val="000000"/>
          <w:sz w:val="19"/>
          <w:szCs w:val="19"/>
        </w:rPr>
        <w:t>3.12”</w:t>
      </w:r>
      <w:r>
        <w:rPr>
          <w:color w:val="000000"/>
          <w:sz w:val="19"/>
          <w:szCs w:val="19"/>
        </w:rPr>
        <w:t>植树节活动。省委常委、市委书记李群等市党政军系统领导，区四大班子领导及市、区机关干部、青年志愿者等共</w:t>
      </w:r>
      <w:r>
        <w:rPr>
          <w:color w:val="000000"/>
          <w:sz w:val="19"/>
          <w:szCs w:val="19"/>
        </w:rPr>
        <w:t>1500</w:t>
      </w:r>
      <w:r>
        <w:rPr>
          <w:color w:val="000000"/>
          <w:sz w:val="19"/>
          <w:szCs w:val="19"/>
        </w:rPr>
        <w:t>余人参加，现场植树面积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余亩，共栽植雪松、黑松、五角枫、银杏、榉树、小叶朴、香花槐、樱花等</w:t>
      </w:r>
      <w:r>
        <w:rPr>
          <w:color w:val="000000"/>
          <w:sz w:val="19"/>
          <w:szCs w:val="19"/>
        </w:rPr>
        <w:t>4000</w:t>
      </w:r>
      <w:r>
        <w:rPr>
          <w:color w:val="000000"/>
          <w:sz w:val="19"/>
          <w:szCs w:val="19"/>
        </w:rPr>
        <w:t>余株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山体补绿工作。完成荒山和过火山头的绿化任务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亩，其中包括毕家东山、老虎山、卧龙山，共栽植树木</w:t>
      </w:r>
      <w:r>
        <w:rPr>
          <w:color w:val="000000"/>
          <w:sz w:val="19"/>
          <w:szCs w:val="19"/>
        </w:rPr>
        <w:t>33000</w:t>
      </w:r>
      <w:r>
        <w:rPr>
          <w:color w:val="000000"/>
          <w:sz w:val="19"/>
          <w:szCs w:val="19"/>
        </w:rPr>
        <w:t>余株，现已完工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病虫害防治工作。山林病虫害防治工程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日已经全面完工，比计划工期提前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个月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虎山、长涧、毕家柳木网防火通道建设。计划新建防火通道</w:t>
      </w:r>
      <w:r>
        <w:rPr>
          <w:color w:val="000000"/>
          <w:sz w:val="19"/>
          <w:szCs w:val="19"/>
        </w:rPr>
        <w:t>2000</w:t>
      </w:r>
      <w:r>
        <w:rPr>
          <w:color w:val="000000"/>
          <w:sz w:val="19"/>
          <w:szCs w:val="19"/>
        </w:rPr>
        <w:t>米，目前正招标工作已基本完成，争取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月底完工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山林防火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抓防火宣传，切实增强山林防火意识。充分利用电视、广播、报刊、网络等公众媒体，不断加大森林防火宣传的力度，积极开展“山林防火宣传进校园活动”、“山林防火宣传进社区、企业活动”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抓硬件建设，增加基础设施投入。新建护林房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处，新增护林员</w:t>
      </w:r>
      <w:r>
        <w:rPr>
          <w:color w:val="000000"/>
          <w:sz w:val="19"/>
          <w:szCs w:val="19"/>
        </w:rPr>
        <w:t>17</w:t>
      </w:r>
      <w:r>
        <w:rPr>
          <w:color w:val="000000"/>
          <w:sz w:val="19"/>
          <w:szCs w:val="19"/>
        </w:rPr>
        <w:t>名，新增防火通道</w:t>
      </w:r>
      <w:r>
        <w:rPr>
          <w:color w:val="000000"/>
          <w:sz w:val="19"/>
          <w:szCs w:val="19"/>
        </w:rPr>
        <w:t>1500</w:t>
      </w:r>
      <w:r>
        <w:rPr>
          <w:color w:val="000000"/>
          <w:sz w:val="19"/>
          <w:szCs w:val="19"/>
        </w:rPr>
        <w:t>米，更新风力灭火机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台，新增对讲机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台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抓队伍建设，切实增强护林管护队员扑救山火及快速反应能力。组织应急救援演练和自救自防训练；拟于</w:t>
      </w:r>
      <w:r>
        <w:rPr>
          <w:color w:val="000000"/>
          <w:sz w:val="19"/>
          <w:szCs w:val="19"/>
        </w:rPr>
        <w:t>11</w:t>
      </w:r>
      <w:r>
        <w:rPr>
          <w:color w:val="000000"/>
          <w:sz w:val="19"/>
          <w:szCs w:val="19"/>
        </w:rPr>
        <w:t>月中旬，进行一次集中山林防火实战演练</w:t>
      </w:r>
      <w:r>
        <w:rPr>
          <w:color w:val="000000"/>
          <w:sz w:val="19"/>
          <w:szCs w:val="19"/>
        </w:rPr>
        <w:t>;</w:t>
      </w:r>
    </w:p>
    <w:p>
      <w:pPr>
        <w:pStyle w:val="Style13"/>
        <w:shd w:fill="FFFFFF" w:val="clear"/>
        <w:spacing w:lineRule="atLeast" w:line="380" w:before="136" w:after="136"/>
        <w:ind w:firstLine="480"/>
        <w:rPr/>
      </w:pPr>
      <w:r>
        <w:rPr>
          <w:color w:val="000000"/>
          <w:sz w:val="19"/>
          <w:szCs w:val="19"/>
        </w:rPr>
        <w:t>四是抓重要节假日环节，确保我区不发生大的山林火灾。先后多次召开工作会议，层层签订责任状，层层落实责任，实施街道相关领导包社区、社区干部包片、护林员负责包山头的“三包”制度，确保了每片山林都有人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年工作计划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我办将继续围绕“拥湾枢纽、生态商都”的发展定位和“一极两轴三区四带”的战略布局，本着全面、协调、可持续发展理念，发扬“三上”工作精神和“三要”工作效率，结合我办工作实际，积极开展山林防火、山林绿化及病虫害防治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认真做好山林防火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加强领导，全面落实森林防火领导责任制，做到关口前移、重心下移，认真落实森林防火各项责任、制度；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加强宣传，切实提高森林防火意识；三是加大投入，进一步完善防火基础设施建设，计划争取资金支持</w:t>
      </w:r>
      <w:r>
        <w:rPr>
          <w:color w:val="000000"/>
          <w:sz w:val="19"/>
          <w:szCs w:val="19"/>
        </w:rPr>
        <w:t>260</w:t>
      </w:r>
      <w:r>
        <w:rPr>
          <w:color w:val="000000"/>
          <w:sz w:val="19"/>
          <w:szCs w:val="19"/>
        </w:rPr>
        <w:t>万元，在毕家、长涧、石沟新建防火通道</w:t>
      </w:r>
      <w:r>
        <w:rPr>
          <w:color w:val="000000"/>
          <w:sz w:val="19"/>
          <w:szCs w:val="19"/>
        </w:rPr>
        <w:t>1500</w:t>
      </w:r>
      <w:r>
        <w:rPr>
          <w:color w:val="000000"/>
          <w:sz w:val="19"/>
          <w:szCs w:val="19"/>
        </w:rPr>
        <w:t>余米，加强物资储备；四是强化队伍，发挥护林管护队员的积极作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认真做好山体绿化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积极争取明年全市党政军</w:t>
      </w:r>
      <w:r>
        <w:rPr>
          <w:color w:val="000000"/>
          <w:sz w:val="19"/>
          <w:szCs w:val="19"/>
        </w:rPr>
        <w:t>3.12</w:t>
      </w:r>
      <w:r>
        <w:rPr>
          <w:color w:val="000000"/>
          <w:sz w:val="19"/>
          <w:szCs w:val="19"/>
        </w:rPr>
        <w:t>义务植树活动落在我区；计划争取市级资金支持</w:t>
      </w:r>
      <w:r>
        <w:rPr>
          <w:color w:val="000000"/>
          <w:sz w:val="19"/>
          <w:szCs w:val="19"/>
        </w:rPr>
        <w:t>1300</w:t>
      </w:r>
      <w:r>
        <w:rPr>
          <w:color w:val="000000"/>
          <w:sz w:val="19"/>
          <w:szCs w:val="19"/>
        </w:rPr>
        <w:t>万元，对世园会周边山林、毕家东山、卧龙山、老虎山、花椒山等山林进行荒山、过火山头等进行绿化；对部分采石场进行回填绿化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认真做好雨季防汛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修订完善防治洪涝灾害应急预案，计划争取资金支持</w:t>
      </w:r>
      <w:r>
        <w:rPr>
          <w:color w:val="000000"/>
          <w:sz w:val="19"/>
          <w:szCs w:val="19"/>
        </w:rPr>
        <w:t>600</w:t>
      </w:r>
      <w:r>
        <w:rPr>
          <w:color w:val="000000"/>
          <w:sz w:val="19"/>
          <w:szCs w:val="19"/>
        </w:rPr>
        <w:t>万元（中央、市财政、区财政按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：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：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进行资金分配），建立现代化山洪预测预警监控系统，提高抗洪减灾能力；对全区确定的病险水库进行加固、整治，确保水库、塘坝安全度汛。继续开展水库整治，加强节能减排，改造生态环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做好病虫害防治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按照“预防为主，综合治理”的森保方针和“治早、治小、治了”的防治原则，计划争取资金支持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万元，认真做好我区山林病虫害防治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做好重大动物疫病防控工作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继续抓好动物重大疾病的防控工作，完成市目标责任制，做好我区宠物犬、鸽子等的疫病防控工作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xbany</dc:creator>
  <dc:description/>
  <dc:language>en-US</dc:language>
  <cp:lastModifiedBy>xbany</cp:lastModifiedBy>
  <dcterms:modified xsi:type="dcterms:W3CDTF">2017-12-26T06:34:00Z</dcterms:modified>
  <cp:revision>2</cp:revision>
  <dc:subject/>
  <dc:title/>
</cp:coreProperties>
</file>