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用合作学习模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提升历史课教学时效</w:t>
      </w:r>
    </w:p>
    <w:p>
      <w:pPr>
        <w:pStyle w:val="Normal"/>
        <w:jc w:val="center"/>
        <w:rPr/>
      </w:pPr>
      <w:r>
        <w:rPr/>
        <w:t>曹明旭   </w:t>
      </w:r>
      <w:r>
        <w:rPr>
          <w:rFonts w:eastAsia="Times New Roman"/>
        </w:rPr>
        <w:t xml:space="preserve">   </w:t>
      </w:r>
      <w:r>
        <w:rPr/>
        <w:t>初中历史   </w:t>
      </w:r>
      <w:r>
        <w:rPr>
          <w:rFonts w:eastAsia="Times New Roman"/>
        </w:rPr>
        <w:t xml:space="preserve">  </w:t>
      </w:r>
      <w:r>
        <w:rPr/>
        <w:t> 山东省胶州市第十五中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历史课程改革应有利于学生学习方式的转变，倡导学生积极主动的参与教学过程，勇于提出问题，学习分析问题和解决问题的方法，改变学生死记硬背和被动接受知识的学习方式。历史课程改革应有利于教师教学方式的转变，树立以学生为主体的教学观念，鼓励教师创造性地探索新的教学途径，改进教学方法和教学手段，组织丰富多彩的教学实践活动，为学生学习营造一个兴趣盎然的良好环境，激发学生学习历史的兴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关键词：初中历史；课堂教学；合作学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合作学习是一种兼具了创意性和实效性的科学教学模式，合作学习能够极大地突出学生在课堂中的学习主体地位，改变了以往教师在讲台上滔滔不绝的“单口相声”，学生在底下“神游太空”的被动局面，实现了传统教学模式向学生主动探索知识的重要蜕变。合作学习作为一种新型教学方式已经成为落实新课程的最佳载体。然而，当前我国很多地区的初中历史教学因为对于合作学习的把握不够、认识不足，并没有真正建立起科学的合作学习体系，合作学习在课堂上也仅仅是走过场，一些教育工作者并没有真正明确合作学习的基本含义，也没有认识到在初中历史课堂上开展合作学习的重要意义。因此，我们有必要进一步加强对于合作学习的研究，从而提升初中历史教学的课堂魅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以质疑唤起学生学习的主动性</w:t>
      </w:r>
      <w:r>
        <w:rPr/>
        <w:br/>
      </w:r>
      <w:r>
        <w:rPr/>
        <w:t>历史学科的过去性使学生感觉比较乏味，而传统观点的误区认为历史课就是背背而已，又使学生对其难度认识不够，所以不能引起足够的重视。这就需要我们利用有启发性的问题吸引学生。如学习《动荡的中东》一课时，向学生提问中东地区的矛盾有哪些？如何正确认识“历史”这个因素有一定的难度，学生讨论的效果不高，我抓住这个机会进行启发提问：回顾中东地区的历史？引入四次中东战争。理解了历史的因素。</w:t>
      </w:r>
      <w:r>
        <w:rPr/>
        <w:br/>
      </w:r>
      <w:r>
        <w:rPr/>
        <w:t>除了精心设疑之外，我还鼓励学生质疑。现代教育理论认为：“最精湛的教学艺术，遵循的最高原则就是让学生自己提问题。”“整个教学的最终目标是培养学生正确提出问题和回答问题的能力。任何时候都应鼓励学生提问。”在自主学习课堂中，我依据这一理论，大胆的鼓励学生提问题。先提出一个实际问题，组织学生讨论。在讨论过程中采用竞赛的方法鼓励学生多提问题。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在初中历史课堂教学中实施合作学习模式的必要性</w:t>
      </w:r>
      <w:r>
        <w:rPr/>
        <w:br/>
      </w:r>
      <w:r>
        <w:rPr/>
        <w:t>首先，在初中历史课堂教学中实施合作学习是落实新课程的实际需要。现代社会发展需要人们具备高度的合作精神，在初中历史课堂实施合作学习，能够极大地培养学生的合作意识和能力，不仅提升了教学效率，还能够真正实现历史新课程标准所要求的知识与能力，过程与方法，情感、态度、价值观的三维教学目标；其次，开展合作学习是突出学生学习主体地位与自身价值的需要。合作学习重点突出的是学生对于学习的参与性，学生在合作学习中相互帮助、倾听、建议、反思，相互交流更加频繁，能够更好地将总结出的学习困惑第一时间反馈给教师，教师则通过学生的反馈信息有针对性地解决学生的课业困惑，并及时制定教学计划，规划重点，最大程度地避免了教师以往对于重点、难点的大量重复式讲解，为课堂教学争取了宝贵的时间。可以说，通过合作学习，不仅突出了学生的学习主体地位，更帮助他们发现了自身的价值，使学生们都能够用积极的情感投入到历史的学习当中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在初中历史课堂教学中实施合作学习的具体措施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（一）建立科学合理的合作小组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首先要确定一个科学合理的小组模式，根据班级学生的具体特点进行分组，每组人数以</w:t>
      </w:r>
      <w:r>
        <w:rPr/>
        <w:t>4-6</w:t>
      </w:r>
      <w:r>
        <w:rPr/>
        <w:t>人为最佳；其次要让学生民主选出被大家所认可的合作学习的组长，再根据学生的学习情况与习惯挑选组员，同一小组中要包含好、中、差三个层面的学生，从而相互取长补短；最后，要明确合作学习的具体分工。分工要体现出小组每一位成员的优势，具体角色可分为记录员、组织员、发言人、收集人等等，调动每一位学生的参与热情，不留闲职，从而形成一个人人动脑的互动集体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（二）确定合理的教学目标</w:t>
      </w:r>
      <w:r>
        <w:rPr/>
        <w:br/>
      </w:r>
      <w:r>
        <w:rPr/>
        <w:t>在实际课堂教学中，教师应该充分整合大班教学、自主学习以及小组合作等多种课堂组织模式，根据学生的学习情况、教学任务、教学形式确定合理的教学目标。在初中历史的课堂教学合作学习中，教师务必要尊重客观规律，在讲解历史人物、事件以及现象的过程中，要以教师为引导，学生独立学习为主，特别是在评价历史事件与任务时，要充分发挥合作学习的优势，让同学们集思广益，深入探讨历史的发展规律。</w:t>
      </w:r>
      <w:r>
        <w:rPr/>
        <w:br/>
      </w:r>
      <w:r>
        <w:rPr/>
        <w:t>（三）培养学生的创新能力，为合作学习营造良好的环境</w:t>
      </w:r>
      <w:r>
        <w:rPr/>
        <w:br/>
      </w:r>
      <w:r>
        <w:rPr/>
        <w:t>要想为初中历史课堂教学的合作学习营造良好的大环境，就必须要重视教学环境和教学心理的塑造。教师要善于在全班上下营造合作学习的良好氛围，增强学生之间的互动、互助，教师要不断地积累知识，充分运用多媒体教学来调动学生参与合作学习的热情，教师要在学生的合作学习中传递最新的计算机应用动态，鼓励学生大胆尝试，通过多媒体辅助教学来拓宽学生对于历史知识的想象，激发学生的创新能力。教师可以积极组织学生在班级开设历史知识竞赛，还可以以小组为单位进行网页制作、图像设计等，营造合作学习的氛围，为学生开辟创新的空间，从而使合作学习的内容和形式更加丰富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培养学生的主体意识、创新意识、尝试意识和合作能力，使学生能够学会尝试、学会交流、学会参与、学会合作、学会创新。让每一个学生都有展示自己的舞台。在愉悦中学习历史。构建愉悦高效的课堂。同时教师能在吸取现代先进的教育思想的基础上，实现由经验型教师、传统型教师向</w:t>
      </w:r>
      <w:r>
        <w:rPr/>
        <w:t>“</w:t>
      </w:r>
      <w:r>
        <w:rPr/>
        <w:t>综合素质</w:t>
      </w:r>
      <w:r>
        <w:rPr/>
        <w:t>+</w:t>
      </w:r>
      <w:r>
        <w:rPr/>
        <w:t>特色</w:t>
      </w:r>
      <w:r>
        <w:rPr/>
        <w:t>”</w:t>
      </w:r>
      <w:r>
        <w:rPr/>
        <w:t>教师的转变。当前合作学习已经得到了广大学生的广泛支持与喜爱，因此，我们必须要夯实基础，时刻以学生为中心，积极组织科学的合作学习，从而提升初中历史课堂教学的时效性。</w:t>
      </w:r>
      <w:r>
        <w:rPr/>
        <w:br/>
      </w:r>
      <w:r>
        <w:rPr/>
        <w:t>参考文献：</w:t>
      </w:r>
      <w:r>
        <w:rPr/>
        <w:br/>
        <w:t>1.</w:t>
      </w:r>
      <w:r>
        <w:rPr/>
        <w:t>左霞玲</w:t>
      </w:r>
      <w:r>
        <w:rPr/>
        <w:t>.</w:t>
      </w:r>
      <w:r>
        <w:rPr/>
        <w:t>新课程教学中历史合作学习案例与反思</w:t>
      </w:r>
      <w:r>
        <w:rPr/>
        <w:t>[J].</w:t>
      </w:r>
      <w:r>
        <w:rPr/>
        <w:t>中学历史教学研究，</w:t>
      </w:r>
      <w:r>
        <w:rPr/>
        <w:t>2008</w:t>
      </w:r>
      <w:r>
        <w:rPr/>
        <w:t>（</w:t>
      </w:r>
      <w:r>
        <w:rPr/>
        <w:t>3</w:t>
      </w:r>
      <w:r>
        <w:rPr/>
        <w:t>）</w:t>
      </w:r>
      <w:r>
        <w:rPr/>
        <w:t>.</w:t>
        <w:br/>
        <w:t>2.</w:t>
      </w:r>
      <w:r>
        <w:rPr/>
        <w:t>全日制义务教育历史课程标准解读</w:t>
      </w:r>
      <w:r>
        <w:rPr/>
        <w:t>[M].</w:t>
      </w:r>
      <w:r>
        <w:rPr/>
        <w:t>北京</w:t>
      </w:r>
      <w:r>
        <w:rPr/>
        <w:t xml:space="preserve">: </w:t>
      </w:r>
      <w:r>
        <w:rPr/>
        <w:t>北京师范大学出版社，</w:t>
      </w:r>
      <w:r>
        <w:rPr/>
        <w:t>2002.</w:t>
        <w:br/>
        <w:t>3.</w:t>
      </w:r>
      <w:r>
        <w:rPr/>
        <w:t>曾琦</w:t>
      </w:r>
      <w:r>
        <w:rPr/>
        <w:t>;</w:t>
      </w:r>
      <w:r>
        <w:rPr/>
        <w:t>合作学习研究的反思与展望</w:t>
      </w:r>
      <w:r>
        <w:rPr/>
        <w:t>[J];</w:t>
      </w:r>
      <w:r>
        <w:rPr/>
        <w:t>教育理论与实践</w:t>
      </w:r>
      <w:r>
        <w:rPr/>
        <w:t>;2002</w:t>
      </w:r>
      <w:r>
        <w:rPr/>
        <w:t>年</w:t>
      </w:r>
      <w:r>
        <w:rPr/>
        <w:t>03</w:t>
      </w:r>
      <w:r>
        <w:rPr/>
        <w:t>期 </w:t>
      </w:r>
      <w:r>
        <w:rPr/>
        <w:br/>
        <w:t>4.</w:t>
      </w:r>
      <w:r>
        <w:rPr/>
        <w:t>索桂芳</w:t>
      </w:r>
      <w:r>
        <w:rPr/>
        <w:t>;</w:t>
      </w:r>
      <w:r>
        <w:rPr/>
        <w:t>任学印</w:t>
      </w:r>
      <w:r>
        <w:rPr/>
        <w:t>;;</w:t>
      </w:r>
      <w:r>
        <w:rPr/>
        <w:t>新课程体系下合作学习教学模式的构建</w:t>
      </w:r>
      <w:r>
        <w:rPr/>
        <w:t>[J];</w:t>
      </w: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  <w:r>
        <w:rPr/>
        <w:t>;2006</w:t>
      </w:r>
      <w:r>
        <w:rPr/>
        <w:t>年</w:t>
      </w:r>
      <w:r>
        <w:rPr/>
        <w:t>08</w:t>
      </w:r>
      <w:r>
        <w:rPr/>
        <w:t>期 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8:00Z</dcterms:created>
  <dc:creator>Administrator</dc:creator>
  <dc:description/>
  <dc:language>en-US</dc:language>
  <cp:lastModifiedBy>xbany</cp:lastModifiedBy>
  <dcterms:modified xsi:type="dcterms:W3CDTF">2017-11-13T08:08:00Z</dcterms:modified>
  <cp:revision>2</cp:revision>
  <dc:subject/>
  <dc:title>论初中历史课堂教学中合作学习模式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