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浅谈初中语文课的导入艺术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文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孙修山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要：课堂导入是一门艺术，好的导入能把学生的注意力迅速集中起来，饶有兴趣地投入到新的学习情境中去，提高学习效率。导入方法有：温故知新导入；巧改标题导入；故事导入；问题导入；设置悬念导入导入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关键词：语文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课堂导入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生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兴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语文课堂教学是一门艺术，而课堂导入更是艺术中的艺术，教师导入得好，就能吸引学生迅速进入所教的课文的情境中去，调动学生学习的积极性，唤起学生的求知欲望。让学生迅速了解这堂课学什么，目的是什么，学习重点是什么，从而启动学生思想机器，对学生起到“一石激起千层浪”的效果。同时也为教学过程定下基调，为整堂课教学任务的完成，教学流程的流畅运行提供了可能。因此，在教学时要十分注意教学开始的导入艺术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新课的导入犹如一把开启学生兴趣大门的金钥匙。使学生在短短的几分钟，就把注意力集中到所学的语文上，激起他们探究新知识的欲望。而课堂导语更是艺术中的艺术，每一节课开场白的好坏关系直接影响到课堂的教学效率。把学生的注意力迅速集中起来，饶有兴趣地投入到新的学习情境中去，提高学习效率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激情导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启动原有认知是导入新课的常用方法。如在教学《济南的冬天》一课时，我是这样导入的：“春夏秋冬，四时更替，我们伟大的祖国四季如春，景色美不胜收。上一课我们领略了《春》的绿满天下、花开遍地的美景，现在让我们再来观赏一下老舍老先生笔下《济南的冬天》的美景吧！”许多老师都有这样的感觉，课堂上提到课本外的内容时，学生的积极性很高，对这些内容特别感兴趣。教师课堂中如能根据学生的这一特点，以一些故事来导入课文，无疑会起到事半功倍的效果。在教《皇帝的新装》时，我设计了这样的导语：丹麦有位著名儿童文学家安徒生，今天，老师讲个有关他的故事。有一次，他被邀请去参加舞会，一位小姐对他仰慕已久，于是大献殷勤，问他：“你觉得我这件衣服怎么样？你喜欢吗？”安徒生冷冷地说：“谈不上喜欢。”小姐又问：“那你觉得我穿什么样的衣服好呢？”你们猜猜安徒生怎样回答的？（语惊四座）他说：“皇帝的新装。”今天，我们就一齐来欣赏《皇帝的新装》。在一片欢笑声中，学生们被引入进新的教学情境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情境导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情绪和情感是人的意向心理的重要方面，它是伴随认识心理过程而产生的，并且影响人的认识活动的进行。一堂课在优化了的情绪和情感中进行，那是教学的最终境界。我们的教材尽管“文质兼美“，跳动着时代的脉博，充满着生命的活力，汇古今精华，集中外所长，但是在不懂事的学生面前只不过是一本毫无吸引力，比武侠、动漫逊色的一般书籍而已，面对这样的实情，如果课前不能创设一个良好的氛围，有效地调动学生的情绪和激发学生的情感，那么，教学效果肯定是不令人满意的。因此，如果教师借助教材的内容来精心设制一种情感的场面，扣住学生的心弦，那么学生就会很快进入“角色”，进入课堂，进入你的讲授内容之中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在学生面前展示自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上海中学一位老师，上课时，让学生限时作文，有学生问：“老师，你让我们写，你为啥不写？”老师说：“好，我和你们一起写。”于是，学生在座位上写，老师在讲台上写，下课前，老师将手稿贴在黑板上，并附言“将要发表，不得损坏”，结果不久，这篇文章真的在某个杂志上露面。这样的教师让人佩服，让学生五体投地，如果用这样的成果来导入新授课，还不成为学生的偶像，求智的楷模？这本事，不是人人都有的，不过，在学生面前展现自我成功的一面，可以让学生偏爱你，从而偏爱这门学科。在教学《沁园春</w:t>
      </w: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雪》时，我就用朗诵这首诗导入，这可是我在诗歌朗诵会上获过大奖的拿手戏。一下子，学生被震住了，朗诵完好几秒，教室内鸦雀无声，既而，雷鸣般的掌声响起，学生个个眼睛中泛起敬慕佩服的神光，那堂课也出奇的成功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四、巧设悬念导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初中学生的心理还不够稳定，他们学习的热情往往会更多地受到好奇心的驱使。因此，在教学中也应充分考虑到这一点，在导入环节中适当地制造悬念，适度引导学生去思考问题，而这个问题的思考，又会涉及到课文的学习，帮助学生正确地理解文章。例如：在教学《藤野先生》时，我设计了这样一个导入：</w:t>
      </w:r>
      <w:r>
        <w:rPr>
          <w:rFonts w:eastAsia="宋体"/>
          <w:lang w:val="en-US" w:eastAsia="zh-CN"/>
        </w:rPr>
        <w:t>1937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7</w:t>
      </w:r>
      <w:r>
        <w:rPr>
          <w:lang w:val="en-US" w:eastAsia="zh-CN"/>
        </w:rPr>
        <w:t>日，在日本一个偏僻的乡村诊所里，来了两个不速之客——两位中国记者。他们递给一位苍老的医生一份报纸，报纸头版头条刊登了“鲁迅先生逝世”的内容。老人抬眼看时，两眼发直，拼命摇头、不敢相信而后潸然泪下。你们知道这个老人是谁吗？他为何有这种反应？这样一来，学生的热情一下子高涨了，急不可待要进入课文的学习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诚然，任何一门艺术都是一门精深的学问，导入艺术的方式层出不穷，绝不是简单的罗列和归纳就能包容的。还需要教师依据教材、学生的特点自由创新，灵活运用。一个好的开头是师生间建立感情的第一座桥梁，它既能引起学生的兴趣，又能激发学生的求知欲，为整节课的学习打下良好的基础，使整个教学活动进行得生动、活泼、自然。总之，导语如歌曲的前奏、戏剧的序幕，不能占用过多的时间，要短小精悍。“转轴拨弦三两声，未成曲调先有情。”一个好的开头是师生间建立感情的第一座桥梁，它既能引起学生的兴趣，又能激发学生的求知欲，为整节课的学习打下良好的基础，使整个教学活动进行得生动、活泼、自然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参考文献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[1].</w:t>
      </w:r>
      <w:r>
        <w:rPr>
          <w:lang w:val="en-US" w:eastAsia="zh-CN"/>
        </w:rPr>
        <w:t>全日制义务教育语文课程标准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实验稿</w:t>
      </w:r>
      <w:r>
        <w:rPr>
          <w:rFonts w:eastAsia="宋体"/>
          <w:lang w:val="en-US" w:eastAsia="zh-CN"/>
        </w:rPr>
        <w:t xml:space="preserve">). [M] </w:t>
      </w:r>
      <w:r>
        <w:rPr>
          <w:lang w:val="en-US" w:eastAsia="zh-CN"/>
        </w:rPr>
        <w:t>．北京师范大学出版社，</w:t>
      </w:r>
      <w:r>
        <w:rPr>
          <w:rFonts w:eastAsia="宋体"/>
          <w:lang w:val="en-US" w:eastAsia="zh-CN"/>
        </w:rPr>
        <w:t>2001</w:t>
      </w:r>
      <w:r>
        <w:rPr>
          <w:lang w:val="en-US" w:eastAsia="zh-CN"/>
        </w:rPr>
        <w:t>．</w:t>
      </w:r>
      <w:r>
        <w:rPr>
          <w:rFonts w:eastAsia="宋体"/>
          <w:lang w:val="en-US" w:eastAsia="zh-CN"/>
        </w:rPr>
        <w:t xml:space="preserve">7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[2].</w:t>
      </w:r>
      <w:r>
        <w:rPr>
          <w:lang w:val="en-US" w:eastAsia="zh-CN"/>
        </w:rPr>
        <w:t>杨现波</w:t>
      </w:r>
      <w:r>
        <w:rPr>
          <w:rFonts w:eastAsia="宋体"/>
          <w:lang w:val="en-US" w:eastAsia="zh-CN"/>
        </w:rPr>
        <w:t xml:space="preserve">. </w:t>
      </w:r>
      <w:r>
        <w:rPr>
          <w:lang w:val="en-US" w:eastAsia="zh-CN"/>
        </w:rPr>
        <w:t>初中语文教学中的导入技巧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. [J]. </w:t>
      </w:r>
      <w:r>
        <w:rPr>
          <w:lang w:val="en-US" w:eastAsia="zh-CN"/>
        </w:rPr>
        <w:t>天津教育出版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010.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[3].</w:t>
      </w:r>
      <w:r>
        <w:rPr>
          <w:lang w:val="en-US" w:eastAsia="zh-CN"/>
        </w:rPr>
        <w:t>宫西芬</w:t>
      </w:r>
      <w:r>
        <w:rPr>
          <w:rFonts w:eastAsia="宋体"/>
          <w:lang w:val="en-US" w:eastAsia="zh-CN"/>
        </w:rPr>
        <w:t xml:space="preserve">. </w:t>
      </w:r>
      <w:r>
        <w:rPr>
          <w:lang w:val="en-US" w:eastAsia="zh-CN"/>
        </w:rPr>
        <w:t>初中语文教学中的课堂导入集萃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《中学语文参考》</w:t>
      </w:r>
      <w:r>
        <w:rPr>
          <w:rFonts w:eastAsia="宋体"/>
          <w:lang w:val="en-US" w:eastAsia="zh-CN"/>
        </w:rPr>
        <w:t>2011.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[4].</w:t>
      </w:r>
      <w:r>
        <w:rPr>
          <w:lang w:val="en-US" w:eastAsia="zh-CN"/>
        </w:rPr>
        <w:t>王小庆</w:t>
      </w:r>
      <w:r>
        <w:rPr>
          <w:rFonts w:eastAsia="宋体"/>
          <w:lang w:val="en-US" w:eastAsia="zh-CN"/>
        </w:rPr>
        <w:t xml:space="preserve">. </w:t>
      </w:r>
      <w:r>
        <w:rPr>
          <w:lang w:val="en-US" w:eastAsia="zh-CN"/>
        </w:rPr>
        <w:t>浅谈新课标背景下的语文教学</w:t>
      </w:r>
      <w:r>
        <w:rPr>
          <w:rFonts w:eastAsia="宋体"/>
          <w:lang w:val="en-US" w:eastAsia="zh-CN"/>
        </w:rPr>
        <w:t xml:space="preserve">[J]. </w:t>
      </w:r>
      <w:r>
        <w:rPr>
          <w:lang w:val="en-US" w:eastAsia="zh-CN"/>
        </w:rPr>
        <w:t>《语文教学与研究》</w:t>
      </w:r>
      <w:r>
        <w:rPr>
          <w:rFonts w:eastAsia="宋体"/>
          <w:lang w:val="en-US" w:eastAsia="zh-CN"/>
        </w:rPr>
        <w:t>.201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单位：山东省平度市云山镇云山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8:00Z</dcterms:created>
  <dc:creator>松門溪</dc:creator>
  <dc:description/>
  <dc:language>en-US</dc:language>
  <cp:lastModifiedBy>松門溪</cp:lastModifiedBy>
  <dcterms:modified xsi:type="dcterms:W3CDTF">2017-11-07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