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75"/>
        <w:jc w:val="center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善于发现幸福   提升幸福感</w:t>
      </w:r>
    </w:p>
    <w:p>
      <w:pPr>
        <w:pStyle w:val="Style15"/>
        <w:widowControl/>
        <w:shd w:fill="FFFFFF" w:val="clear"/>
        <w:spacing w:lineRule="atLeast" w:line="315" w:before="0" w:after="75"/>
        <w:jc w:val="center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山东省临沂杏园小学   徐田田</w:t>
      </w:r>
    </w:p>
    <w:p>
      <w:pPr>
        <w:pStyle w:val="Style15"/>
        <w:widowControl/>
        <w:shd w:fill="FFFFFF" w:val="clear"/>
        <w:spacing w:lineRule="atLeast" w:line="315" w:before="0" w:after="75"/>
        <w:ind w:left="0" w:right="0" w:firstLine="640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记得</w:t>
      </w:r>
      <w:r>
        <w:rPr>
          <w:rFonts w:cs="仿宋;仿宋_GB2312" w:ascii="宋体;宋体" w:hAnsi="宋体;宋体"/>
          <w:color w:val="464646"/>
          <w:sz w:val="30"/>
          <w:szCs w:val="30"/>
          <w:shd w:fill="FFFFFF" w:val="clear"/>
        </w:rPr>
        <w:t>2010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年</w:t>
      </w:r>
      <w:r>
        <w:rPr>
          <w:rFonts w:cs="仿宋;仿宋_GB2312" w:ascii="宋体;宋体" w:hAnsi="宋体;宋体"/>
          <w:color w:val="464646"/>
          <w:sz w:val="30"/>
          <w:szCs w:val="30"/>
          <w:shd w:fill="FFFFFF" w:val="clear"/>
        </w:rPr>
        <w:t>8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月份我参加工作的第一个月，激情飞扬、信心百倍地开始了我的工作生涯。一位大学老师便拿我打趣：看着你现在风尘仆仆的一股上班热潮劲，小心几年后你的职业倦怠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找你门上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！我对他的话不屑一顾：哼，职业倦怠是什么东西？它不会光顾我的！</w:t>
      </w:r>
    </w:p>
    <w:p>
      <w:pPr>
        <w:pStyle w:val="Style15"/>
        <w:widowControl/>
        <w:shd w:fill="FFFFFF" w:val="clear"/>
        <w:spacing w:lineRule="atLeast" w:line="315" w:before="0" w:after="75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cs="仿宋;仿宋_GB2312" w:ascii="宋体;宋体" w:hAnsi="宋体;宋体"/>
          <w:color w:val="464646"/>
          <w:sz w:val="30"/>
          <w:szCs w:val="30"/>
          <w:shd w:fill="FFFFFF" w:val="clear"/>
        </w:rPr>
        <w:t>   </w:t>
      </w:r>
      <w:r>
        <w:rPr>
          <w:rFonts w:cs="微软雅黑" w:ascii="宋体;宋体" w:hAnsi="宋体;宋体"/>
          <w:color w:val="464646"/>
          <w:sz w:val="30"/>
          <w:szCs w:val="30"/>
          <w:shd w:fill="FFFFFF" w:val="clear"/>
        </w:rPr>
        <w:t> 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在上班的前四年，只知道做一名教师是一件非常幸运幸福的事情，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对学生充满了爱心和耐心，工作中有用不完的热情和劲头。可是，好景不长，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第五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个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年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头，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开始逐渐对“职业倦怠”有了感觉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和体会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，每当我做一件事时，它就像一个无形的拉手拖着我不思前进，又像一颗蛀虫在侵蚀我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美好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的心灵。身体内的两种势力在斗争，“倦怠感”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逐渐替代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“幸福感”占据上风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。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为了改变这种格局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，我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积极参加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学校组织的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“如何消除职业倦怠感”为题的讲座，阅读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各种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教育大家的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书籍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，刻意控制自己的情绪等，努力回归到职业幸福当中来。</w:t>
      </w:r>
    </w:p>
    <w:p>
      <w:pPr>
        <w:pStyle w:val="Style15"/>
        <w:widowControl/>
        <w:shd w:fill="FFFFFF" w:val="clear"/>
        <w:spacing w:lineRule="atLeast" w:line="315" w:before="0" w:after="75"/>
        <w:ind w:left="0" w:right="0" w:firstLine="640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cs="仿宋;仿宋_GB2312" w:ascii="宋体;宋体" w:hAnsi="宋体;宋体"/>
          <w:color w:val="464646"/>
          <w:sz w:val="30"/>
          <w:szCs w:val="30"/>
          <w:shd w:fill="FFFFFF" w:val="clear"/>
        </w:rPr>
        <w:t> 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何为我所想的职业幸福感？我认为职业幸福感就是在教学职业中获得一定的物质、文化、精神方面的满足，而得到的一种身体和精神的快乐体验。体育教师作为体育学科的教育者，在学校体育教学中有着不可替代的作用，要把学生的进步、学生的欢乐、学生自我幸福、学生对我们的爱戴、社会和家长对我们的认可和支持，作为我们感受幸福的源泉，我们的幸福就会随时随地，源源不断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地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产生。同时，我们在教育学生的过程中，不断地积累教学经验，不断地完善自己专业素养，这种自我超越也是我们的一种幸福。</w:t>
      </w:r>
    </w:p>
    <w:p>
      <w:pPr>
        <w:pStyle w:val="Style15"/>
        <w:widowControl/>
        <w:shd w:fill="FFFFFF" w:val="clear"/>
        <w:spacing w:lineRule="atLeast" w:line="315" w:before="0" w:after="75"/>
        <w:ind w:left="0" w:right="0" w:firstLine="640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总之，我们要享受幸福，就必须要树立起正确的职业观，把教育事业作为终身事业而不仅仅停留在为了生活的层面；把自己的工作当作是一种具有创造性实现自己人生价值的舞台，而不是一种负担；这样就会把工作过程中所产生的酸甜苦辣看做是实现自我价值的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有效途径，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为一次次克服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困难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而享受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幸福的存在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，就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不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会为委屈、劳累、不被人理解而烦恼。只要我们以一颗爱心去体验，用一颗细心去观察，我们就会体会到我们已获得了很多的幸福。</w:t>
      </w:r>
    </w:p>
    <w:p>
      <w:pPr>
        <w:pStyle w:val="Style15"/>
        <w:widowControl/>
        <w:shd w:fill="FFFFFF" w:val="clear"/>
        <w:spacing w:lineRule="atLeast" w:line="315" w:before="0" w:after="75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cs="仿宋;仿宋_GB2312" w:ascii="宋体;宋体" w:hAnsi="宋体;宋体"/>
          <w:color w:val="464646"/>
          <w:sz w:val="30"/>
          <w:szCs w:val="30"/>
          <w:shd w:fill="FFFFFF" w:val="clear"/>
        </w:rPr>
        <w:t>  </w:t>
      </w:r>
      <w:r>
        <w:rPr>
          <w:rFonts w:cs="微软雅黑" w:ascii="宋体;宋体" w:hAnsi="宋体;宋体"/>
          <w:color w:val="464646"/>
          <w:sz w:val="30"/>
          <w:szCs w:val="30"/>
          <w:shd w:fill="FFFFFF" w:val="clear"/>
        </w:rPr>
        <w:t> 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一 、享受课堂</w:t>
      </w:r>
    </w:p>
    <w:p>
      <w:pPr>
        <w:pStyle w:val="Style15"/>
        <w:widowControl/>
        <w:shd w:fill="FFFFFF" w:val="clear"/>
        <w:spacing w:lineRule="atLeast" w:line="315" w:before="0" w:after="75"/>
        <w:ind w:left="0" w:right="0" w:firstLine="720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课堂是教师实现教师人生价值的舞台，是提升和享受幸福的源泉。组建一个学习共同体，或以班级为单位的常态小体育课堂、或以年级为单位的技能体育大课堂、或以兴趣爱好为单位的各种社团形式。体育教师都在努力创建一个充满生命活力的课堂，在这个共同体里大家相互帮助、共同学习、共同锻炼、携手共进，欢乐着彼此的欢乐，幸福着彼此的幸福。</w:t>
      </w:r>
    </w:p>
    <w:p>
      <w:pPr>
        <w:pStyle w:val="Style15"/>
        <w:widowControl/>
        <w:shd w:fill="FFFFFF" w:val="clear"/>
        <w:spacing w:lineRule="atLeast" w:line="315" w:before="0" w:after="75"/>
        <w:ind w:left="0" w:right="0" w:firstLine="420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二、享受学生。</w:t>
      </w:r>
    </w:p>
    <w:p>
      <w:pPr>
        <w:pStyle w:val="Style15"/>
        <w:widowControl/>
        <w:shd w:fill="FFFFFF" w:val="clear"/>
        <w:spacing w:lineRule="atLeast" w:line="315" w:before="0" w:after="75"/>
        <w:ind w:left="0" w:right="0" w:firstLine="420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cs="仿宋;仿宋_GB2312" w:ascii="宋体;宋体" w:hAnsi="宋体;宋体"/>
          <w:color w:val="464646"/>
          <w:sz w:val="30"/>
          <w:szCs w:val="30"/>
          <w:shd w:fill="FFFFFF" w:val="clear"/>
        </w:rPr>
        <w:t> </w:t>
      </w:r>
      <w:r>
        <w:rPr>
          <w:rFonts w:cs="微软雅黑" w:ascii="宋体;宋体" w:hAnsi="宋体;宋体"/>
          <w:color w:val="464646"/>
          <w:sz w:val="30"/>
          <w:szCs w:val="30"/>
          <w:shd w:fill="FFFFFF" w:val="clear"/>
        </w:rPr>
        <w:t> 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享受学生，就要像大海一样海纳百川，享受学生带给教师的喜怒哀乐，他们或逗教师喜笑颜开、或惹教师勃然大怒、或让老师哭笑不得，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或使老师左右为难，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虽然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他们的表现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形式各异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、五花八门，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但拥有职业幸福感的教师，这何尝不是一种种享受呢。说到此，我感到很惭愧。</w:t>
      </w:r>
    </w:p>
    <w:p>
      <w:pPr>
        <w:pStyle w:val="Style15"/>
        <w:widowControl/>
        <w:shd w:fill="FFFFFF" w:val="clear"/>
        <w:spacing w:lineRule="atLeast" w:line="315" w:before="0" w:after="75"/>
        <w:ind w:left="0" w:right="0" w:firstLine="420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cs="仿宋;仿宋_GB2312" w:ascii="宋体;宋体" w:hAnsi="宋体;宋体"/>
          <w:color w:val="464646"/>
          <w:sz w:val="30"/>
          <w:szCs w:val="30"/>
          <w:shd w:fill="FFFFFF" w:val="clear"/>
        </w:rPr>
        <w:t> 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体育技能大课堂在我校已经开展了一段时间，足球技能课堂毫无悬念的成为男生的课堂。五六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年级学生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较少，体育大课上起来得心应手，但四年级的体育大课堂上起来则煞费苦心。四年级五个班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的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足球爱好者组成了一个新集体，共</w:t>
      </w:r>
      <w:r>
        <w:rPr>
          <w:rFonts w:cs="仿宋;仿宋_GB2312" w:ascii="宋体;宋体" w:hAnsi="宋体;宋体"/>
          <w:color w:val="464646"/>
          <w:sz w:val="30"/>
          <w:szCs w:val="30"/>
          <w:shd w:fill="FFFFFF" w:val="clear"/>
        </w:rPr>
        <w:t>81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人，女生</w:t>
      </w:r>
      <w:r>
        <w:rPr>
          <w:rFonts w:cs="仿宋;仿宋_GB2312" w:ascii="宋体;宋体" w:hAnsi="宋体;宋体"/>
          <w:color w:val="464646"/>
          <w:sz w:val="30"/>
          <w:szCs w:val="30"/>
          <w:shd w:fill="FFFFFF" w:val="clear"/>
        </w:rPr>
        <w:t>4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人，男生</w:t>
      </w:r>
      <w:r>
        <w:rPr>
          <w:rFonts w:cs="仿宋;仿宋_GB2312" w:ascii="宋体;宋体" w:hAnsi="宋体;宋体"/>
          <w:color w:val="464646"/>
          <w:sz w:val="30"/>
          <w:szCs w:val="30"/>
          <w:shd w:fill="FFFFFF" w:val="clear"/>
        </w:rPr>
        <w:t>77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人，众多的男生带给我最大的挑战就是维持课堂秩序和技能分组练习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时的指导帮助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。在动作示范时，前后要示范讲解两次，场地决定了分组的情况，最多分八组，每组十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名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同学，轮回练习下来，加上集体纠正改错，一节课下来每人的练习次数非常有限。四年级每节课的教学内容都非常紧张，加之每节课都有那么几个不安分的孩子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“大闹天宫”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，每节课也不乏被其他老师留下补改作业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的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迟到者，为了完成教学内容让每一个学生掌握基本的足球技能，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对这部分特殊的“小兵”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我明显少了些许耐心和爱心，多了些许的急躁和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不安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情绪。现在想起来，满是愧疚和不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应该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15" w:before="0" w:after="75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cs="仿宋;仿宋_GB2312" w:ascii="宋体;宋体" w:hAnsi="宋体;宋体"/>
          <w:color w:val="464646"/>
          <w:sz w:val="30"/>
          <w:szCs w:val="30"/>
          <w:shd w:fill="FFFFFF" w:val="clear"/>
        </w:rPr>
        <w:t>   </w:t>
      </w:r>
      <w:r>
        <w:rPr>
          <w:rFonts w:cs="微软雅黑" w:ascii="宋体;宋体" w:hAnsi="宋体;宋体"/>
          <w:color w:val="464646"/>
          <w:sz w:val="30"/>
          <w:szCs w:val="30"/>
          <w:shd w:fill="FFFFFF" w:val="clear"/>
        </w:rPr>
        <w:t> 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其实，想一想又是何必呢，一个大课堂本身难度就稍大一些，对课堂和学生的形式认识不清楚，对学情分析不透彻，又有什么理由有不良情绪呢？学生的点滴进步和真情的回报是教师幸福的发源地，许多困扰我们幸福的不利因素都可以在相互感恩、相互尊重、相互关爱、携手共进之中烟消云散，留给我们的只有那一声声发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自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学生内心的谢语和爱戴。</w:t>
      </w:r>
    </w:p>
    <w:p>
      <w:pPr>
        <w:pStyle w:val="Style15"/>
        <w:widowControl/>
        <w:shd w:fill="FFFFFF" w:val="clear"/>
        <w:spacing w:lineRule="atLeast" w:line="315" w:before="0" w:after="75"/>
        <w:ind w:left="0" w:right="0" w:firstLine="420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cs="仿宋;仿宋_GB2312" w:ascii="宋体;宋体" w:hAnsi="宋体;宋体"/>
          <w:color w:val="464646"/>
          <w:sz w:val="30"/>
          <w:szCs w:val="30"/>
          <w:shd w:fill="FFFFFF" w:val="clear"/>
        </w:rPr>
        <w:t> 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三、享受自己专业进步</w:t>
      </w:r>
    </w:p>
    <w:p>
      <w:pPr>
        <w:pStyle w:val="Style15"/>
        <w:widowControl/>
        <w:shd w:fill="FFFFFF" w:val="clear"/>
        <w:spacing w:lineRule="atLeast" w:line="315" w:before="0" w:after="75"/>
        <w:ind w:left="0" w:right="0" w:firstLine="420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cs="仿宋;仿宋_GB2312" w:ascii="宋体;宋体" w:hAnsi="宋体;宋体"/>
          <w:color w:val="464646"/>
          <w:sz w:val="30"/>
          <w:szCs w:val="30"/>
          <w:shd w:fill="FFFFFF" w:val="clear"/>
        </w:rPr>
        <w:t> </w:t>
      </w:r>
      <w:r>
        <w:rPr>
          <w:rFonts w:cs="宋体;宋体" w:ascii="宋体;宋体" w:hAnsi="宋体;宋体"/>
          <w:color w:val="464646"/>
          <w:sz w:val="30"/>
          <w:szCs w:val="30"/>
          <w:shd w:fill="FFFFFF" w:val="clear"/>
        </w:rPr>
        <w:t xml:space="preserve"> 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回头看看自己在教学中的成绩，虽然没有硕果累累，每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逢有锻炼和发展自我能力的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机会都去努力争取，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不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给自己留下太多的遗憾。在刚刚过去的体育教师技能大赛中，取得了令自己满意的成绩，在自己的工作岗位中也时时严于律己做好自己。在今后的教学的过程中，要不断地进行研究，不断的为自己的课堂教学注入新的血液，为自己挖掘自我幸福的清泉，享受自我进步的幸福。如果把教学工作看作是一种简单机械的重复，久而久之势必会造成内心的厌倦，也无幸福可言。</w:t>
      </w:r>
    </w:p>
    <w:p>
      <w:pPr>
        <w:pStyle w:val="Style15"/>
        <w:widowControl/>
        <w:shd w:fill="FFFFFF" w:val="clear"/>
        <w:spacing w:lineRule="atLeast" w:line="315" w:before="0" w:after="75"/>
        <w:ind w:left="0" w:right="0" w:firstLine="420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cs="仿宋;仿宋_GB2312" w:ascii="宋体;宋体" w:hAnsi="宋体;宋体"/>
          <w:color w:val="464646"/>
          <w:sz w:val="30"/>
          <w:szCs w:val="30"/>
          <w:shd w:fill="FFFFFF" w:val="clear"/>
        </w:rPr>
        <w:t> 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四、享受生活。</w:t>
      </w:r>
    </w:p>
    <w:p>
      <w:pPr>
        <w:pStyle w:val="Style15"/>
        <w:widowControl/>
        <w:shd w:fill="FFFFFF" w:val="clear"/>
        <w:spacing w:lineRule="atLeast" w:line="315" w:before="0" w:after="75"/>
        <w:ind w:left="0" w:right="0" w:firstLine="420"/>
        <w:rPr>
          <w:rFonts w:ascii="宋体;宋体" w:hAnsi="宋体;宋体" w:cs="微软雅黑"/>
          <w:color w:val="464646"/>
          <w:sz w:val="30"/>
          <w:szCs w:val="30"/>
          <w:shd w:fill="FFFFFF" w:val="clear"/>
        </w:rPr>
      </w:pPr>
      <w:r>
        <w:rPr>
          <w:rFonts w:cs="仿宋;仿宋_GB2312" w:ascii="宋体;宋体" w:hAnsi="宋体;宋体"/>
          <w:color w:val="464646"/>
          <w:sz w:val="30"/>
          <w:szCs w:val="30"/>
          <w:shd w:fill="FFFFFF" w:val="clear"/>
        </w:rPr>
        <w:t> 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工作的幸福只是幸福生活的一部分，更多的幸福来至于家庭的温馨和谐、朋友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的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互助相帮、对生活现状的满足和活泼、开朗、豁达的生活态度、自觉高雅的生活情趣。所以，要想享受更多幸福，享受美好生活的幸福就必须首先营造一个温馨和谐的家庭。</w:t>
      </w:r>
    </w:p>
    <w:p>
      <w:pPr>
        <w:pStyle w:val="Style15"/>
        <w:widowControl/>
        <w:shd w:fill="FFFFFF" w:val="clear"/>
        <w:spacing w:lineRule="atLeast" w:line="315" w:before="0" w:after="75"/>
        <w:ind w:left="0" w:right="0" w:firstLine="720"/>
        <w:rPr/>
      </w:pP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总之，你什么都不在乎，为了实现自己生命的价值，因为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追求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心中的“爱”，奉献自己的爱，永远都会体验着幸福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。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因为一个“爱”字，所有的阴霾都会一扫而光</w:t>
      </w:r>
      <w:r>
        <w:rPr>
          <w:rFonts w:ascii="宋体;宋体" w:hAnsi="宋体;宋体" w:cs="仿宋;仿宋_GB2312"/>
          <w:color w:val="464646"/>
          <w:sz w:val="30"/>
          <w:szCs w:val="30"/>
          <w:shd w:fill="FFFFFF" w:val="clear"/>
        </w:rPr>
        <w:t>，因为有爱，才能激发我们善于发现幸福的所在，提升我们的幸福感，做一名幸福满满的青年教师。</w:t>
      </w:r>
    </w:p>
    <w:p>
      <w:pPr>
        <w:pStyle w:val="Normal"/>
        <w:shd w:fill="FFFFFF" w:val="clear"/>
        <w:tabs>
          <w:tab w:val="clear" w:pos="420"/>
          <w:tab w:val="left" w:pos="1060" w:leader="none"/>
        </w:tabs>
        <w:rPr>
          <w:rFonts w:ascii="宋体;宋体" w:hAnsi="宋体;宋体" w:cs="宋体;宋体"/>
          <w:color w:val="464646"/>
          <w:sz w:val="30"/>
          <w:szCs w:val="30"/>
          <w:shd w:fill="FFFFFF" w:val="clear"/>
        </w:rPr>
      </w:pPr>
      <w:r>
        <w:rPr>
          <w:rFonts w:cs="宋体;宋体" w:ascii="宋体;宋体" w:hAnsi="宋体;宋体"/>
          <w:color w:val="464646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1:00Z</dcterms:created>
  <dc:creator>Administrator.BSRXSQNGPLS7KO4</dc:creator>
  <dc:description/>
  <dc:language>en-US</dc:language>
  <cp:lastModifiedBy>xbany</cp:lastModifiedBy>
  <dcterms:modified xsi:type="dcterms:W3CDTF">2017-11-0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