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微软雅黑" w:hAnsi="黑体;微软雅黑" w:eastAsia="黑体;微软雅黑"/>
          <w:b/>
          <w:sz w:val="32"/>
          <w:szCs w:val="32"/>
        </w:rPr>
        <w:t>有效提高小学生的课外阅读兴趣</w:t>
      </w:r>
    </w:p>
    <w:p>
      <w:pPr>
        <w:pStyle w:val="Normal"/>
        <w:jc w:val="center"/>
        <w:rPr>
          <w:rFonts w:ascii="宋体;SimSun" w:hAnsi="宋体;SimSun" w:eastAsia="黑体;微软雅黑" w:cs="宋体;SimSun"/>
          <w:b/>
          <w:b/>
          <w:sz w:val="24"/>
          <w:szCs w:val="24"/>
        </w:rPr>
      </w:pPr>
      <w:r>
        <w:rPr>
          <w:rFonts w:eastAsia="黑体;微软雅黑"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 xml:space="preserve">百色市迎龙小学  黄锦宏   </w:t>
      </w:r>
      <w:r>
        <w:rPr>
          <w:rFonts w:cs="宋体;SimSun" w:ascii="宋体;SimSun" w:hAnsi="宋体;SimSun"/>
          <w:sz w:val="24"/>
          <w:szCs w:val="24"/>
        </w:rPr>
        <w:t>533023</w:t>
      </w:r>
    </w:p>
    <w:p>
      <w:pPr>
        <w:pStyle w:val="Normal"/>
        <w:spacing w:lineRule="exact" w:line="400"/>
        <w:ind w:firstLine="360"/>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spacing w:lineRule="exact" w:line="400"/>
        <w:ind w:firstLine="480"/>
        <w:rPr/>
      </w:pPr>
      <w:r>
        <w:rPr>
          <w:rFonts w:ascii="楷体_GB2312;微软雅黑" w:hAnsi="楷体_GB2312;微软雅黑" w:eastAsia="楷体_GB2312;微软雅黑"/>
          <w:b/>
          <w:sz w:val="24"/>
        </w:rPr>
        <w:t>摘要：</w:t>
      </w:r>
      <w:r>
        <w:rPr>
          <w:rFonts w:ascii="楷体_GB2312;微软雅黑" w:hAnsi="楷体_GB2312;微软雅黑" w:eastAsia="楷体_GB2312;微软雅黑"/>
          <w:sz w:val="24"/>
        </w:rPr>
        <w:t>以前的家长无钱为孩子买书，只能“望书兴叹”；而现在有书却吸引不了孩子，家长老师只能“望孩子兴叹</w:t>
      </w:r>
      <w:r>
        <w:rPr>
          <w:rFonts w:ascii="楷体_GB2312;微软雅黑" w:hAnsi="楷体_GB2312;微软雅黑" w:eastAsia="楷体_GB2312;微软雅黑"/>
          <w:sz w:val="24"/>
        </w:rPr>
        <w:t>’</w:t>
      </w:r>
      <w:r>
        <w:rPr>
          <w:rFonts w:ascii="楷体_GB2312;微软雅黑" w:hAnsi="楷体_GB2312;微软雅黑" w:eastAsia="楷体_GB2312;微软雅黑"/>
          <w:sz w:val="24"/>
        </w:rPr>
        <w:t>。当大人们为孩子不爱看书而发愁时，孩子们也在为作文发愁。孩子有读书的需求，却没读书的行动。要让孩子爱读书，关键在于引导。</w:t>
      </w:r>
    </w:p>
    <w:p>
      <w:pPr>
        <w:pStyle w:val="Normal"/>
        <w:spacing w:lineRule="exact" w:line="400"/>
        <w:ind w:firstLine="480"/>
        <w:rPr/>
      </w:pPr>
      <w:r>
        <w:rPr>
          <w:rFonts w:ascii="楷体_GB2312;微软雅黑" w:hAnsi="楷体_GB2312;微软雅黑" w:eastAsia="楷体_GB2312;微软雅黑"/>
          <w:b/>
          <w:sz w:val="24"/>
        </w:rPr>
        <w:t>关键词</w:t>
      </w:r>
      <w:r>
        <w:rPr>
          <w:rFonts w:ascii="楷体_GB2312;微软雅黑" w:hAnsi="楷体_GB2312;微软雅黑" w:eastAsia="楷体_GB2312;微软雅黑"/>
          <w:sz w:val="24"/>
        </w:rPr>
        <w:t>：课外阅读  兴趣  培养</w:t>
      </w:r>
    </w:p>
    <w:p>
      <w:pPr>
        <w:pStyle w:val="Normal"/>
        <w:spacing w:lineRule="exact" w:line="400"/>
        <w:ind w:firstLine="360"/>
        <w:rPr>
          <w:rFonts w:ascii="宋体;SimSun" w:hAnsi="宋体;SimSun" w:eastAsia="楷体_GB2312;微软雅黑" w:cs="宋体;SimSun"/>
          <w:sz w:val="24"/>
        </w:rPr>
      </w:pPr>
      <w:r>
        <w:rPr>
          <w:rFonts w:eastAsia="楷体_GB2312;微软雅黑" w:cs="宋体;SimSun" w:ascii="宋体;SimSun" w:hAnsi="宋体;SimSun"/>
          <w:sz w:val="24"/>
        </w:rPr>
      </w:r>
    </w:p>
    <w:p>
      <w:pPr>
        <w:pStyle w:val="Normal"/>
        <w:ind w:firstLine="420"/>
        <w:rPr>
          <w:rFonts w:ascii="宋体;SimSun" w:hAnsi="宋体;SimSun" w:cs="宋体;SimSun"/>
          <w:sz w:val="28"/>
          <w:szCs w:val="28"/>
        </w:rPr>
      </w:pPr>
      <w:r>
        <w:rPr>
          <w:rFonts w:ascii="宋体;SimSun" w:hAnsi="宋体;SimSun" w:cs="宋体;SimSun"/>
          <w:sz w:val="28"/>
          <w:szCs w:val="28"/>
        </w:rPr>
        <w:t>《语文课程标准》关于课外阅读的建议中要求学生少做题，多读书，好读书，读好书，读整本的书，并明确提出小学阶段的学生应该完成</w:t>
      </w:r>
      <w:r>
        <w:rPr>
          <w:rFonts w:cs="宋体;SimSun" w:ascii="宋体;SimSun" w:hAnsi="宋体;SimSun"/>
          <w:sz w:val="28"/>
          <w:szCs w:val="28"/>
        </w:rPr>
        <w:t>145</w:t>
      </w:r>
      <w:r>
        <w:rPr>
          <w:rFonts w:ascii="宋体;SimSun" w:hAnsi="宋体;SimSun" w:cs="宋体;SimSun"/>
          <w:sz w:val="28"/>
          <w:szCs w:val="28"/>
        </w:rPr>
        <w:t>万字的课外阅读任务。可是，在实际的教学中，学生远远达不到这个要求。特别是对于农村小学来说，很多家长忙于农事，常常是早出晚归，早上出工时孩子尚未起床，晚上收工时孩子已经休息，常常一天下来难得见上孩子一面。农村玩的东西多，孩子们一放学不是上山掏鸟窝，就是下河去摸鱼，或是到田野上打野仗。再加上近几年外出务工人员增多，造成留守儿童人数剧增。小孩天性好动，这些缺少家庭监督的孩子每天盼望着早点放学，能尽快到郊外去“野”。读书对他们来说是就是一种煎熬。</w:t>
      </w:r>
    </w:p>
    <w:p>
      <w:pPr>
        <w:pStyle w:val="Normal"/>
        <w:ind w:firstLine="574"/>
        <w:rPr>
          <w:rFonts w:ascii="宋体;SimSun" w:hAnsi="宋体;SimSun" w:cs="宋体;SimSun"/>
          <w:sz w:val="28"/>
          <w:szCs w:val="28"/>
        </w:rPr>
      </w:pPr>
      <w:r>
        <w:rPr>
          <w:rFonts w:ascii="宋体;SimSun" w:hAnsi="宋体;SimSun" w:cs="宋体;SimSun"/>
          <w:sz w:val="28"/>
          <w:szCs w:val="28"/>
        </w:rPr>
        <w:t>如何让这群“疯”孩子能静下心来“多读书，好读书，读好书”呢？最关键的一步就是适时引导。</w:t>
      </w:r>
    </w:p>
    <w:p>
      <w:pPr>
        <w:pStyle w:val="Normal"/>
        <w:ind w:firstLine="562"/>
        <w:rPr>
          <w:rFonts w:ascii="宋体;SimSun" w:hAnsi="宋体;SimSun" w:cs="宋体;SimSun"/>
          <w:b/>
          <w:b/>
          <w:sz w:val="28"/>
          <w:szCs w:val="28"/>
        </w:rPr>
      </w:pPr>
      <w:r>
        <w:rPr>
          <w:rFonts w:ascii="宋体;SimSun" w:hAnsi="宋体;SimSun" w:cs="宋体;SimSun"/>
          <w:b/>
          <w:sz w:val="28"/>
          <w:szCs w:val="28"/>
        </w:rPr>
        <w:t>一、利用固有资源激发学生的课外阅读兴趣。</w:t>
      </w:r>
    </w:p>
    <w:p>
      <w:pPr>
        <w:pStyle w:val="Normal"/>
        <w:ind w:firstLine="560"/>
        <w:rPr>
          <w:rFonts w:ascii="宋体;SimSun" w:hAnsi="宋体;SimSun" w:cs="宋体;SimSun"/>
          <w:sz w:val="28"/>
          <w:szCs w:val="28"/>
        </w:rPr>
      </w:pPr>
      <w:r>
        <w:rPr>
          <w:rFonts w:ascii="宋体;SimSun" w:hAnsi="宋体;SimSun" w:cs="宋体;SimSun"/>
          <w:sz w:val="28"/>
          <w:szCs w:val="28"/>
        </w:rPr>
        <w:t>兴趣是最好的老师。教育家孔子说：“知之者不如好之者，好之者不如乐之者。”学生一旦对课外阅读产生了浓厚兴趣，就会释放出巨大的潜力。在培养学生的阅读兴趣时，我根据学生天性好玩的特点，因势利导，把他们的潜能挖掘出来，激发他们课外阅读兴趣。学生们天天出去玩，我就有意识的让他们采集一些动植物样本，我亲自用这些样本制作几件手工作品和一些动植物标本，然后拿到班上去展示，告诉他们：“这些作品是你们采集的样本制成的，漂亮吗？”看到这些精美的作品，同学们七嘴八舌地问老师是怎么做的，个个都跃跃欲试了，他们想不到信手沾来的树叶、小草，随处可见的蝴蝶、蜻蜓，竟能做成这么美的作品。于是我抓住时机，告诉他们可以从哪些书中获取这些知识，先自己学习，再在教师的指导下试着完成作品。在给标本作说明标签时，我又鼓励学生自己寻找介绍相关知识的书籍，或是到网上查阅，然后自己概括成说明标签。在农村，能采集到的动植物样本种类繁多，学生在完成这些活动的过程中就阅读了不少的课外书籍，而且他们是自觉自愿，带着强烈的求知欲望去阅读，在不知不觉中激发了他们阅读的兴趣，学生逐渐从“无趣”到“生趣”再到“寻趣”，由不愿读到想读，爱读。</w:t>
      </w:r>
    </w:p>
    <w:p>
      <w:pPr>
        <w:pStyle w:val="Normal"/>
        <w:ind w:left="274" w:firstLine="281"/>
        <w:rPr>
          <w:rFonts w:ascii="宋体;SimSun" w:hAnsi="宋体;SimSun" w:cs="宋体;SimSun"/>
          <w:b/>
          <w:b/>
          <w:sz w:val="28"/>
          <w:szCs w:val="28"/>
        </w:rPr>
      </w:pPr>
      <w:r>
        <w:rPr>
          <w:rFonts w:ascii="宋体;SimSun" w:hAnsi="宋体;SimSun" w:cs="宋体;SimSun"/>
          <w:b/>
          <w:sz w:val="28"/>
          <w:szCs w:val="28"/>
        </w:rPr>
        <w:t>二、在课堂教学中引导学生阅读课外书。</w:t>
      </w:r>
    </w:p>
    <w:p>
      <w:pPr>
        <w:pStyle w:val="Normal"/>
        <w:ind w:firstLine="574"/>
        <w:rPr>
          <w:rFonts w:ascii="宋体;SimSun" w:hAnsi="宋体;SimSun" w:cs="宋体;SimSun"/>
          <w:sz w:val="28"/>
          <w:szCs w:val="28"/>
        </w:rPr>
      </w:pPr>
      <w:r>
        <w:rPr>
          <w:rFonts w:ascii="宋体;SimSun" w:hAnsi="宋体;SimSun" w:cs="宋体;SimSun"/>
          <w:sz w:val="28"/>
          <w:szCs w:val="28"/>
        </w:rPr>
        <w:t>课外阅读是课内阅读的延仲和拓展。学生在课堂上所学到的新知识，往往需要课外阅读的配合来加深理解。学生广泛的课外阅读，可以把在课堂中获得的新东西纳入从课外书籍里获得的知识体系里去。在课堂阅读教学中，激发学生阅读兴趣的方法多种多样。</w:t>
      </w:r>
    </w:p>
    <w:p>
      <w:pPr>
        <w:pStyle w:val="Normal"/>
        <w:ind w:firstLine="574"/>
        <w:rPr>
          <w:rFonts w:ascii="宋体;SimSun" w:hAnsi="宋体;SimSun" w:cs="宋体;SimSun"/>
          <w:sz w:val="28"/>
          <w:szCs w:val="28"/>
        </w:rPr>
      </w:pPr>
      <w:r>
        <w:rPr>
          <w:rFonts w:ascii="宋体;SimSun" w:hAnsi="宋体;SimSun" w:cs="宋体;SimSun"/>
          <w:sz w:val="28"/>
          <w:szCs w:val="28"/>
        </w:rPr>
        <w:t>教师可以通过巧妙设计，让学生自然地走进课文世界里。如教学课文《海底世界》时，我先用多媒体课件展示海底的奇异景象，正当学生看得入迷时，我突然停止了播放，改用富有激情的谈话来引发学生的阅读期待：“大海里的动物是怎样活动的？里面还有哪些植物呢？大海里还有些什么宝贝呢？快捧起书来读吧，请阅读之后用自己喜欢的方式把它介绍给大家。”这样，学生的积极性被调动起来，阅读的兴趣高涨。学生要通过朗读、表演等方式向大家介绍海底景象，就得把课文读通、读熟，他们一个个沉浸在美好的遐想中，声情并茂的朗读，妙语连珠的品说，智慧的火花燃烧得如此炽烈。</w:t>
      </w:r>
    </w:p>
    <w:p>
      <w:pPr>
        <w:pStyle w:val="Normal"/>
        <w:ind w:firstLine="435"/>
        <w:rPr>
          <w:rFonts w:ascii="宋体;SimSun" w:hAnsi="宋体;SimSun" w:cs="宋体;SimSun"/>
          <w:sz w:val="28"/>
          <w:szCs w:val="28"/>
        </w:rPr>
      </w:pPr>
      <w:r>
        <w:rPr>
          <w:rFonts w:ascii="宋体;SimSun" w:hAnsi="宋体;SimSun" w:cs="宋体;SimSun"/>
          <w:sz w:val="28"/>
          <w:szCs w:val="28"/>
        </w:rPr>
        <w:t>教师也可以通过情境的创设激发学生的阅读兴趣。如教学《最大的麦穗》这篇课文，引入课题时我讲了这样一则故事：有人问大哲学家苏格拉底，“听说您是个聪明的智者，我想个问您一个问题：天离地有多高？”苏格拉底回答道：“三尺。”那人一听，哈哈大笑道：“不可能，人的身高都不止三尺，要是这样的话，那人还不把天捅破了一个个窟窿？”苏格拉底说：“是呀，所以说，身高超过三尺的人，要想长久地立足于天地之间，必须学会弯着腰。”那人恍然大悟：原来他是在说做人的道理呀！这就是大哲学家苏格拉底，这样睿智而富含哲理的故事还有很多很多，今天，让我们一同走进大哲学家的世界，去聆听他智慧的声音，一同采摘“最大的麦穗”。这样巧妙地引入，自然激发了学生阅读的兴趣，让语文课堂产生梦一样的情境，跨越了遥远的时空界限，真正做到读者与智者语言上的对话，心灵上的沟通。</w:t>
      </w:r>
    </w:p>
    <w:p>
      <w:pPr>
        <w:pStyle w:val="Normal"/>
        <w:ind w:firstLine="435"/>
        <w:rPr>
          <w:rFonts w:ascii="宋体;SimSun" w:hAnsi="宋体;SimSun" w:cs="宋体;SimSun"/>
          <w:sz w:val="28"/>
          <w:szCs w:val="28"/>
        </w:rPr>
      </w:pPr>
      <w:r>
        <w:rPr>
          <w:rFonts w:ascii="宋体;SimSun" w:hAnsi="宋体;SimSun" w:cs="宋体;SimSun"/>
          <w:sz w:val="28"/>
          <w:szCs w:val="28"/>
        </w:rPr>
        <w:t>语文课上，教师有意识地从课内引到课外，也可以激发学生的阅读兴趣，如教学《草船借箭》一课时，我特地找来《赤壁之战》、《桃园三结义》等三国故事让学生阅读，不仅帮助学生加深了对课文的理解，也让他们明白了多读书能使自己的理解更透彻、更全面的道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只要我们充分调动学生阅读的积极性，有意识地引导学生由课内走向课外，进行大量地阅读，学生的语文素养就会慢慢地提高。</w:t>
      </w:r>
    </w:p>
    <w:p>
      <w:pPr>
        <w:pStyle w:val="Normal"/>
        <w:rPr/>
      </w:pPr>
      <w:r>
        <w:rPr>
          <w:rFonts w:cs="宋体;SimSun" w:ascii="宋体;SimSun" w:hAnsi="宋体;SimSun"/>
          <w:sz w:val="28"/>
          <w:szCs w:val="28"/>
        </w:rPr>
        <w:t xml:space="preserve">    </w:t>
      </w:r>
      <w:r>
        <w:rPr>
          <w:rFonts w:ascii="宋体;SimSun" w:hAnsi="宋体;SimSun" w:cs="宋体;SimSun"/>
          <w:b/>
          <w:sz w:val="28"/>
          <w:szCs w:val="28"/>
        </w:rPr>
        <w:t>三、教给学生课外阅读的方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培养学生课外阅读兴趣，关键在于对学生进行自读能力的培养和阅读方法的指导。西方学者埃德加</w:t>
      </w:r>
      <w:r>
        <w:rPr>
          <w:rFonts w:cs="宋体;SimSun" w:ascii="宋体;SimSun" w:hAnsi="宋体;SimSun"/>
          <w:sz w:val="28"/>
          <w:szCs w:val="28"/>
        </w:rPr>
        <w:t>·</w:t>
      </w:r>
      <w:r>
        <w:rPr>
          <w:rFonts w:ascii="宋体;SimSun" w:hAnsi="宋体;SimSun" w:cs="宋体;SimSun"/>
          <w:sz w:val="28"/>
          <w:szCs w:val="28"/>
        </w:rPr>
        <w:t>富尔在《学会生存》一书中说：“未来的文盲了不再是不识字的人，而是没有学会怎样学习的人。”任何人都不可能在学校获得一生所需的知识，“得法于课内，得益于课外。”这是大家的共识。教师就要有意识地教给学生多种读书方法，如测览、略读、精读、赏读、跳读等，对于那些朗朗上口的古诗文，要求学生诵读，精读，把诗文熟记于心，在诵读、精读中理解诗的意境；对于一些精彩短小的美文，则要求精读、赏读，用睿智的头脑品味文学那深入骨髓的魅力，当学生意识到阅读是与一个文学大家的对话，是心与心的对话和交流时，学生就会有了一种阅读的期盼，在阅读中享受愉悦、顿悟的惊喜和创造的快乐；而对于那些篇幅长，生僻字多的长篇小说可以引导学生跳读。在课外阅读指导中，老师要根据不同的学生指导他们怎样挑选读物、怎样查阅资料、怎样写读书笔记等。教给学生一定的阅读方法，这就等于教给了他们打开知识宝库大门的钥匙。学生有了较强的自读能力，又掌握了科学的读书方法，就可以在知识的海洋中尽情地畅游，在书籍的殿堂里自由地探索，学生的课外阅读兴趣才能得以强化、发展、持久。</w:t>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四、推荐适合学生阅读的好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语文课程标准》指出：学校要为学生创造课外阅读的条件，通过多种渠道增加学生的阅读量。而选择健康、合适的书对孩子来说意义非常重大。《读者》上有这样一段话：爱看书的孩子是不会变坏的，好书会让孩子受到真善美的熏陶，会引领孩子做一个正直、守信、有贡任感的人。教师要经常向学生推荐合适的读物，还要指导学生怎样选择读物。这就要求教师自己应该是课外书籍的热心读者，这样才能把那些适合学生成长需要、能开阔视野、提高精神境界的好书介绍给学生。教师要根据不同年龄阶段的学生课外阅读的心理特点来推荐读物，低年级学生识字少，理解能力较差，阅读能力较低，喜欢图文并茂的作品，应选择内容浅显、生动有趣、情节鲜明、篇幅短小的读物，如《格林童话》、《寓言故事》等绘画风格的作品；中年级学生识字量逐渐增多，初步掌握了一些阅读技能，对周围的世界产生了强烈的好奇，应多推荐涉及动植物世界、天文地理、人物传记等多方面的书籍，如《世界的奥秘》、《科学家的故事》等；高年级学生阅读兴趣广泛，求知欲旺盛，有个人的独特喜好，应推荐数量较多的课外读物，让学生根据自己的需要，有选择地去阅读自己喜欢的书籍，尽情感受课外阅读的乐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语文世界是丰富多彩的，阅读可以使学生享受到在知识海洋里遨游的乐趣；阅读可以让学生放飞心灵，张扬个性；阅读可以使学生情感升华，灵魂净化。为了让学生在知识的滋润下茁壮成长，教师应努力培养他们课外阅读能力，让他们在书的芬芳中慢慢长大。</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200" w:right="1200" w:gutter="0" w:header="0" w:top="144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MS PMincho" w:hAnsi="Garamond;MS PMincho" w:eastAsia="宋体;SimSun" w:cs="Garamond;MS PMincho"/>
      <w:color w:val="auto"/>
      <w:sz w:val="16"/>
      <w:szCs w:val="20"/>
      <w:lang w:val="en-US" w:eastAsia="zh-CN" w:bidi="he-I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56:00Z</dcterms:created>
  <dc:creator>微软用户</dc:creator>
  <dc:description/>
  <dc:language>en-US</dc:language>
  <cp:lastModifiedBy>xbany</cp:lastModifiedBy>
  <dcterms:modified xsi:type="dcterms:W3CDTF">2017-10-30T08:56:00Z</dcterms:modified>
  <cp:revision>2</cp:revision>
  <dc:subject/>
  <dc:title>如何培养小学生的课外阅读兴趣</dc:title>
</cp:coreProperties>
</file>